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оценки фактического воздействия муниципальных нормативных правовых актов муниципального образования городской округ город Пыть-Ях на 202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701"/>
        <w:gridCol w:w="1985"/>
        <w:gridCol w:w="3544"/>
      </w:tblGrid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униципальный нормативный правовой акт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оценке фактического воздей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оценки фактического воздейст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31.01.2018 №15-па «О внесении изменений в постановление администрации города от 24.03.2015 №68-па "Об утверждении порядка предоставления субсидий на возмещение недополученных доходов в связи с оказанием услуг по городским пассажирским перевозк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1.02.2021-.02.03.2021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30.10.2017 №9-1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3.10.2017 №259-па «О порядке предоставления субсидии в целях возмещения затрат в связи с реализацией мероприятий по благоустройству и озеленению городских территорий» (в ред. от 02.03.2018 №37-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2021-16.03.2021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05.07.2017 №9-658; от 02.03.2018 №9-13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5.06.2019 №238-па «Об утверждении порядка предоставления субсидий субъектам малого и среднего предпринимательства в городе Пыть-Я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5.07.2021-0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05.06.2019 №9-427</w:t>
            </w:r>
          </w:p>
        </w:tc>
      </w:tr>
    </w:tbl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Бочкарева</dc:creator>
  <dc:description/>
  <cp:keywords/>
  <dc:language>en-US</dc:language>
  <cp:lastModifiedBy>Людмила Бунак</cp:lastModifiedBy>
  <cp:lastPrinted>2020-01-15T11:10:00Z</cp:lastPrinted>
  <dcterms:modified xsi:type="dcterms:W3CDTF">2020-12-16T07:35:00Z</dcterms:modified>
  <cp:revision>229</cp:revision>
  <dc:subject/>
  <dc:title>Приложение 1 к распоряжению</dc:title>
</cp:coreProperties>
</file>