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ект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экспертизы муниципальных нормативных правовых актов муниципального образования городской округ город Пыть-Ях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9"/>
        <w:gridCol w:w="1560"/>
        <w:gridCol w:w="1842"/>
        <w:gridCol w:w="2127"/>
        <w:gridCol w:w="363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ниципальный нормативный правовой акт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длежащий эксперти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ициатор предложе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основание необходимости включения муниципального нормативного правового акта в проект план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ериод проведения публичных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направления документов в уполномоченный орг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2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1.12.2017 № 348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.01.2021 -01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рицательное заключение об экспертизе от 30.07.2020 №9-Исх-565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5.05.2017 №124-па «Об утверждении порядка предоставления субсидий из бюджета города Пыть-Яха социально-ориентированным некоммерческим организациям на реализацию мероприятий в сфере молодежной политики» (в ред. от 16.03.2020 №91-па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1.02.2021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партамент образования и молодежной полит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рицательное заключение об экспертизе от 22.05.2020 №9-Исх-35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 администрации города от 08.05.2020 №171-па «О порядке предоставления субсидии </w:t>
            </w:r>
          </w:p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юридическим лицам (за исключением субсидий государственным (муниципальным) учреждениям), </w:t>
            </w:r>
          </w:p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азывающим услуги по организации питания в образовательных организациях, на финансовое обеспечение затрат, связанных с профилактикой и устранением последствий распространения</w:t>
            </w:r>
          </w:p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онавирусной инфекции (COVID -19)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2.2021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партамент образования и молодежной полит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1.01.2020 №11-па «Об утверждении порядка предоставления субсидии некоммерческим организациям, не являющимся государственными (муниципальными) учреждениями,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 (в ред. от 16.09.2020 №373-па)</w:t>
            </w:r>
          </w:p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.02.2021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1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26.08.2020 №354-па «Об утверждении порядка предоставления субсидии организациям, осуществляющим регулярные пассажирские перевозки автомобильным транспортом на территории г.Пыть-Яха, в целях возмещения недополученных доходов в связи со снижением пассажиропотока и затрат, связанных с профилактикой и устранением последствий распространения новой коронавирусной инфе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01.03.2021-07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1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1.09.2020 №367-па «Об утверждении порядка предоставления субсидий в целях возмещения недополученных доходов при оказании жилищно-коммунальных услуг населению города Пыть-Я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5.03.2021-1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5.09.2020 №370-па «О порядке предоставления субсидии юридическим лицам (за исключением субсидий государственным (муниципальным) учреждениям), осуществляющим управление многоквартирными домами, расположенными на территории города Пыть-Яха, на финансовое возмещение затрат, связанных с профилактикой и устранением последствий распространения коронавирусной инфекции (COVID -19)»</w:t>
            </w:r>
          </w:p>
          <w:p>
            <w:pPr>
              <w:pStyle w:val="Normal"/>
              <w:shd w:fill="FFFFFF" w:val="clear"/>
              <w:ind w:right="-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.03.2021-26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 администрации города от 18.09.2020 №375-па «Об утверждении порядка предоставления субсидии из бюджета города Пыть-Яха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о-энергетические ресурсы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5.04.2021-14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 жилищно-коммунальному комплексу, транспорту и дорога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явление положений, содержащих избыточные запреты и ограничения, влекущие необоснованные расходы субъектов предпринимательской и инвестиционной деятельности, бюджета муниципального образования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6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Бочкарева</dc:creator>
  <dc:description/>
  <cp:keywords/>
  <dc:language>en-US</dc:language>
  <cp:lastModifiedBy>Людмила Бунак</cp:lastModifiedBy>
  <cp:lastPrinted>2020-01-15T11:10:00Z</cp:lastPrinted>
  <dcterms:modified xsi:type="dcterms:W3CDTF">2020-12-16T07:32:00Z</dcterms:modified>
  <cp:revision>230</cp:revision>
  <dc:subject/>
  <dc:title>Приложение 1 к распоряжению</dc:title>
</cp:coreProperties>
</file>