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семинара-совещания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нтрольно-кассовая техника: третий этап перехода на онлайн-кассы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/>
      </w:pPr>
      <w:r>
        <w:rPr/>
        <w:t>Дата:</w:t>
        <w:tab/>
        <w:tab/>
        <w:tab/>
        <w:tab/>
      </w:r>
      <w:r>
        <w:rPr>
          <w:b/>
        </w:rPr>
        <w:t>20 февраля  2019 года</w:t>
      </w: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Начало: </w:t>
        <w:tab/>
      </w:r>
      <w:r>
        <w:rPr>
          <w:b/>
        </w:rPr>
        <w:t xml:space="preserve">15 часов 00 минут 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  <w:t xml:space="preserve">Организатор: </w:t>
        <w:tab/>
        <w:t xml:space="preserve">МКУ Администрация г.Пыть-Яха. </w:t>
      </w:r>
    </w:p>
    <w:p>
      <w:pPr>
        <w:pStyle w:val="TextBody"/>
        <w:suppressAutoHyphens w:val="true"/>
        <w:ind w:left="2520" w:hanging="2520"/>
        <w:jc w:val="both"/>
        <w:rPr/>
      </w:pPr>
      <w:r>
        <w:rPr>
          <w:szCs w:val="24"/>
        </w:rPr>
        <w:t>Место проведения:</w:t>
        <w:tab/>
        <w:t>г.Пыть-Ях, мкр.3, дом 48, зал заседаний МБУ Центра «Современник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ПОВЕСТК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99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ный переход на новый порядок применения контрольно-кассовой техники – 3 волн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тель межрайонной ИФНС №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15: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ежимы налогообл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Представитель межрайонной ИФНС №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:10 – 15: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 при заполнении расчетов по страховым взн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межрайонной ИФНС №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:20 – 15: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дебное урегулирование спо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межрайонной ИФНС №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:30 – 15:40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овая площадка: вопросы/отве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0 – 15: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*В повестке возможны изменения.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portdescription">
    <w:name w:val="reportdescription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mon</dc:creator>
  <dc:description/>
  <cp:keywords/>
  <dc:language>en-US</dc:language>
  <cp:lastModifiedBy>Надежда Наумова</cp:lastModifiedBy>
  <cp:lastPrinted>2018-11-16T12:30:00Z</cp:lastPrinted>
  <dcterms:modified xsi:type="dcterms:W3CDTF">2019-02-12T10:27:00Z</dcterms:modified>
  <cp:revision>24</cp:revision>
  <dc:subject/>
  <dc:title>Телефонограмма № __</dc:title>
</cp:coreProperties>
</file>