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2.2018</w:t>
        <w:tab/>
        <w:tab/>
        <w:tab/>
        <w:tab/>
        <w:tab/>
        <w:tab/>
        <w:tab/>
        <w:tab/>
        <w:tab/>
        <w:t>№ 365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, </w:t>
      </w:r>
    </w:p>
    <w:p>
      <w:pPr>
        <w:pStyle w:val="TextBody"/>
        <w:jc w:val="both"/>
        <w:rPr/>
      </w:pPr>
      <w:r>
        <w:rPr>
          <w:sz w:val="28"/>
          <w:szCs w:val="28"/>
        </w:rPr>
        <w:t>предназначенных для первоочередного</w:t>
      </w:r>
    </w:p>
    <w:p>
      <w:pPr>
        <w:pStyle w:val="TextBody"/>
        <w:jc w:val="both"/>
        <w:rPr/>
      </w:pPr>
      <w:r>
        <w:rPr>
          <w:sz w:val="28"/>
          <w:szCs w:val="28"/>
        </w:rPr>
        <w:t>размещения оборудования связи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оборудования базовых станци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движной радиотелефонной (сотовой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вязи в формате открытых данных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ротоколом заседания Совета при Губернаторе Ханты-Мансийского автономного-округа – Югры по развитию местного самоуправления в Ханты-Мансийском автономном округе-Югре от 15.12.2017 №29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68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объектов муниципальной собственности,   предназначенных для первоочередного размещения оборудования связи,   в том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е оборудования базовых станций подвижной радиотелефонной (сотовой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связи в формате открытых данных (приложение)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68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Контроль за выполнением распоряжения возложить на заместителя главы города – председателя комитета по финансам Стефогло В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ыть-Яха                                                             А.Н. Морозов 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орода Пыть-Яха</w:t>
      </w:r>
    </w:p>
    <w:p>
      <w:pPr>
        <w:pStyle w:val="Normal"/>
        <w:shd w:fill="FFFFFF" w:val="clear"/>
        <w:ind w:left="567" w:hanging="0"/>
        <w:jc w:val="right"/>
        <w:rPr>
          <w:color w:val="000000"/>
          <w:spacing w:val="-5"/>
          <w:w w:val="101"/>
          <w:sz w:val="28"/>
          <w:szCs w:val="28"/>
        </w:rPr>
      </w:pPr>
      <w:r>
        <w:rPr>
          <w:bCs/>
          <w:sz w:val="28"/>
          <w:szCs w:val="28"/>
        </w:rPr>
        <w:t>от  21.02.2018 № 365-ра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>
          <w:sz w:val="28"/>
          <w:szCs w:val="28"/>
        </w:rPr>
        <w:t>Перечень объектов муниципальной собственности, предназначенных для первоочередного размещения оборудования связи, в том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числе оборудования базовых станций подвижной радиотелефонной (сотовой) связи в формате открытых данных</w:t>
      </w:r>
      <w:r>
        <w:rPr>
          <w:color w:val="000000"/>
          <w:spacing w:val="-5"/>
          <w:w w:val="101"/>
          <w:sz w:val="28"/>
          <w:szCs w:val="28"/>
        </w:rPr>
        <w:tab/>
        <w:tab/>
        <w:t xml:space="preserve">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340"/>
        <w:gridCol w:w="2520"/>
      </w:tblGrid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ощадь, кв.м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нахождение помещения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5,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 г.Пыть-Ях,                 мкр.1, дом 18 «а»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 г.Пыть-Ях, мкр.2 «Нефтяников», д. 28а, помещение 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 г.Пыть-Ях,                     ул. Николая Самардакова, д. 26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«Учебно-образовательное </w:t>
            </w:r>
          </w:p>
          <w:p>
            <w:pPr>
              <w:pStyle w:val="Normal"/>
              <w:ind w:right="-10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АО-Югра, г.Пыть-Ях, мкр.1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монтово», д. 50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51:00Z</dcterms:created>
  <dc:creator>Елена Булыгина</dc:creator>
  <dc:description/>
  <cp:keywords/>
  <dc:language>en-US</dc:language>
  <cp:lastModifiedBy>Администрация города</cp:lastModifiedBy>
  <cp:lastPrinted>2018-02-22T14:11:00Z</cp:lastPrinted>
  <dcterms:modified xsi:type="dcterms:W3CDTF">2018-02-22T09:11:00Z</dcterms:modified>
  <cp:revision>17</cp:revision>
  <dc:subject/>
  <dc:title> </dc:title>
</cp:coreProperties>
</file>