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8.2023</w:t>
        <w:tab/>
        <w:tab/>
        <w:tab/>
        <w:tab/>
        <w:tab/>
        <w:tab/>
        <w:tab/>
        <w:tab/>
        <w:tab/>
        <w:t>№ 1564-р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О прогнозе социально-экономиче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я города Пыть-Ях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4 год и на плановый период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и 2026 год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орода от 14.07.2014 №175-па «О порядке составления проекта решения о бюджете муниципального образования на очередной финансовый год и плановый период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Одобрить прогноз социально-экономического развития города Пыть-Яха на 2024 год и на плановый период 2025 и 2026 годов, согласно приложениям №№1,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Управлению по экономике (С.В. Маслак) направить прогноз социально-экономического развития города Пыть-Яха на 2024 год и на плановый период 2025 и 2026 годов в Думу города одновременно с проектом бюджета на 2024 год и плановый период 2025 и 2026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                А.Н. Мороз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от 10.08.2023 № 1564-р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города Пыть-Ях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гноз социально-экономического развит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Пыть-Ях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4 год и плановый период 2025 и 2026 годов  разработан в соответствии с постановлением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 автономного округа от 25.12.2015 № 487-п «О порядке разработки, корректировки, утверждения (одобрения) и осуществлении мониторинга прогноза социально-экономического развития ХМАО-Югры на среднесрочный период и контроля его реализации и признании утратившим силу постановления Правительства ХМАО-Югры от 20.12.2007 № 327-п «О порядке разработки прогноза социально-экономического развития ХМАО-Югры» на основе базового сценария прогноза социально-экономического развития Российской Федерации на соответствующий период.</w:t>
      </w:r>
      <w:r>
        <w:rPr>
          <w:b w:val="false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рдинальными изменениями внешних и внутренних условий функционирования экономики Российской Федерации траектория социально – экономического развития города Пыть-Яха в краткосрочной и среднесрочной перспективе характеризуется повышенной степенью неопредел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ные условия разработаны с учетом оценки последствий санкционного давления на развитие экономики Российской Федерации в цел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зовый сценарий прогноза заложены предпосылки полной реализации разработанного Правительством Российской Федерации комплекса мер, направленных на обеспечение ускорения темпов экономического роста и улучшения демографической ситуации с учетом целей, поставленных Президентом Российской Федерации (Указ Президента Российской Федерации от 21.07.2020 № 474 «О национальных целях развития Российской Федерации на период до 2030 год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отчетного и прогнозируемого периодов основаны на статистической информации за 2021-2022 годы, за 1 квартал 2023 года, обобщения материалов структурных подразделений администрации города, организаций и предприятий, зарегистрированных и осуществляющих свою деятельность на территор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ой базой разработки Прогноза являются основные макроэкономические параметры среднесрочного прогноза социально-экономического развития Российской Федерации до 2026 года в базовых и консервативных вариантах, краткое описание базового сценария, индексы-дефляторы, показатели инфляции Российской Федерации и исходные условия для формирования базового варианта развития экономики на период до 202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Пыть-Ях на 2024 год и плановый период до 2026 года выполнен в двух вариантах, первый вариант - консервативный, второй вариант - базовый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социально-экономической ситуации в городском округе за отчетный период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достигнутого уровня социально-экономического положения города Пыть-Яха, благодаря тенденциям макроэкономической устойчивости, сложившейся в Ханты-Мансийском автономном округе – Югре,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7"/>
      </w:tblGrid>
      <w:tr>
        <w:trPr>
          <w:trHeight w:val="322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ценка)</w:t>
            </w:r>
          </w:p>
        </w:tc>
      </w:tr>
      <w:tr>
        <w:trPr>
          <w:trHeight w:val="330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ВCDE), млрд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 сельского хозяйства, 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2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рд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рд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, включая микропредприятия, млрд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рд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2023-2026 годов, в целях минимизации потерь от негативного влияния санкционного давления реализуется пакет федеральных и региональных антикризисных мер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Формирование демографической ситуации города базируется на анализе состава половозрастной структуры населения, изменения естественного движения населения и миграционной ситуации. По оценке, в 2023 году среднегодовая численность населения составит 40,25 тыс. человек (100,2% к 2022 году). В связи с плавными колебаниями естественного прироста населения и оттоком миграции к 2026 году среднегодовая численность населения прогнозируется на уровне 40,32 тыс. человек (по базовому вариан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изменения населения, обусловленные незначительным ростом числа женщин репродуктивного возраста, а также превышением числа родившихся над умершими, будут благоприятно влиять на коэффициент естественного прироста населения: в 2022 году – 6,32 на 1000 человек населения, к 2026 году составит 6,71 на 1000 человек населения (по базовому варианту)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оказатель продолжительности жизни будут оказывать положительное влияние системы формирования основ здорового образа жизни, доступность квалифицированной медицинской помощи, меры по снижению табакокур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алкоголизма. В результате ожидаемая продолжительность жизни прогнозируется на отметке 76,18 лет к 2026 году (74,69 лет в 2022 г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обстановка города характерна интенсивностью миграционных потоков, в большей степени выбывших, в связи с отсутствием на территории города высших учебных заведений выпускники школ города, окончившие 11 классы, поступают на очную форму обучения в учебные заведения, находящиеся в крупных, инфраструктурно обеспеченных городах Российской Федерации (Тюмень, Екатеринбург и др.) и в дальнейшем остаются на постоянное место жительства, также население старше трудоспособного возраста, завершившие трудовую деятельность,  выезжают на постоянное место жительства за пределы города и автономного округа в регионы с более благоприятными климатическими услов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нижение миграционного оттока повлияет открытие в сентябре 2022 года на территории города АНПОО «Сургутский институт экономики, управления и права». В 2022 году в учебное заведение зачислено 110 абитуриентов. Эффективностью создания образовательного пространства является сохранение молодежи на территории города и в дальнейшем обеспечение кадрами учреждений города и предприятий нефтегазового компл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2 году зафиксирован коэффициент миграционной убыли (-)0,30 тысяч человек, в 2023 году оценивается (-) 0,27 тысяч человек. К 2026 году миграционный прирост (убыль) прогнозируется на (-) 0,18 тысяч человек (по базовому варианту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2024-2026 годов в целом демографическая обстановка города базируется на стабильном благоприятном социально-экономическом развитии города, без резких скачков и спадов.  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учтены особенности сложившейся структуры и объемов отгрузки промышленного производства в 2022 году. Оценка ожидаемых объемов отгруженных товаров в 2023 году осуществлена на основании статистических данных и сложившейся ситуации в стране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 2022 год предприятиями промышленности отгружено товаров собственного производства на сумму 24,53 млрд. руб., что составляет 58,3% от общегородского выпуска товаров и услуг за год (42,11 млрд. руб.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планируется производство товаров и услуг промышленного производства на 22,74 млрд. руб. (индекс промышленного производства – 94,89%), к 2026 году прогнозируется 25,32 млрд. руб. (индекс 99,26%) по базовому вариа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едущим предприятием, определяющим развитие в сфере добычи топливно-энергетических полезных ископаемых, является </w:t>
      </w:r>
      <w:r>
        <w:rPr>
          <w:bCs/>
          <w:spacing w:val="4"/>
          <w:position w:val="-2"/>
          <w:sz w:val="28"/>
          <w:szCs w:val="28"/>
        </w:rPr>
        <w:t>«Южно-Балыкский ГПЗ» – филиал</w:t>
      </w:r>
      <w:r>
        <w:rPr>
          <w:bCs/>
          <w:sz w:val="28"/>
          <w:szCs w:val="28"/>
        </w:rPr>
        <w:t xml:space="preserve"> АО «СибурТюменьГаз». </w:t>
      </w:r>
      <w:r>
        <w:rPr>
          <w:bCs/>
          <w:spacing w:val="4"/>
          <w:position w:val="-2"/>
          <w:sz w:val="28"/>
          <w:szCs w:val="28"/>
        </w:rPr>
        <w:t xml:space="preserve">Основным видом деятельности является переработка попутного нефтяного газа нефтяных месторождений ООО «Роснефть-Юганскнефтегаз» с максимальным извлечением целевых углеводородов, являющихся основным сырьем для ЗАО «СИБУР Холдин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4"/>
          <w:position w:val="-2"/>
          <w:sz w:val="28"/>
          <w:szCs w:val="28"/>
        </w:rPr>
        <w:t>Мощности газоперерабатывающего завода позволяют перерабатывать в год не менее 3 млрд. куб. метров попутного нефтяного газа:</w:t>
      </w:r>
      <w:r>
        <w:rPr>
          <w:sz w:val="28"/>
          <w:szCs w:val="28"/>
        </w:rPr>
        <w:t xml:space="preserve"> в 2022 году переработано 3,23 млрд. куб. м. (96,5% к 2021 г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м промышленным предприятием является ООО «Борец сервис – Нефтеюганск», основной вид деятельности предприятия – предоставление прочих услуг, связанных с добычей нефти и газа.  За 2022 год предприятием по основному виду деятельности оказано услуг на сумму 1 159,1 млн. руб. (113% к 2021 год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рабатывающие производства» представлен предприятиями, оказывающими услуги по монтажу, ремонту и техническому обслуживанию оборудования; услуги по обработке металлических отходов и лома (такие как ООО «Юганск Профит – Центр», ООО «Арсенал» и другие предприят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мышленных газов осуществляется заводом по производству жидкого азота ООО «Группа компаний СА» -  одним из двух имеющихся в Югре предприятий, которое вырабатывает жидкий азот. Жидкий азот данного завода сертифицирован и имеет паспорт качества (Коэффициент фильтрации азота - 99,999%). Предприятие имеет две установки импортного производства с возможностью выработки жидкого азота полторы тонны в час каждая, свой муфтовый цех, свой железнодорожный тупик, самостоятельно занимается ремонтом Н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зделу «О</w:t>
      </w:r>
      <w:r>
        <w:rPr>
          <w:bCs/>
          <w:sz w:val="28"/>
          <w:szCs w:val="28"/>
        </w:rPr>
        <w:t xml:space="preserve">беспечение электрической энергией, газом и паром; кондиционирование воздуха» основными представителями являются </w:t>
      </w:r>
      <w:r>
        <w:rPr>
          <w:sz w:val="28"/>
          <w:szCs w:val="28"/>
        </w:rPr>
        <w:t xml:space="preserve">ОАО «Газпром энергосбыт Тюмень», ОАО «ЮТЭК - Региональные сети», МУП «Управление городского хозяйст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22 год всего потреблено 143,71 млн. кВт. час. электроэнергии (100% к 2021 году). К 2026 году объем потребления электроэнергии составит на уровне 143,76 млн. кВт.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Водоснабжение; водоотведение, организация сбора и утилизации отходов, деятельность по ликвидации загрязнений» основным предприятием является МУП «Управление городского хозяйства»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и прогнозируемом периоде динамика производства и отгрузки промышленной продукции, в том числе основных видов деятельности, характеризуется к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бильн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snapToGrid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введено в эксплуатацию 5 758,25 кв. м жилья (2021 год –        36 689,0 кв. м) – 1 многоквартирный жилой дом и 44 дома индивидуального жилищного строительства. Годовой план общего объема жилищного строительства составляет 5,5 тыс. кв. м., выполнен на 104,7%. Обеспеченность жильем по итогам 2022 года составила 19,8 квадратных метра в среднем на одного жителя город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связи с проходящими инженерными коммуникациями ШФЛУ Сургут – Южный Балык, большая часть территории города находится в зоне с особыми условиями использования территории (ЗОУИТ). В связи с этим планируется снижение объема ввода жилья: в 2023 году ожидается ввод 1,65 тыс. кв. метров, 2024г. – 2,94 тыс. кв. метров, на 2025г. – 2026 год прогнозируется рост жилищного строительства до 23,0 тыс. кв.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01.2023 года общая площадь жилищного фонда составила 794,8 тыс. кв. м., увеличившись на 7% по сравнению с 2022 годом (789,7 тыс. кв. м.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ую долю жилых помещений – 96,7% составляет благоустроенное и пригодное для проживания жилье (768,65 тыс. кв. мет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3% - ветхий, аварийный и прочий жилищный фонд (26,15 тыс. кв. метр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жильем в 2026 году составит 20,4 квадратных метра в среднем на одного жител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жилищной сферы в городе Пыть-Яхе» в 2022 году улучшили свои жилищные условия 177 семей (562 жителя). Расселено 2 568,4 кв.м. аварийного жилищного фонда (59 жилых помещений).  Осуществлен снос 1 жилого дома (10 мкр. Мамонтово, д. 23) общей площадью 899,0 кв.м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ля и услуги населению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ительского рынка на территории города складывается на основе динамики реальных располагаемых денежных доходов населения, потребительского кредитования, проведенной индексации заработных плат и пенсий, увеличения торговых площадей, в совокупности с колебанием национальной валюты и инфля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зничный товарооборот в 2022 году сложился в пределах 4,83 млрд. рублей при индексе</w:t>
      </w:r>
      <w:r>
        <w:rPr/>
        <w:t xml:space="preserve"> </w:t>
      </w:r>
      <w:r>
        <w:rPr>
          <w:sz w:val="28"/>
          <w:szCs w:val="28"/>
        </w:rPr>
        <w:t>физического объема 97,52%, в 2023 году оценивается 5,29 млрд. руб. при индексе</w:t>
      </w:r>
      <w:r>
        <w:rPr/>
        <w:t xml:space="preserve"> </w:t>
      </w:r>
      <w:r>
        <w:rPr>
          <w:sz w:val="28"/>
          <w:szCs w:val="28"/>
        </w:rPr>
        <w:t xml:space="preserve">105,3%, к 2026 году оборот торговли составит 6,74 млрд. руб. при индексе 97,93% (по базовому варианту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инфраструктуру потребительского рынка в городе составляют 17 торговых центров, 329 продовольственных, непродовольственных и универсальных магазинов, а также 60 объектов нестационарной торгов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ороде осуществляют свою деятельность  48 торговых сетей федерального и регионального уровней в 120 торговых объектах общей площадью 19 169,94 кв. м., в том числе, представлены торговые марки: «Перекресток», «Магнит», «Пятерочка», «Монетка», «Красное Белое», «Продукты Ермолино», «Светофор», «Доброцен», магазины цифровой и бытовой техники «DNS» и «RBT.ru», салоны связи «МТС», «Связной», «Мегафон», «Теле2», универсальные магазины «Галамарт», «Fix price», «WildBerries», «OZON», магазины обуви «Кари», «Юничел», «Rieker» и друг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разновидностей форм торговли выступает франчайзинг (использование известной торговой марки для перепродажи). В Пыть-Яхе это «Сибирское золото», «585», «Юничел», «Rieker», «Climber b.c.», «Глиссада», «VeraVictoriaVito», «Настоящая пекарня», «Sela» и друг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платных услуг, предоставленных населению города, в 2022 году составил 0,62 млрд. руб. (индекс</w:t>
      </w:r>
      <w:r>
        <w:rPr/>
        <w:t xml:space="preserve"> </w:t>
      </w:r>
      <w:r>
        <w:rPr>
          <w:sz w:val="28"/>
          <w:szCs w:val="28"/>
        </w:rPr>
        <w:t xml:space="preserve">физического объема 98,32%), к 2026 году прогнозируется на уровне 0,87 млрд. руб., что составит 99,81% к ценам соответствующих л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ыми платными услугами, предоставляемыми населению, в прогнозном периоде будут оставаться услуги обязательного характера: жилищно-коммунальные, услуги пассажирского транспорта и услуги связ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текущем прогнозе применен индекс потребительских цен, рекомендуемый Министерством экономического развития РФ. В целях сохранения стабильного социально-экономического положения на территории города и сохранения уровня инфляции в допустимых пределах, на прогнозируемый период установлены индексы: 113,8% - в 2022 году; 105,2% - в 2023 году; 104,9% - в 2024 году; 104,0% - в 2025 году; 104,0% - в 2026 году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, включая микропредприятия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 занимает важное место в экономике города Пыть-Яха и играет большую роль в решении экономических и социальных задач – это сохранение рабочих мест, обеспечение дополнительной занятости, насыщение потребительского рынка товарами и услуг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1.2023 количество субъектов малого и среднего предпринимательства составило 1 439 единиц (2021 год – 1 413 единиц) рост составил 2% к 2021 году. К 2026 году количество субъектов малого и среднего предпринимательства составит 1 517 единиц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сферами деятельности, в которых заняты субъекты, являются: торговля розничная (продовольственные и непродовольственные товары), ремонт автотранспортных средств; строительство; деятельность в области транспорта и связи; деятельность по операциям с недвижимым имуществом,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писочная численность работников (без внешних совместителей) малых и средних предприятий за 2022 год составила 4,8 тыс. человек, рост к 2021 году составил 1% (2021 – 4,75 тыс. чел.). К 2026 году среднесписочная численность работников составит 5,4 тыс. человек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й капитал города Пыть-Яха постепенно восстанавливается после ковидного застоя и набирает обороты в связи с импортозамещением и локализацией производства на собственной территории инвесторов. Основная доля инвестиционных вложений сосредоточена в промышленной сфере по виду экономической деятельности «Добыча полезных ископаемых». Кроме этого, развиваются сферы экономической деятельности, связанные с жизнеобеспечением городской инфраструктуры и социальным развитием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нвестиций в основной капитал по полному кругу предприятий за счет всех источников финансирования за 2022 год составил 3 146,76 млн. руб., в том числе по крупным и средним предприятиям (без субъектов малого предпринимательства) инвестиции составили 2 784,74 млн. руб. (рост на 16,7% в действующих и на 1,8% в сопоставимых ценах относительно 2021 го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ами финансирования инвестиций в основной капитал в 2022 году в большей части стали собственные средства (88,3%), доля привлеченных средств (бюджетных) составила 11,7%.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за счет бюджетных средств завершена реконструкция ВОС-3 и строительство КНС в мкр. № 6 «Пионерный». За счет средств частных инвесторов построено 6 объектов административного и производственного назна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О «ЮТЭК-Региональные сети» является постоянным инвестором в сфере энергосбережения на территории города. Объем вложений предприятия в рамках инвестиционной программы на 2023-2027 гг. составляет 777,37 млн. руб., который предусматривает новое строительство 44 объектов и техническое перевооружение (реконструкцию) 27 объектов. За 2022 год инвестировано всего 212,15 млн.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, по оценке, объем инвестиций в основной капитал за счет всех источников финансирования по полному кругу предприятий ожидается в сумме 3 345,92 млн. руб., к 2022 году в сопоставимых ценах составит 100,5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 2026 году объем инвестиций достигнет 4 319,28 млн. руб. (базовый вариант) с темпом роста по отношению к 2025 году – 104,5% и 4 224,13 млн. руб. по консервативному варианту с темпом развития 104,2% в сопоставимых ценах. Как и в предыдущие периоды, основную долю инвестиций будут составлять собственные средства предприятий (организа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нозируемом периоде 2023-2026 гг. планируется инвестирование следующих направлений экономической деятельности города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ышленность: строительство производственной базы (инвестор ООО «ЭКОТОН»), строительство цеха по выпуску бурильных труб (инвестор ООО «Тюбинг- Транс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социальная сфера: реконструкция нежилого здания (бывшее здание индустриального колледжа), строительство физкультурно-оздоровительного объекта в мкр. № 6 «Пионерный» (по договору пожертвования ООО «РН-Юганскнефтегаз»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о-коммунальная сфера: подготовка и заключение концессионного соглашения в отношении объектов тепло-водоснабжения и водоотведения; разработка ПИР и строительство КНС в мкр. 6 «Пионерный»; разработка ПИР газоснабжения 8 микрорайона «Гор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анспортная система: строительство (реконструкция) железнодорожного вокзала (инвестор ОАО «Российские железные дороги»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нергоснабжение и уличное освещение: реализация концессионного соглашения в отношении объектов, предназначенных для наружного: уличного и внутриквартального (дворового) освещения территории города Пыть-Яха (инвестор АО «ЮТЭК-РС»); реализация инвестиционной программы АО «ЮТЭК-РС» на 2023-2026гг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фактором, определяющим развитие инвестиционного капитала города, является создание промышленных инвестиционных проектов, продолжение реализации проектов социальной сферы и коммунального хозяйства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образования на 2023 год утверждены в сумме 3 793,4 млн. рублей. С учётом всех внесённых изменений уточнённый объём доходов составил 4 001,8 млн. рублей. Прогнозные показатели на 2024- 2026 годы рассчитаны по базовому вариан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3 894,8 млн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2025 год в сумме 3 763,5 млн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2026 год в сумме 3 763,5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муниципального образования сформированы, главным образом, за счет отчислений от федеральных и региональных налогов и сборов, в том числе налогов, предусмотренных специальными налоговыми режи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запланировано поступление в бюджет 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а на доходы физических лиц – по нормативу 15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диного сельскохозяйственного налога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ой пошлины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а, взимаемого в связи с применением патентной системы налогообложения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13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втономного округа от 10.11.2008 № 132-оз «О межбюджетных отношениях в Ханты-Мансийском автономном округе – Югре» спрогнозированы следующие налоговые дох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 на доходы физических лиц – по нормативу 20,5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тыс. рублей, относящейся к части налоговой базы, превышающей 5 млн рублей, - по нормативу 17,8% (20,5% от суммы налоговых доходов от налога на доходы физических лиц в части суммы налога, превышающей 650 тыс. рублей, относящейся к части налоговой базы, превышающей 5 млн рублей, подлежащих зачислению в соответствии с Бюджетным кодексом Российской Федерации и законодательством о налогах и сборах в консолидированный бюджет автоном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, - по нормативу 35,5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, взимаемый в связи с применением упрощенной системы налогообложения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1906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анспортный налог - в размере 2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ланировано поступление в местный бюджет налоговых доходов от следующих местных налогов, установленных решениями Думы города Пыть-Ях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городского округа представлены доходами от использования имущества, находящегося в государственной и муниципальной собственности; платежами при пользовании природными ресурсами; доходами от продажи материальных и нематериальных активов; штрафами, санкциями, прочими неналоговыми доходами. При прогнозировании этих доходов за основу взяты данные администраторов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безвозмездных поступлений утвержден в сумме 2 437,8 млн. рублей. Прогнозные показатели на 2024- 2026 годы рассчитаны по базовому вариан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2 385,3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 132,8 млн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 132,8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2023 год утверждены в сумме 3 858,5 млн. рублей.  С учётом внесённых изменений уточнённый объём расходов составил 4 427,8 млн. рублей. Прогнозные показатели рассчитаны в базовом вариан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3 937,6 млн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2025 год в сумме 3 877,2 млн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2026 год в сумме 3 877,2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бюджета города на 2024 год и на плановый период 2025-2026 годов основано на подходах, при которых в качестве «базовых» по текущим расходам на 2024-2026 годы приняты утвержденные бюджетные ассигнования на 2023 год без учёта единовременных расходных обязательств, срок действия которых заканчивается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программных расходов в общей сумме расходов составит в 2024 году 99%, в 2025 – 2026 годах доля программных расходов сохранится.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доходы населения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овень жизни горожан в настоящий и планируемые периоды характеризуется как относительно стабильный. Незначительный рост заработной платы прогнозируется в некоторых отраслях экономики города вследствие доведения размера МРОТ до прожиточного минимума. На территории города, в соответствии с Указом Президента Российской Федерации от 7 мая 2012 года № 597 «О мероприятиях по реализации государственной социальной политики» продолжается реализация мер по достижению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МАО-Югре. Приняты «дорожные карты» – планы мероприятий в сферах образования, культуры, предусматривающие мероприятия, направленные на увеличение заработной платы работни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2022 году среднедушевые денежные доходы населения составили 43 263,01 рублей в месяц, реальные денежные доходы населения составили 94,65% к 2021 году, в 2023 году по оценке составят 106,02%, к 2026 году достигнут 103,26% по базовому варианту. Снижение </w:t>
      </w:r>
      <w:r>
        <w:rPr>
          <w:sz w:val="28"/>
          <w:szCs w:val="28"/>
        </w:rPr>
        <w:t>реальных располагаемых доходов населения в 2022 году обусловлено ростом инфляции, а также напряженной санкционной обстановк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качества жизни населения является не только прогнозируемым положительным результатом, но и предпосылкой устойчивости социально-экономического развития города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д и занятость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чей силы неразрывно зависит от половозрастного состава населения, от их желания и потенциальных возможностей повысить свои денежные до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2 года численность рабочей силы составила 26,55 тыс. человек. На 2023 год численность трудовых ресурсов оценивается в размере 26,79 тыс. человек. В результате увеличения продолжительности здоровой жизни в совокупности с повышением пенсионного возраста возрастет уровень рабочей силы, к 2026 году увеличится до 26,83 тыс. человек по базовому варианту (101,1% к 2022 го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занятых в экономике в 2022 году составила 22,01 тыс. человек населения, в 2023 году оценивается в 22,02 тыс. человек. К 2026 году численность данной категории составит 22,04 тыс.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организаций в 2022 году составила 85 432,4 рублей, в 2023 году, по оценке – 94 744,53 рублей (рост 10,9%), к 2026 году – 116 604,84 руб. (по базовому варианту), рост 36,5% к 2022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, в результате реализации мероприятий муниципальной программы «Поддержка занятости населения в городе Пыть-Яхе», направленных на обеспечение государственных гарантий в области содействия занятости населения на территории города Пыть-Яха, в учреждения муниципальной формы собственности трудоустроено на временные работы 295 человек, из них на общественные работы - 8 человек, 2 гражданина испытывающих трудности в поиске работы, 1 гражданин пенсионного возраста, 278 несовершеннолетних граждан в возрасте от 14 до 18 лет,  6 выпускников профессиональных образовательных организаций и образовательных организаций высшего образования. Создано 2 постоянных дополнительных рабочих места: 1 рабочее место - для трудоустройства многодетных родителей и 1 специальное рабочее место для трудоустройства инвал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в 2022 году составил 0,18% (в 2021 году – 0,2%), коэффициент напряженности – 0,2 человека на 1 вакантное рабочее место (в 2021 году – 0,2). Заявленная работодателями потребность в работниках составила 203 вакансии (2021г. – 305 ваканс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за содействием в поиске подходящей работы в КУ «Пыть-Яхский центр занятости населения» обратилось 1 067 человек (2021г. – 1 612 человека). Нашли работу 531 человек (постоянную работу – 114 чел., временную – 417 чел.). (2021г.- 578/148/430 человек соответственно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оценочным данным в 2023 году уровень безработицы составит 0,30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благодаря санкциям появился стимул для развития отечественного производства, а Правительство РФ своевременно приняло меры поддержки. Увеличение количества регистраций в статусе самозанятого и наличие скрытой безработицы –это факторы, сдерживающие рост показателя. Рынок труда будет развиваться с учетом имеющихся ограничений (санкции и мобилизация) и возможностей (программа поддержки занятости)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блемных вопросов развития города, сдерживающих его социально-экономическое развитие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развития города является нахождение большей части территорий города в зоне с особыми условиями использования территории (ЗОУИТ), в связи с проходящими инженерными коммуникациями ШФЛУ Сургут – Южный Бал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 ЗОУИТ попадают 2 866 земельных участков, в том числе земельные участки под строительство многоквартирных жилых домов, объекты коммунальной инфраструктуры и жизнеобеспечения. В пределах зоны минимальных расстояний трубопровода и его объектов запрещается проводить любые мероприятия, связанные со скоплением людей, сосредоточивать персонал, транспортные средства, оборудование, материалы и другие ценности, непосредственно не занятые и не используемые при выполнении разрешенных в установленном порядке работ, а также размещать места отдыха, обогрева, приема пищи, передвижные вагончики и пала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толкнулась с невозможностью проведения аукционов на право аренды земельных участков, формирования и предоставления земельных участков на территории муниципального образования под инвестиционные площадки, социальные и общественные объекты, а также жилищное строительство, что приведет к срывам реализаций муниципальных программ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ов жилищного строительства не позволит решать остростоящие для горожан вопросы по финансированию расселения аварийного жилищного фонда, формированию наемного дома, в целях завершения ликвидации временных строений, реализации прав льготных категорий граждан на приобретение жилых помещений в новостройках и предоставление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ами, которые необходимо решить в ближайшей перспективе, ост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илищной сфере – обеспечение инженерными сетями и подъездными путями площадок, выделенных под МКД и ИЖС, в том числе льготным категориям населения; снос ветхого, аварийного жил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фере – переход общеобразовательных учреждений города на односменный режим обуч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илищно-коммунальном комплексе – ветхость инженерных сетей; неплатежи населения за жилищно-коммунальные услуги; образование несанкционированных свалок; отсутствие в городе ливневой кан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капитального ремонта дорог местного значения – ремонт путепровода через железнодорожные пу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ышеуказанных ограничений и проблем социально-экономического развития города реализуются комплексы мероприятий и мер, направленных на точное и скоординированное решение, в том числе по приоритетным направлениям, с акцентированием по узконаправленным вопросам.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141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8.2023 № 1564-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 на 2024 год и на плановый период 2025 и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699"/>
        <w:gridCol w:w="993"/>
        <w:gridCol w:w="992"/>
        <w:gridCol w:w="1276"/>
        <w:gridCol w:w="1559"/>
        <w:gridCol w:w="1134"/>
        <w:gridCol w:w="1559"/>
        <w:gridCol w:w="1134"/>
        <w:gridCol w:w="1559"/>
        <w:gridCol w:w="1140"/>
      </w:tblGrid>
      <w:tr>
        <w:trPr>
          <w:trHeight w:val="4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казателя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з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з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ерватив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вариа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1 января год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на 1 женщи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9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4,94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(раздел B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,51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раздел C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1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8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3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кВт.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кВт.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74</w:t>
            </w:r>
          </w:p>
        </w:tc>
      </w:tr>
      <w:tr>
        <w:trPr>
          <w:trHeight w:val="61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к соотв. периодупредыдущего год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услуги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товары и услуги, на конец го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декабрю</w:t>
              <w:br/>
              <w:t>предыдуще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товары и услуги, в среднем за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,2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2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00</w:t>
            </w:r>
          </w:p>
        </w:tc>
      </w:tr>
      <w:tr>
        <w:trPr>
          <w:trHeight w:val="61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28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инвестиций в основной капита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</w:tr>
      <w:tr>
        <w:trPr>
          <w:trHeight w:val="7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3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37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, в том числе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образования (муниципальный район; городской округ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 бюджета муниципального образования всего, в том числе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(-), профицит(+)  бюджета муниципального образования, млн рубл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2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3,86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6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4,84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(по методологии МОТ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раб. си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2,78</w:t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6">
    <w:name w:val="xl76"/>
    <w:basedOn w:val="Normal"/>
    <w:qFormat/>
    <w:pPr>
      <w:spacing w:before="280" w:after="280"/>
    </w:pPr>
    <w:rPr>
      <w:sz w:val="13"/>
      <w:szCs w:val="13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3"/>
      <w:szCs w:val="1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3"/>
      <w:szCs w:val="13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9:00Z</dcterms:created>
  <dc:creator>karimova</dc:creator>
  <dc:description/>
  <cp:keywords/>
  <dc:language>en-US</dc:language>
  <cp:lastModifiedBy>Светлана Асеева</cp:lastModifiedBy>
  <cp:lastPrinted>2023-08-10T15:21:00Z</cp:lastPrinted>
  <dcterms:modified xsi:type="dcterms:W3CDTF">2023-08-10T10:22:00Z</dcterms:modified>
  <cp:revision>4</cp:revision>
  <dc:subject/>
  <dc:title>О единовременном</dc:title>
</cp:coreProperties>
</file>