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8.12.2017</w:t>
        <w:tab/>
        <w:tab/>
        <w:tab/>
        <w:tab/>
        <w:tab/>
        <w:tab/>
        <w:tab/>
        <w:tab/>
        <w:tab/>
        <w:t>№ 60-пг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ения инвестиционных </w:t>
      </w:r>
    </w:p>
    <w:p>
      <w:pPr>
        <w:pStyle w:val="Normal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проектов </w:t>
      </w:r>
      <w:r>
        <w:rPr>
          <w:color w:val="00B0F0"/>
          <w:sz w:val="28"/>
          <w:szCs w:val="28"/>
        </w:rPr>
        <w:t xml:space="preserve">в городе Пыть-Ях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</w:t>
      </w:r>
      <w:r>
        <w:rPr>
          <w:color w:val="7030A0"/>
          <w:sz w:val="28"/>
          <w:szCs w:val="28"/>
        </w:rPr>
        <w:t xml:space="preserve">от 23.01.2020 № 02-пг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д.</w:t>
      </w:r>
      <w:r>
        <w:rPr>
          <w:color w:val="7030A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от 11.01.2024 № 02-пг</w:t>
      </w:r>
      <w:r>
        <w:rPr>
          <w:sz w:val="28"/>
          <w:szCs w:val="28"/>
        </w:rPr>
        <w:t xml:space="preserve">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заимодействия администрации города Пыть-Яха и субъектов инвестиционной деятельности, регулирования взаимодействия с исполнительными органами государственной власти и институтами развития Ханты - Мансийского автономного округа - Югры,  во исполнение пункта 2 постановления Правительства Ханты-Мансийского округа – Югры от 27.12.2013 № 590-п «О регламенте по сопровождению инвестиционных проектов в Ханты - Мансийском автономном округе - Югре», Соглашения о сотрудничестве по вопросам внедрения успешных практик от 13.02.2017, заключенного между администрацией города Пыть-Ях и Департаментом экономического развития Ханты-Мансийского автономного округа – Юг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егламент сопровождения инвестиционных проектов в </w:t>
      </w:r>
      <w:r>
        <w:rPr>
          <w:color w:val="00B0F0"/>
          <w:sz w:val="28"/>
          <w:szCs w:val="28"/>
        </w:rPr>
        <w:t>городе Пыть-Яхе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заместителя главы города – председателя комитета по финансам Стефогло В.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Пыть – Яха                                                                О.Л. Ковал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8.12.2017 № 60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сопровождения инвестиционных проектов в </w:t>
      </w:r>
      <w:r>
        <w:rPr>
          <w:color w:val="00B0F0"/>
          <w:sz w:val="28"/>
          <w:szCs w:val="28"/>
        </w:rPr>
        <w:t>городе Пыть-Яхе</w:t>
      </w:r>
      <w:r>
        <w:rPr>
          <w:sz w:val="28"/>
          <w:szCs w:val="28"/>
        </w:rPr>
        <w:t xml:space="preserve"> (далее – Регламент)</w:t>
      </w:r>
    </w:p>
    <w:p>
      <w:pPr>
        <w:pStyle w:val="Normal"/>
        <w:spacing w:lineRule="auto" w:line="336"/>
        <w:jc w:val="center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егламент разработан в целях регулирования отношений, возникающих в ходе подготовки и реализации инвестиционных проектов на территории </w:t>
      </w:r>
      <w:r>
        <w:rPr>
          <w:color w:val="00B0F0"/>
          <w:sz w:val="28"/>
          <w:szCs w:val="28"/>
        </w:rPr>
        <w:t>города Пыть-Яха</w:t>
      </w:r>
      <w:r>
        <w:rPr>
          <w:sz w:val="28"/>
          <w:szCs w:val="28"/>
        </w:rPr>
        <w:t>, создания благоприятных условий для ведения предпринимательской и инвестиционной деятельности и реализации инвестиционных проектов по принципу «одного окна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Регламенте, применяются в том же значении, что и в регламенте по сопровождению инвестиционных проектов в Ханты-Мансийском автономном округе – Югре, утвержденном постановлением Правительства Ханты-Мансийского автономного округа – Югры от 27.12.2013 №590-п (далее – региональный Регламент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3. Инвестор в целях реализации инвестиционного проекта имеет право обратиться посредством сервиса, размещенного на Инвестиционном портале Ханты-Мансийского автономного округа – Югры (http://investugra.ru/), к любому участнику регионального Регламента за получением информационных и консультационных услуг по вопросам, связанным с: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ацией сопровождения инвестиционных проектов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б) 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ами ХМАО-Югры от 12.10.2007 № 130-оз «О порядке предоставления государственных гарантий Ханты-Мансийского автономного округа – Югры», от 29.12.2007 № 213-оз «О развитии малого и среднего предпринимательства в Ханты-Мансийском автономном округе – Югре», от 31.03.2012 № 33-оз «О государственной поддержке инвестиционной деятельности в Ханты-Мансийском автономном округе – Югре», соответствующими муниципальными программами и порядками предоставления муниципальных гаранти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в) реализацией инвестиционного проекта с использованием механизмов, предусмотренных федеральными законами от 21.07.2005 № 115-ФЗ «О концессионных соглашениях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еализацией инвестиционного проекта, а также требованиями, предъявляемыми к инвестиционному проекту для предоставления поддержки за счет организаций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д) заключением соглашения о сотрудничестве между Правительством ХМАО-Югры и инвестором и (или) между органом местного самоуправления муниципального образования и инвестором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поступившего от Депэкономразвития Югры предложения о подготовке ответа муниципальным образованием на обращение инвестора в целях получения информационных и консультационных услуг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ложения, поступившие от </w:t>
      </w:r>
      <w:r>
        <w:rPr>
          <w:rFonts w:cs="Times New Roman" w:ascii="Times New Roman" w:hAnsi="Times New Roman"/>
          <w:bCs/>
          <w:sz w:val="28"/>
          <w:szCs w:val="28"/>
        </w:rPr>
        <w:t>Депэкономразвития Югры</w:t>
      </w:r>
      <w:r>
        <w:rPr>
          <w:rFonts w:cs="Times New Roman" w:ascii="Times New Roman" w:hAnsi="Times New Roman"/>
          <w:sz w:val="28"/>
          <w:szCs w:val="28"/>
        </w:rPr>
        <w:t xml:space="preserve"> о подготовке ответа на обращение инвестора в целях получения информационных и консультационных услуг, принимаются на бумажном носителе по адресу: 628380, Тюменская область, г. Пыть-Ях, 1 микрорайон «Центральный», дом 18 «а», и (или) посредствам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gov86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Управление по экономике администрации города (далее - управление по экономике) при поступлении предложения от Депэкономразвития Югры в течение 6 рабочих дней с даты поступления данного обращения направляе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электронной почты ответ по существу вопросов обращения инвестору и копию ответа инвестору – в Депэкономразвития Югры.</w:t>
      </w:r>
    </w:p>
    <w:p>
      <w:pPr>
        <w:pStyle w:val="Style15"/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Управление по экономике запрашивает информацию, необходимую для подготовки ответа, в структурных подразделениях администрации города с указанием срока ответа. </w:t>
      </w:r>
    </w:p>
    <w:p>
      <w:pPr>
        <w:pStyle w:val="Style15"/>
        <w:autoSpaceDE w:val="false"/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его от Депэкономразвития Югры запроса информации, необходимой для подготовки ответа на обращение инвестора в целях получения информационных и консультационных услуг</w:t>
      </w:r>
    </w:p>
    <w:p>
      <w:pPr>
        <w:pStyle w:val="Style15"/>
        <w:autoSpaceDE w:val="false"/>
        <w:spacing w:lineRule="auto" w:line="33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3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прос, поступивший в муниципальное образование от </w:t>
      </w:r>
      <w:r>
        <w:rPr>
          <w:rFonts w:cs="Times New Roman" w:ascii="Times New Roman" w:hAnsi="Times New Roman"/>
          <w:bCs/>
          <w:sz w:val="28"/>
          <w:szCs w:val="28"/>
        </w:rPr>
        <w:t>Депэкономразвития Югры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, необходимой для подготовки ответа на обращение инвестора в целях получения консультации по вопросам, указанным в пункте 1.3. настоящего регламента принимаются на бумажном носителе по адресу: 628380, Тюменская область, г. Пыть-Ях, 1 микрорайон «Центральный», дом 18 «а» и (или) посредствам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gov86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Управление по экономике при поступлении от Депэкономразвития Югры запроса информации, необходимой для подготовки ответа на обращение инвестора в целях получения информационных и консультационных услуг в течение 3 рабочих дней с даты поступления данного запроса направляет посредством электронной почты в Депэкономразвития Югры сведения, необходимые для подготовки Депэкономразвития Югры ответа инвестору.</w:t>
      </w:r>
    </w:p>
    <w:p>
      <w:pPr>
        <w:pStyle w:val="Style15"/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Управление по экономике запрашивает информацию, необходимую для подготовки ответа в Депэкономразвития Югры, в структурных подразделениях администрации города с указанием срока ответа. </w:t>
      </w:r>
    </w:p>
    <w:p>
      <w:pPr>
        <w:pStyle w:val="Style15"/>
        <w:autoSpaceDE w:val="false"/>
        <w:spacing w:lineRule="auto" w:line="33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сопровождения инвестиционных проектов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Инвестор, заинтересованный в организации сопровождения инвестиционного проекта представляет любому участнику Регламента заявление по форме, утверждаемой Депэкономразвития Югры, размещенной на Инвестиционном портале Ханты-Мансийского автономного округа – Югры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investugra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) с приложением документального подтверждения (банковская гарантия, выписки по счетам, подтверждающие наличие денежных средств, кредитный договор, предварительный кредитный договор, договор займа, решение учредителей (участников) инвестора о финансировании инвестиционного проекта за счет средств, внесенными учредителями в оплату уставного капитала) наличия средств в размере не менее 5% от стоимости инвестиционного проекта (далее – Заявка).</w:t>
      </w:r>
    </w:p>
    <w:p>
      <w:pPr>
        <w:pStyle w:val="Style15"/>
        <w:spacing w:lineRule="auto" w:line="33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В администрацию города Пыть-Яха заявка может быть подана инвестором на бумажном носителе по адресу:</w:t>
      </w:r>
      <w:r>
        <w:rPr>
          <w:rFonts w:cs="Times New Roman" w:ascii="Times New Roman" w:hAnsi="Times New Roman"/>
          <w:sz w:val="28"/>
          <w:szCs w:val="28"/>
        </w:rPr>
        <w:t xml:space="preserve"> 628380, Тюменская область, г.Пыть-Ях, 1 микрорайон «Центральный», дом 18 «а» и (или) посредствам электронной почты на адрес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gov86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Управление по экономике принимает для рассмотрения обращение инвестора (заявку), поступившее от Депэкономразвития Югры по электронной почте и (или) поступившее от инвестора на бумажном носителе и (или) в форме электронного документа. 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Управление по экономике в течение </w:t>
      </w:r>
      <w:r>
        <w:rPr>
          <w:rFonts w:cs="Times New Roman" w:ascii="Times New Roman" w:hAnsi="Times New Roman"/>
          <w:sz w:val="28"/>
          <w:szCs w:val="28"/>
        </w:rPr>
        <w:t>3 рабочих дней с даты поступления Заявки проверяет ее на предмет отсутствия оснований для отказа в сопровождении инвестиционного проекта, указанных в подпункте «а» пункта 10 регионального Регламента.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В случае отсутствия оснований для отказа в сопровождении инвестиционного проекта, управление по экономике предоставляет в Депэкономразвития Югры 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3 рабочих дней с даты поступления Заявки копию </w:t>
      </w:r>
      <w:r>
        <w:rPr>
          <w:rFonts w:cs="Times New Roman" w:ascii="Times New Roman" w:hAnsi="Times New Roman"/>
          <w:sz w:val="28"/>
          <w:szCs w:val="28"/>
        </w:rPr>
        <w:t>поступившей 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вестора.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При наличии оснований для отказа, указанных в подпункте «а» пункта 10 регионального Регламента, управление по экономике направляет инвестору на электронный адрес, указанный в заявлении мотивированный отказ в сопровождении инвестиционного проекта и направляет в Депэкономразвития Югры посредством электронной почты копию решения об отказе в сопровождении инвестиционного проекта с приложением копии Заявки.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участия муниципального образования в формировании плана мероприятий по сопровождению инвестиционного проекта 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я мероприятий плана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В случае назначения куратором инвестиционного проекта –муниципальное образование, распоряжением администрации города Пыть-Яха глава города устанавливает ответственных лиц, которые осуществляют функции и полномочия по реализации и сопровождению инвестиционного проекта в соответствии с региональным Регламентом.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Администрация города Пыть-Яха, не являясь куратором инвестиционного проекта, при сопровождении инвестиционных проектов, реализуемых на территории муниципального образования, осуществляет функции и полномочия, возложенные на него в соответствии с региональным Регламентом. 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В случае реализации на территории муниципального образования инвестиционного проекта, управление по экономике совместно с куратором, инвестором, в срок не более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их дней со дня получения уведомления формирует посредством информационной системы план мероприятий по сопровождению инвестиционного проекта с определением ответственных за реализацию мероприятий указанного плана.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Исполнение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сопровождению инвестиционного проекта осуществляется должностными лицами, указанными в плане мероприятий по сопровождению инвестиционного проекта.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Должностные лица, ответственные за исполнение плана мероприятий по сопровождению инвестиционного проекта, могут привлекать иных лиц к исполнению плана мероприятий, в</w:t>
      </w:r>
      <w:r>
        <w:rPr>
          <w:rFonts w:cs="Times New Roman" w:ascii="Times New Roman" w:hAnsi="Times New Roman"/>
          <w:sz w:val="28"/>
          <w:szCs w:val="28"/>
        </w:rPr>
        <w:t xml:space="preserve"> том числе по вопросам, связанным с выделением земельного участка, подготовки и выдачи разрешения на строительство, с подключением к ресурсоснабжающим сетям, с финансовой поддержкой за счет бюджета муниципального образования, с налоговыми льготами за счет бюджета муниципального образования. 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речень д</w:t>
      </w:r>
      <w:r>
        <w:rPr>
          <w:rFonts w:cs="Times New Roman" w:ascii="Times New Roman" w:hAnsi="Times New Roman"/>
          <w:bCs/>
          <w:sz w:val="28"/>
          <w:szCs w:val="28"/>
        </w:rPr>
        <w:t>олжностных лиц, ответственных за внесение необходимых сведений в информационную систему помощи инвестору, утверждаются распоряжением администрации города Пыть-Яха.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е по экономике, в целях осуществления уполномоченной организацией контроля за сопровождением инвестиционного проекта, ежеквартально в срок не позднее 25 числа месяца, следующего за отчетным кварталом, направляет в уполномоченную организацию отчет об исполнении плана мероприятий по сопровождению проекта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по форме, утвержденной уполномоченной организаци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Мониторинг реализации инвестиционных проектов, реализуемых на территории муниципального образования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Эффективность реализуемых на территории муниципального образования инвестиционных проектов подлежит мониторингу. В целях обеспечения мониторинга управление по экономике запрашивает необходимую информацию у куратора инвестиционного проекта, инвестора, уполномоченной организации.  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6.2. Информация о ходе реализации инвестиционного проекта, в том числе о причинах (при наличии) отклонений от плановых показателей, определенных в рамках инвестиционного проекта, проблемные вопросы, связанные с реализацией инвестиционного проекта, рассматриваются на заседании Координационного совета</w:t>
      </w:r>
      <w:r>
        <w:rPr>
          <w:sz w:val="26"/>
          <w:szCs w:val="26"/>
        </w:rPr>
        <w:t xml:space="preserve"> по вопросам развития инвестиционной деятельности в 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и материалы по результатам мониторинга реализации и сопровождения инвестиционных проектов размещаются в сети Интернет на официальном сайте администрации города Пыть-Ях в течение десяти дней со дня проведения мониторинг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7 Заключительные положения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Предоставление инвесторам поддержки за счет средств бюджета осуществляется в порядке, установленном федеральным законодательством и законодательством ХМАО-Югры, муниципальными правовыми актами.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</w:t>
      </w:r>
    </w:p>
    <w:p>
      <w:pPr>
        <w:pStyle w:val="Style15"/>
        <w:autoSpaceDE w:val="false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указанных хозяйствующих субъектов осуществляется в соответствии с федеральным законодательством, законодательством ХМАО-Югры и муниципальными правовыми актами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9">
    <w:name w:val="Заголовок №9"/>
    <w:qFormat/>
    <w:rPr>
      <w:sz w:val="28"/>
      <w:szCs w:val="28"/>
      <w:shd w:fill="FFFFFF" w:val="clear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аголовок №91"/>
    <w:basedOn w:val="Normal"/>
    <w:qFormat/>
    <w:pPr>
      <w:shd w:fill="FFFFFF" w:val="clear"/>
      <w:spacing w:lineRule="exact" w:line="360"/>
      <w:ind w:firstLine="740"/>
      <w:jc w:val="both"/>
      <w:outlineLvl w:val="8"/>
    </w:pPr>
    <w:rPr>
      <w:sz w:val="28"/>
      <w:szCs w:val="28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investugra.ru/" TargetMode="External"/><Relationship Id="rId6" Type="http://schemas.openxmlformats.org/officeDocument/2006/relationships/hyperlink" Target="http://adm.gov86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1:00Z</dcterms:created>
  <dc:creator>Надежда Наумова</dc:creator>
  <dc:description/>
  <cp:keywords/>
  <dc:language>en-US</dc:language>
  <cp:lastModifiedBy>Екатерина Керимова</cp:lastModifiedBy>
  <cp:lastPrinted>2017-12-28T15:37:00Z</cp:lastPrinted>
  <dcterms:modified xsi:type="dcterms:W3CDTF">2024-01-15T11:09:00Z</dcterms:modified>
  <cp:revision>33</cp:revision>
  <dc:subject/>
  <dc:title> </dc:title>
</cp:coreProperties>
</file>