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ведения оценки фактического воздействия муниципальных нормативных правовых актов муниципального образования городской округ город Пыть-Ях на 2020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701"/>
        <w:gridCol w:w="1985"/>
        <w:gridCol w:w="3544"/>
      </w:tblGrid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униципальный нормативный правовой акт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оценке фактического воздей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оценки фактического воздей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6.09.2017 №238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, на выполнение работ по капитальному ремонту объектов жилищно-коммунального хозяйства, являющихся муниципальной собственностью" (в ред. от 22.11.2017 №299-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020-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25.10.2017 №9-1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31.01.2018 №15-па «О внесении изменений в постановление администрации города от 24.03.2015 №68-па "Об утверждении порядка предоставления субсидий на возмещение недополученных доходов в связи с оказанием услуг по городским пассажирским перевозк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2020-0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30.10.2017 №9-1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3.10.2017 №259-па «О порядке предоставления субсидии в целях возмещения затрат в связи с реализацией мероприятий по благоустройству и озеленению городских территорий» (в ред. от 02.03.2018 №37-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03.2020-1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05.07.2017 №9-658; от 02.03.2018 №9-13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7.01.2017 №15-па «О порядке проведения проверки инвестиционных проектов на предмет эффективности использования средств бюджета муниципального образования городской округ город Пыть-Ях, направляемых на капитальные вложения (в ред. от 22.05.2018 №124-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1.06.2020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25.11.2016 №9-1311; от 14.03.2018 №9-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4.07.2017 №189-па «Об утверждении Положения о предоставлении субсидий на возмещение недополученных доходов организациям, предоставляющим населению услуги бань по тарифам, не обеспечивающим возмещение издержек" (ред. от 10.08.2018 №238-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08.2020-1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от 23.05.2017 №9-531; от 29.06.2018 №9-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2.11.2018 №389-па «Об утверждении порядка заключения специального инвестиционного контракта в муниципальном образовании городской округ город Пы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2.12.2020-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е уполномоченного органа об оценке регулирующего воздействия проекта муниципального нормативного правого акта 16.11.2018 №9-717</w:t>
            </w:r>
          </w:p>
        </w:tc>
      </w:tr>
    </w:tbl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8876" w:leader="none"/>
        </w:tabs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8876" w:leader="none"/>
        </w:tabs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Бочкарева</dc:creator>
  <dc:description/>
  <cp:keywords/>
  <dc:language>en-US</dc:language>
  <cp:lastModifiedBy>Людмила Бунак</cp:lastModifiedBy>
  <cp:lastPrinted>2019-12-04T11:12:00Z</cp:lastPrinted>
  <dcterms:modified xsi:type="dcterms:W3CDTF">2019-12-04T10:26:00Z</dcterms:modified>
  <cp:revision>113</cp:revision>
  <dc:subject/>
  <dc:title>Приложение 1 к распоряжению</dc:title>
</cp:coreProperties>
</file>