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экспертизы муниципальных нормативных правовых актов муниципального образования городской округ город Пыть-Ях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1560"/>
        <w:gridCol w:w="1842"/>
        <w:gridCol w:w="2127"/>
        <w:gridCol w:w="340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п/п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ниципальный нормативный правовой акт,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2"/>
                <w:szCs w:val="22"/>
              </w:rPr>
              <w:t>подлежащий эксперти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ициатор пред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снование необходимости включения муниципального нормативного правового акта в проект план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иод проведения публичных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направления документов в уполномоченный орг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</w:t>
            </w:r>
          </w:p>
        </w:tc>
      </w:tr>
      <w:tr>
        <w:trPr>
          <w:trHeight w:val="2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 администрации города от 01.11.2013 №287-па «Об утверждении методики определения размера арендной платы за использование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2"/>
                <w:szCs w:val="22"/>
              </w:rPr>
              <w:t>муниципального имущества» (с изм от 01.06.2015 № 165-па, от 19.07.2017 № 183-па, от 16.10.2017 № 260-па, от 12.02.2019 №32-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2.2020 -17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муниципаль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1.12.2017 №348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 (с изм. от 25.06.2019 №240-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.02.2020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Бочкарева</dc:creator>
  <dc:description/>
  <cp:keywords/>
  <dc:language>en-US</dc:language>
  <cp:lastModifiedBy>Людмила Бунак</cp:lastModifiedBy>
  <cp:lastPrinted>2019-12-04T11:12:00Z</cp:lastPrinted>
  <dcterms:modified xsi:type="dcterms:W3CDTF">2019-12-04T10:25:00Z</dcterms:modified>
  <cp:revision>113</cp:revision>
  <dc:subject/>
  <dc:title>Приложение 1 к распоряжению</dc:title>
</cp:coreProperties>
</file>