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>От 29.11.2017</w:t>
        <w:tab/>
        <w:tab/>
        <w:tab/>
        <w:tab/>
        <w:tab/>
        <w:tab/>
        <w:tab/>
        <w:tab/>
        <w:tab/>
        <w:t>№ 305-па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>комплексного развития транспортной</w:t>
      </w:r>
    </w:p>
    <w:p>
      <w:pPr>
        <w:pStyle w:val="Normal"/>
        <w:rPr/>
      </w:pPr>
      <w:r>
        <w:rPr/>
        <w:t xml:space="preserve">инфраструктуры муниципального </w:t>
      </w:r>
    </w:p>
    <w:p>
      <w:pPr>
        <w:pStyle w:val="Normal"/>
        <w:rPr/>
      </w:pPr>
      <w:r>
        <w:rPr/>
        <w:t>образования городской округ город</w:t>
      </w:r>
    </w:p>
    <w:p>
      <w:pPr>
        <w:pStyle w:val="Normal"/>
        <w:rPr/>
      </w:pPr>
      <w:r>
        <w:rPr/>
        <w:t>Пыть-Ях на 2018-202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4 № 456-ФЗ «О внесении изменений в градостроительный кодекс Российской Федерации  и отдельные законодательные акты Российской Федерации», Постановлением Правительства Российской Федерации от 25.12.2015 № 1440 «Об утверждении требований к программа комплексного развития транспортной инфраструктуры поселений, городских округов», Уставом города Пыть-Ях, в целях повышения качества и эффективности транспортного обслуживания, увеличения уровня доступности объектов транспортной инфраструктуры, повышения надежности систем транспортной инфраструктуры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Утвердить программу комплексного развития транспортной инфраструктуры муниципального образования городской округ город Пыть-Ях до 2028 года,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 xml:space="preserve"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 главы города Пыть-Яха                    </w:t>
        <w:tab/>
        <w:tab/>
        <w:tab/>
        <w:tab/>
        <w:t xml:space="preserve">            К.Н. Пальчи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 программы комплексного развития </w:t>
      </w:r>
    </w:p>
    <w:p>
      <w:pPr>
        <w:pStyle w:val="Normal"/>
        <w:jc w:val="center"/>
        <w:rPr/>
      </w:pPr>
      <w:r>
        <w:rPr/>
        <w:t>транспортной инфраструктуры муниципального образования городской округ город Пыть-Ях на 2018-2028 годы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5"/>
        <w:gridCol w:w="578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городской округ город Пыть-Ях на 2018-2028 год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3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  Градостроительны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Постановление Правительства ХМАО - Югры от 29.12.2014 №534-п «Региональные нормативы градостроительного проектирования Ханты-Мансийского автономного округа - Югры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ешение Думы города Пыть-Яха от 26.04.2006 № 16 «Об утверждении  генерального плана города Пыть-Яха» (с изменениям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Устав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города Пыть-Ях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Стратегия социально-экономического развития муниципального образования городской округ город Пыть-Ях до 2020 года и на период до 2030 года</w:t>
            </w:r>
          </w:p>
        </w:tc>
      </w:tr>
      <w:tr>
        <w:trPr>
          <w:trHeight w:val="7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Пыть-Ях, Российская Федерация, 628380, Ханты-Мансийский автономный округ – Югра, г.Пыть-Ях, ул. Центральная, 18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 – обеспечение сбалансированного перспективного развития транспортной инфраструктуры муниципального образования городской округ город Пыть-Ях в соответствии с потребностями в строительстве, реконструкции объектов транспортной инфраструктуры, безопасность, качество  и эффективность транспортного обслуживания на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обеспечение безопасности дорожного движения для всех категорий участников дорожного движения; </w:t>
            </w:r>
            <w:bookmarkStart w:id="0" w:name="dst100013"/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беспечение доступа к объектам социальной сферы и бытового обслужива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bookmarkStart w:id="1" w:name="dst100014"/>
            <w:bookmarkEnd w:id="1"/>
            <w:r>
              <w:rPr>
                <w:bCs/>
                <w:sz w:val="24"/>
                <w:szCs w:val="24"/>
              </w:rPr>
      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город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величение грузооборота транспорта общего пользования, млн. тонно-км в год - с 152,18 до 209,82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величение пассажирооборота автобусного транспорта, пассажиро-км в год, 1241,1 до 1888,1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кращение времени пребывания пассажиров в пути, % - с 5 до 60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Увеличение протяженности построенных автомобильных дорог и отремонтированных участков автомобильных дорог, км - 47,2 до 62,6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объектов, оборудованных элементами повышения безопасности дорожного движения, ед. 1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37"/>
              <w:rPr>
                <w:bCs/>
              </w:rPr>
            </w:pPr>
            <w:r>
              <w:rPr>
                <w:bCs/>
              </w:rPr>
              <w:t>1. Развитие инфраструктуры пешеходного и велосипедного передвижения.</w:t>
            </w:r>
          </w:p>
          <w:p>
            <w:pPr>
              <w:pStyle w:val="Style15"/>
              <w:spacing w:before="0" w:after="0"/>
              <w:ind w:firstLine="137"/>
              <w:rPr>
                <w:bCs/>
              </w:rPr>
            </w:pPr>
            <w:r>
              <w:rPr>
                <w:bCs/>
              </w:rPr>
              <w:t>2. Строительство (реконструкция) капитальный ремонт и ремонт автомобильных дорог общего пользования местного значения.</w:t>
            </w:r>
          </w:p>
          <w:p>
            <w:pPr>
              <w:pStyle w:val="Style15"/>
              <w:spacing w:before="0" w:after="0"/>
              <w:ind w:firstLine="137"/>
              <w:rPr>
                <w:bCs/>
              </w:rPr>
            </w:pPr>
            <w:r>
              <w:rPr>
                <w:bCs/>
              </w:rPr>
              <w:t>3. Содержание улично-дорожной сети города.</w:t>
            </w:r>
          </w:p>
          <w:p>
            <w:pPr>
              <w:pStyle w:val="Normal"/>
              <w:ind w:firstLine="1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лагоустройство остановок и подходов к ним.</w:t>
            </w:r>
          </w:p>
          <w:p>
            <w:pPr>
              <w:pStyle w:val="Style15"/>
              <w:spacing w:before="0" w:after="0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8 гг.</w:t>
            </w:r>
          </w:p>
        </w:tc>
      </w:tr>
      <w:tr>
        <w:trPr>
          <w:trHeight w:val="11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рограммы будет уточняться исходя из объемов финансирования муниципальной программы. 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. Характеристика существующего состояния транспортной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 xml:space="preserve">инфраструктуры муниципального образования городского округа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>города Пыть-Ях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</w:t>
        <w:tab/>
        <w:t>Анализ положения Ханты-Мансийского автономного округа-Югры в структуре пространственной организации РФ, анализ положения города Пыть-Ях в структуре пространственной организации Ханты-Мансийского автономного округа-Юг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ный комплекс Ханты-Мансийского автономного округа – Югра сформирован автомобильным, воздушным, железнодорожным, водным транспортом и включает в себя: сеть автомобильных дорог различного значения, железные дороги и водные пути, железнодорожные станции и вокзалы, автовокзалы, аэропорты и вертолетные площадки, речные порты и пристани; различные организации, осуществляющие деятельность по перевозкам пассажиров, грузов и функционированию транспорт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витие транспортной системы, повышение экологической безопасности при эксплуатации и содержании самоходных машин,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.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достаточна плотность сети автомобильных дорог регионального или межмуниципального значения. Резервы повышения эффективности функционирования транспортной системы выявляются и на стыках взаимодействия отдельных видов транспорта.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. На территории автономного округа 57% населенных пунктов не обеспечены постоянной круглогодичной связью по автомобильным дорогам с твердым покрыт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Очень слабо используется транзитный потенциал территории. Реализация транзитного потенциала Югры возможна при комплексном развитии крупных транспортных коридоров в направлениях «Запад – Восток» (формирование Севсиба, автодорожного маршрута федерального значения «Северо-запад – Сибирь») и «Север – Юг» (Северный морской путь – Средняя Азия). Увеличение транзита требует качественно нового развития транспортных узлов и терминально-логистических комплек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ий рост Ханты-Мансийского автономного округа-Югра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, формирующих развитый региональный ры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ется большой износ основных производственных фондов транспорта. Действующие финансово-экономические механизмы воспроизводства основных фондов и инновационного развития не в полной мере адаптированы к особенностям транспортной отрасли. Продолжают оставаться невысокими и показатели безопасности на транспорте, что оказывает негативное влияние на экономическое развитие автономного округ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Муниципальное образование городской округ город Пыть-Ях расположен  на правом берегу реки Большой Балык (левый приток Оби). Общая площадь – свыше 6500 гектаров. Со столицей округа и другими регионами регулярным железнодорожным сообщением, а также автомобильной трассой федерального значения Р 404. Расстояние до центра округа г. Ханты-Мансийска 244 км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. Социально-экономическая характеристика муниципального образования городского округа города Пыть-Ях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о оценочным данным органов государственной статистики Ханты-Мансийского автономного округа - Югры  в муниципальном образовании городской округ город Пыть-Ях численность населения на 1 января 2017 года составляет 40 850 человек. По отношению к 2015 году численность горожан снизилась на 60 человек (0,1%)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Численность безработных граждан, зарегистрированных в органах государственной службы занятости, по состоянию на 01.01.2017 составила 84 человека, снизившись по сравнению с показателем предыдущего года на 4,5% (2015 - 88 чел.). Уровень регистрируемой безработицы составляет 0,31%, коэффициент напряженности – 0,66 человек на 1 вакантное рабочее место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дним из основных показателей, отражающих качество жизни населения, является показатель доходов населения.  Среднемесячная заработная плата на одного работающего по организациям, не относящимся к субъектам малого предпринимательства, за январь-ноябрь 2016 года составила 52 116,6 рублей, или 111,5% к соответствующему периоду 2015 год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Среднемесячный доход пенсионера с начала года с учетом доплат составляет 18 346 рублей, что превышает размер прожиточного минимума, установленного для пенсионера по Ханты-Мансийскому автономному округу - Югре за 3 квартал 2016 года в 1,6 раза и уровня пенсии 2015 года на 2,6% (16 343,3 рублей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По состоянию на 01.01.2017 на территории города осуществляют свою деятельность 513 малых и средних предприятий и организаций, а также 904 человека, зарегистрированных в качестве предпринимателей без образования юридического лица (по данным ЕГРИП и ЕГРЮЛ). По сравнению с 2015 годом количество малых и средних предприятий снизилось на 5,5%, индивидуальных предпринимателей – снизилось на 24,0%. По данным Нефтеюганского ФПП за отчетный период создано 16 субъектов малого и среднего предпринимательства (из них молодежь до 30 лет - 8)  и 44 рабочих мест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редприятиями  города производится менее 1% от общего объема  произведенной промышленной продукции  в Ханты-Мансийском автономном округе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За 2015 год предприятиями промышленности отгружено товаров собственного производства на сумму 14,02 млрд. рублей, что составляет 57,9% от общегородского выпуска товаров и услуг за 2015 год. В 2016 году планируется производство товаров и услуг промышленного производства на 14,84 млрд. руб. (индекс промышленного производства – 103,29%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В структуре производства  более 80% занимает добыча  полезных ископаемых и в связи с этим является важным фактором социально-экономического развития города. В прогнозном периоде сохранится стабильная ситуация развития этой отрасли. К 2022 году прогнозируется производство 14,02 млрд. руб. (индекс 100,50%) по 1 варианту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Наиболее крупным предприятием, определяющим развитие в сфере добычи топливно-энергетических полезных ископаемых, является "Южно-Балыкский ГПЗ"  филиал АО «СибурТюменьГаз». Основным видом деятельности является переработка попутного нефтяного газа нефтяных месторождений ООО «Роснефть-Юганскнефтегаз» с максимальным извлечением целевых углеводородов, являющихся основным сырьем для ПАО «СИБУР Холдинг». Реализованный на предприятии инвестиционный проект «Увеличение выработки ШЛФУ», позволил улучшить качество выпускаемого товара с сохранением положительной динамики роста объемов производств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Малое и среднее предпринимательство – динамичная форма хозяйствования, здесь интенсивно идут процессы реорганизации, изменения видов деятельности, создания новых и ликвидации неэффективных предприятий, что способствует оптимизации использования их потенциала в условиях рыночной экономики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Развитие малого и среднего предпринимательства в городе приобретает все большее социальное и экономическое значение. Формируя средний класс собственников, создается основа устойчивости, создаются новые рабочие места, увеличивается налогооблагаемая база, что, в конечном итоге, ведет к повышению качества жизни населения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3.</w:t>
        <w:tab/>
        <w:t xml:space="preserve">Характеристика функционирования и показатели работы транспортной инфраструктуры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о состоянию на 01.10.2017 года в муниципальном образовании зарегистрировано 23996 ед. автотранспорта, в том числе: легковых автомобилей –14 317 ед., грузовых автомобилей –  8163 ед., прочих – 1516 ед. На 1000 жителей города Пыть-Яха приходится 592 легковых автомобилей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Перевозку пассажиров автомобильным транспортом выполняет муниципальное унитарное пассажирское автотранспортное предприятие г.Пыть-Ях. Организация автомобильного пассажирского транспорта обеспечивает перевозку по 15 социально значимым маршрутам, в том числе по 1 сезонному маршруту. Годовой объем перевозок пассажиров - более 1 300,0 тыс. пассажир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Финансово-хозяйственная деятельность предприятий, обеспечивающих пассажирские перевозки на социальных маршрутах в муниципальном образовании городском округе городе Пыть-Яхе, характеризуется убыточностью. Убытки по пассажирским перевозкам за 2016 год составили  78 881,8 тыс. рублей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 Тем не менее, объем выделяемых бюджетных средств недостаточен. Полученная прибыль от прочих видов деятельности автотранспортных предприятий не позволяет обеспечить развитие материальной базы. В результате, автотранспортные предприятия не имеют возможности обновить основные фонды собственными силами без государственной (муниципальной) поддерж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ные услуги и услуги логистики на территории муниципального образования оказывают ООО «Северная Транспортная Компания», ООО «ПромЛогистик», ООО «Лагросс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ные перевозки осуществляют также ООО «Пыть-Яхское управление автомобильного транспорта», муниципальное унитарное предприятие «Автотранспортное предприят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4.</w:t>
        <w:tab/>
        <w:t>Характеристика улично-дорожной сети города Пы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   </w:t>
      </w:r>
      <w:r>
        <w:rPr/>
        <w:t xml:space="preserve">Протяженность автомобильных дорог (улично – дорожной сети) общего пользования местного значения г. Пыть-Яха по состоянию на 1 января 2017 года составила 75,8 км, из них 60,3 км с твердым покрытием, сведения об улично-дорожной сети города Пыть-Яха представлена в приложении отдельным файл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   </w:t>
      </w:r>
      <w:r>
        <w:rPr/>
        <w:t xml:space="preserve">Протяженность автомобильных дорог (улично – дорожной сети) общего пользования местного значения города Пыть-Яха по категориям представлена в </w:t>
      </w:r>
      <w:hyperlink w:anchor="Par3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  <w:t>Протяженность автомобильных дорог (улично – дорожной сети) общего пользования местного значения по категориям на 01.01.2017 года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67"/>
        <w:gridCol w:w="389"/>
        <w:gridCol w:w="1129"/>
        <w:gridCol w:w="1238"/>
        <w:gridCol w:w="1426"/>
        <w:gridCol w:w="1426"/>
      </w:tblGrid>
      <w:tr>
        <w:trPr>
          <w:trHeight w:val="3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Протяженность по категориям, км.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rPr/>
            </w:pPr>
            <w:r>
              <w:rPr/>
              <w:t>I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rPr/>
            </w:pPr>
            <w:r>
              <w:rPr/>
              <w:t>II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rPr/>
            </w:pPr>
            <w:r>
              <w:rPr/>
              <w:t>IV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rPr/>
            </w:pPr>
            <w:r>
              <w:rPr/>
              <w:t>V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60,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6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5,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5,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75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6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5,5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bookmarkStart w:id="2" w:name="Par310"/>
      <w:bookmarkEnd w:id="2"/>
      <w:r>
        <w:rPr/>
        <w:t xml:space="preserve">Промышленная направленность развития экономики Ханты-Мансийского автономного округа-Югры определяет постоянное увеличение в составе транспортного парка автомобилей большой грузоподъемности, рост интенсивности движения транспорта и возрастающие нагрузки на автомобильные дороги (улично дорожную сеть) города Пыть-Ях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   </w:t>
      </w:r>
      <w:r>
        <w:rPr/>
        <w:t xml:space="preserve">Доля автомобилей большой грузоподъемности в составе транспортных средств в автономном округе в 1,4 раза превышает аналогичный показатель по России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   </w:t>
      </w:r>
      <w:r>
        <w:rPr/>
        <w:t>Рост интенсивности движения ведет к необходимости реконструкции автомобильных дорог и искусственных сооружений, приведению их транспортно-эксплуатационных характеристик к нормативным требованиям. Так, фактическая средняя интенсивность движения по улично дорожной сети муниципального образования городского округа города Пыть – Яха в 2015 году в среднем составила 731 авт./сут.</w:t>
      </w:r>
    </w:p>
    <w:p>
      <w:pPr>
        <w:pStyle w:val="Normal"/>
        <w:tabs>
          <w:tab w:val="clear" w:pos="708"/>
          <w:tab w:val="left" w:pos="720" w:leader="none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>Сложные природные условия строительства и большие нагрузки на автомобильные дороги неизбежно ведут к повышенным затратам на ремонт и содержание дорог. Несвоевременное выполнение ремонта, капитального ремонта и реконструкции автомобильных дорог, наряду с дополнительными издержками на транспорте, в секторах экономики, а также увеличение количества дорожно-транспортных происшествий приводят к необходимости увеличения затрат на приведение дорог в нормативное состояние. Практика показывает, что задержка с проведением ремонтных работ на 3 года ведет к росту дополнительных затрат на капитальный ремонт, сопоставимых с объемами затрат при выполнении их по плану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, является одним из существенных инфраструктурных ограничений темпов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тмеченное выше, делает актуальным развитие сети автомобильных дорог (строительство), совершенствование сети автомобильных дорог (реконструкция), формирование дорожной сети как единого транспортного пространства и приведение транспортно-эксплуатационных характеристик автомобильных дорог общего пользования местного значе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Неудовлетворительное состояние городских автомобильных дорог можно объяснить следующими причинами:</w:t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- за последнее десятилетие транспортный поток в городе резко возрос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- неблагоприятные природно-климатические факторы: высокий уровень грунтовых вод, большая глубина промерзания грунта, низкая среднегодовая температура воздуха, большое количество дней с осадками, заболоченная местность, неподходящие для строительства дорог грунты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- системы водоотведения (дренажи, перепускные трубы) вдоль дорог несовершенны, количество их недостаточно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- значительный износ инженерных коммуникаций, проходящих под дорогами, приводит к частым авариям. Результат – возникновение провалов, просадок и разрушений асфальтобетонного покрытия, подмыв основ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Недостаточность средств, выделяемых на капитальный ремонт, ремонт и содержание автодорог, ливневую канализацию, проектирование и инженерные изыскания - все это привело к нарушению нормативных межремонтных сроков и в целом неудовлетворительному состоянию дорожного покрыт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5. Анализ состава парка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  <w:t>Информация о составе парка транспортных средств и уровень автомобилизации приведена в таблице  2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4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арка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анспортных средст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96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х автомобилей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17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х автомобилей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 979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втомобилизац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rPr/>
      </w:pPr>
      <w:r>
        <w:rPr/>
        <w:t>6. Характеристика работы транспортных средств общего пользован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Транспорт общего пользования города Пыть-Яха представлен пассажирской системой внутригородского автобусного сообщения. Существующая сеть общественного транспорта характеризуется средней степенью интенсивности потоков, в городском округе организованы постоянные и сезонных маршрутов пассажирских перевозок. На маршрутной сети города эксплуатируется пассажирский автотранспорта класса М3 и М2 российского и зарубежного производства. Перевозками пассажиров по муниципальным маршрутам регулярных перевозок по регулируемым и нерегулируемым тарифам занимается муниципальное унитарное пассажирское автотранспортное предприятие (МУП АТП г. Пыть-Яха). Результаты работы системы пассажирского автобусного сообщения в городе Пыть-Ях за последние три года отражены в таблице 3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center"/>
        <w:rPr/>
      </w:pPr>
      <w:r>
        <w:rPr/>
        <w:t xml:space="preserve">Перевезено пассажиров МУП АТП г. Пыть-Яха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4"/>
        <w:gridCol w:w="1002"/>
        <w:gridCol w:w="1294"/>
        <w:gridCol w:w="1260"/>
        <w:gridCol w:w="14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 xml:space="preserve">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Количество перевезенных пассажиров за год, 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rPr/>
            </w:pPr>
            <w:r>
              <w:rPr/>
              <w:t>тыс.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2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252,4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латных пассажиров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rPr/>
            </w:pPr>
            <w:r>
              <w:rPr/>
              <w:t>тыс.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8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017,3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Пассажиров на спецмаршрутах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rPr/>
            </w:pPr>
            <w:r>
              <w:rPr/>
              <w:t>тыс.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2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2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79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Льготной категории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rPr/>
            </w:pPr>
            <w:r>
              <w:rPr/>
              <w:t>тыс.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</w:t>
            </w:r>
            <w:r>
              <w:rPr/>
              <w:t>56,1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о сезонному маршру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rPr/>
            </w:pPr>
            <w:r>
              <w:rPr/>
              <w:t xml:space="preserve">чел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58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Количество рей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rPr/>
            </w:pPr>
            <w:r>
              <w:rPr/>
              <w:t>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5398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53968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5267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Коммерческие перевозки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rPr/>
            </w:pPr>
            <w:r>
              <w:rPr/>
              <w:t>тыс.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6,5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Характеристика работы транспортных средств общего пользования  и сведения о техническом состоянии автотранспортных средств приведены в таблице 4 и таблице 5 соответственно.</w:t>
        <w:tab/>
        <w:tab/>
        <w:tab/>
        <w:tab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center"/>
        <w:rPr/>
      </w:pPr>
      <w:r>
        <w:rPr/>
        <w:t>Характеристика работы транспортных средств общего пользования</w:t>
      </w:r>
    </w:p>
    <w:tbl>
      <w:tblPr>
        <w:tblW w:w="158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1440"/>
        <w:gridCol w:w="900"/>
        <w:gridCol w:w="1800"/>
        <w:gridCol w:w="1080"/>
        <w:gridCol w:w="1080"/>
        <w:gridCol w:w="2340"/>
      </w:tblGrid>
      <w:tr>
        <w:trPr>
          <w:trHeight w:val="20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(с указанием наименования начального и конечного остановочных пунктов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/высадки пассажиров (только в установленных остановочных пунктах - УОП, в любом не запрещенном ПДД месте - ЛМ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втобус-А) и классы транспортных средств, максимальное количество транспортных средств каждого класса (особо малый - ОМ, малый - М, средний - С, большой - Б, особо большой - ОБ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 нахождения юридического лица,  или Ф.И.О. индивидуального предпринимателя (в том числе участников договора простого товарищества)</w:t>
            </w:r>
          </w:p>
        </w:tc>
      </w:tr>
      <w:tr>
        <w:trPr>
          <w:trHeight w:val="2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- «Автовокзал» – мкр.10 Мамонтово «Баня»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– мкр.8 «Горка» – (по требованию) МУП «УГХ» – ОГИБДД – Смотровая поликлиника – ОМВД – мкр.3 – Центр «Современник» – мкр.5  – 1000 мелочей – Роспотребнадзор 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«1000 мелочей» – мкр.5 – Центр «Современник» – мкр.3 – ОМВД – Смотровая поликлиника – РК «Метелица» – мкр.8 «Горка» – (по требованию) МУП УГХ - Поликлиника – «Айкидо–Реал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Б-3/М-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унитар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9 «Черемушки» – Автовокзал - Мкр.9 «Черемушки»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 – (по требованию) МУП «УГХ» – ОГИБДД – Смотровая поликлиника – ОМВД – мкр.3 – Центр «Современник» – мкр.5 – 1000 мелочей – Роспотребнадзор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1000 мелочей – мкр.5 – Центр «Современник» – мкр.3 – ОМВД – Смотровая поликлиника – РК «Метелица» – ул. Набережн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ОМ-1/Б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ыть-Яхская Окружная Больница» – Автовокзал - Пыть-Яхская Окружная Больница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– магазин «Александр» – 5 мкр. – 1000 мелочей – Роспотребнадзор – 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1000 мелочей – 5 мкр. – РЦ «Журавушка»  – Прокурату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2/М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вокзал – мкр.7 «ЮБ-ГПК» – Автовокзал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/Д вокзал – ДШИ – (по требованию) уч. Федеральной дороги – Автокомплекс – Тобольский тракт – Амбулатория – мкр.7 «ЮБ-ГПК» – Амбулатория – Тобольский тракт –  ул. Центральная  – Центральный городской рынок – КСК «Кедр»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5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мкр.7 «ЮБ-ГПК» – Мкр.10 Мамонтово «Баня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–  мкр.8 «Горка» – (по требованию) МУП «УГХ» – ОГИБДД – Смотровая поликлиника – ОМВД – мкр.3 – Центр «Современник» – мкр.5  – 1000 мелочей – Роспотребнадзор – Тобольский тракт – Амбулатория – мкр.7 «ЮБ-ГПК» – Амбулатория – Тобольский тракт –  Роспотребнадзор – 1000 мелочей – 5 мкр. – РЦ «Журавушка» – Прокуратура  – Пыть-Яхская Окружная Больница – магазин «Романтик» – ОМВД – Смотровая поликлиника – РЦ «Метелица» – мкр.8 «Горка» –  МУП «УГХ» – Поликлиника – «Айкидо–Реал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7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мкр.2 «а» «Лесников» – Мкр.10 Мамонтово «Баня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– МУП «УГХ» – мкр.8 «Горка» –  (по требованию) МУП «УГХ» – ОГИБДД – Смотровая поликлиника – ОМВД – мкр.3 – Центр «Современник» – мкр.5 – 1000 мелочей – Роспотребнадзор – Автовокзал – Ж/Д вокзал – ДШИ – (по требованию) уч. Федеральной дороги – Автокомплекс – (по требованию) – ДК «Россия» –  мкр.2 «а» «Лесников» – ДК «Россия» – (по требованию) - автовокзал – Ж/Д вокзал – ДШИ – (по требованию) уч. Федеральной дороги – Автокомплекс – Роспотребнадзор – 1000 мелочей – мкр.5 – Центр «Современник» – мкр.3 – ОМВД – Смотровая поликлиника – РК «Метелица» – мкр.8 «Горка» – (по требованию) МУП УГХ - Поликлиника – «Айкидо–Реал»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Б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0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"а"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 «а» «Лесников» – «Пыть-Яхская Окружная Больница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«Россия» – (по требованию) ул. Дорожная - автовокзал – Ж/Д вокзал – ДШИ – (по требованию) уч. Федеральной дороги – Автокомплекс – Роспотребнадзор – 1000 мелочей – мкр.5 – РЦ «Журавушка» – Прокуратура – Пыть-Яхская Окружная Больница – Прокуратура – (по требованию) РЦ «Журавушка» – магазин «Александр» – 5 мкр. – 1000 мелочей – Роспотребнадзор – (по требованию) ул. Дорожная – ДК «Росс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3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«Пыть-Яхская Окружная Больница»  – Мкр.10 Мамонтово «Баня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йкидо-Реал» – Поликлиника – мкр.8 «Горка» – (по требованию) МУП «УГХ» – ОГИБДД – Смотровая поликлиника – ОМВД – мкр.3 – Центр «Современник»  – РЦ «Журавушка – Прокуратура  – Пыть-Яхская Окружная Больница – Прокуратура – (по требованию) РЦ «Журавушка» – магазин «Александр» – (по требованию) Аквацентр «Дельфин» – Центр «Современник» – мкр.3 – ОМВД – Смотровая поликлиника – РЦ «Метелица» – мкр.8 «Горка» – (по требованию) МУП «УГХ» – Поликлиника – «Айкидо–Реал»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ОМ-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38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МАУ МСДЦ «Жемчужина» – «Мкр.10 Мамонтово «Баня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– мкр.8  «Горка» – (по требованию) МУП «УГХ» – ОГИБДД – Смотровая поликлиника – ОМВД – мкр.3 – Центр «Современник» – мкр.5 – ул. Солнечная - МАУ ГЛБ «Северное сияние» – (по требованию) - ОСОШ – МАУ МСДЦ «Жемчужина» – (по требованию) – ул. Тепловский тракт - автовокзал – Ж/Д вокзал – ДШИ – (по требованию) уч. Федеральной дороги – ул. Центральная – Центральный городской рынок – КСК «Кедр» - (по требованию) Автовокзал - Ж/Д вокзал – ДШИ – (по требованию уч. Федеральной дороги – Автокомплекс – ул. Тепловский тракт – (по требованию) - ОСОШ – МАУ МСДЦ «Жемчужина» – (по требованию) - МАУ ГЛБ «Северное сияние» – ул. Солнечная – мкр.5 – Центр «Современник» – мкр.3 – ОМВД – Смотровая поликлиника – РК «Метелица» – мкр.8 «Горка» – (по требованию) МУП «УГХ» - Поликлиника – «Айкидо–Реал»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 Мамонтово-СОШ№6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7 мкр-СОШ№5 (2 «а» мкр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 Мамонтово-СОШ№4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ПТО и Ко-СОШ№5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7 мкр.-СОШ№1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куратура -Ж/д вокзал - Дачи ДНС – 2 - Дачи Пучип-Прокуратура»/«Ж/д вокзал – Прокуратура – Дачи Мубр - Ж/д Вокзал» (Сезонный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Ц «Нефтяник» - 5 мкр. - Центр. Рынок – Ж/д вокзал – ДШИ – По требованию – ДНС – 2 – Дачи Пучип – по требованию – ДНС – 2 – По требованию – ул. Центральная – Рынок – КСК «Кедр» - Ж/Д вокзал – ДШИ – 5 мкр.  – Реб. Центр/ДШИ – Реаб центр – Прокуратура – ТЦ Нефтяник – 5 мкр. – 5 мкр. (по требованию) - Дачи НГДУ МН – Дачи МУТТ – По требованию – По требованию – По требованию – Дачи Зорька – Куст № 61 – Дачи МУБР – Куст № 61 – По требованию – Дачи МУТТ – Дачи НГДУ МН – 5 мкр. (по требованию) – 5 мкр. – Реаб. Центр – Прокуратура – Центр. Рынок – КСК Кед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lineRule="auto" w:line="360"/>
        <w:ind w:firstLine="540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lineRule="auto" w:line="360"/>
        <w:ind w:firstLine="540"/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lineRule="auto" w:line="360"/>
        <w:ind w:firstLine="540"/>
        <w:jc w:val="center"/>
        <w:rPr/>
      </w:pPr>
      <w:r>
        <w:rPr/>
        <w:t>Сведения о состоянии подвижного состава МУП АТП г.Пыть-Яха, используемом на выполнение пассажирских перевозок по состоянию на 01.11.2014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8"/>
        <w:gridCol w:w="4373"/>
        <w:gridCol w:w="1207"/>
        <w:gridCol w:w="930"/>
        <w:gridCol w:w="922"/>
        <w:gridCol w:w="1351"/>
        <w:gridCol w:w="1348"/>
        <w:gridCol w:w="808"/>
        <w:gridCol w:w="1622"/>
        <w:gridCol w:w="1276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маршрута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аршрута                     количество автобусов используемых на маршруте, ед.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пользуемых на маршрутах автобусах</w:t>
            </w:r>
          </w:p>
        </w:tc>
      </w:tr>
      <w:tr>
        <w:trPr>
          <w:trHeight w:val="17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 автобус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ыпус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. 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бег с начала эксплуатации,  км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полезного использования, л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нос, %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ие (внутрепоселковые), внутрирйонные маршруты выполняемые по муниципальному заказу, финансируемые из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Мамонтово "Баня"- Ж/Д вокзал (8 ед.)                                                           № 2 "Черемушки"- Ж/Д вокзал (2 ед.)                                                     № 3 "Окружная больница"- Ж/Д вокзал (3 ед.)                                                                 № 4 Ж/Д вокзал -7а мкр.  (ЮБ ГПЗ)  (2 ед.)                                        № 5 Мамонтово -7а мкр. (ЮБ ГПЗ)  (1 ед.)                                           № 6 Мамонтово -2а мкр.   (1 ед.)                               № 10 Ж/Д возал - ГСДЦ Жемчужина"  (1 ед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990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991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 299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189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190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47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48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. (треб. ремонт ДВС)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60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9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61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62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. (треб. ремонт ДВС)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103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852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. (треб. ремонт ДВС)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103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 202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3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 203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. (треб. ремонт ДВС)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104Х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129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. (дорогост. ремонт)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58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р. (треб. ремонт ДВС)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0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50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исание (дорогост. ремонт)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0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48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исание (дорогост. ремонт)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37-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807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37-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808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37-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862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37-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861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37-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272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61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писание 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57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писание 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78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-52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278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ы док. на списание</w:t>
            </w:r>
          </w:p>
        </w:tc>
      </w:tr>
      <w:tr>
        <w:trPr>
          <w:trHeight w:val="225" w:hRule="atLeast"/>
        </w:trPr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ие (внутрепоселковые), внутрирйонные маршруты, выполняемые на комерческ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-420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 037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исание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-420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 266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исание</w:t>
            </w:r>
          </w:p>
        </w:tc>
      </w:tr>
      <w:tr>
        <w:trPr>
          <w:trHeight w:val="225" w:hRule="atLeast"/>
        </w:trPr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городные маршруты, выполняемые на коммерческ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978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225" w:hRule="atLeast"/>
        </w:trPr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ьные маршру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38-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67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-39765-0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006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-39765-0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889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-39765-0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 265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-39765-0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 300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с. собств. ХМ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кап. ремонт</w:t>
            </w:r>
          </w:p>
        </w:tc>
      </w:tr>
      <w:tr>
        <w:trPr>
          <w:trHeight w:val="55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е поступлени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2060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69 8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1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А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4 УУ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5 УУ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513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70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71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30 ХВ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72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73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74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П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 2060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 975 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Городские автобусы, работающие на территории города, оснащены навигационной системой контроля «ГЛОНАСС», которая позволяет в реальном времени отслеживать выполнение расписания движения автобусов, определять скорость движения, что влияет на повышения качества транспортного обслуживания жителей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7. Характеристика условий пешеходного и велосипедного передви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ородском округе созданы хорошие условия для пешеходного движения. Пешеходное движение осуществляется по тротуарам, которыми располагают большинство улиц местного значения. Общая площадь тротуаров составляет 56 964 700 м</w:t>
      </w:r>
      <w:r>
        <w:rPr>
          <w:vertAlign w:val="superscript"/>
        </w:rPr>
        <w:t xml:space="preserve">2 </w:t>
      </w:r>
      <w:r>
        <w:rPr/>
        <w:t xml:space="preserve">. Пешеходные пересечения проезжей части организованы по пешеходным переходам в одном уровне. Пешеходные переходы в разных уровнях на территории городского округа отсутствуют. В городе нет пешеходных улиц построенных специально, как пешеходная связь с местами приложения труда, учреждениями и предприятиями обслуживания, в том числе в пределах общественных центров, как связь с местами отдыха и остановочными пунктами общественного транспор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осипедное движение также осуществляется по тротуарам, ширина которых позволяет такое движение. Специальные велосипедные дорожки обособленные и изолированные, где проезд на велосипедах организован по свободным от других видов транспортного движения трассам к местам отдыха, общественным центрам, а также в пределах планировочных районов отсутствую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аршруты движения грузового транспорта пролегают по многочисленным улицам города, что создает условия для загрязнения атмосферного воздуха и повышает нагрузку на улично-дорожную сеть города и вероятность аварий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количество грузовых транспортных средств и специальной техники городского округа сосредоточенны на предприятиях технологического транспорта, в сервисных компаниях, коммунальных и дорожных службах. Парк грузового и специального автотранспорта всех предприятий на территории городского округа по состоянию на 2015 год составляет 24 687 единиц. Соотношение парка основных транспортных средств в РФ и городе Пыть-Яхе в 2015 году представлено в таблице 6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Соотношение парка основных транспортных средств в РФ и городе Пыть-Яхе в 2015 году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60"/>
        <w:gridCol w:w="1765"/>
        <w:gridCol w:w="1620"/>
        <w:gridCol w:w="1260"/>
        <w:gridCol w:w="1440"/>
      </w:tblGrid>
      <w:tr>
        <w:trPr>
          <w:trHeight w:val="49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9" w:hanging="0"/>
              <w:jc w:val="center"/>
              <w:rPr/>
            </w:pPr>
            <w:r>
              <w:rPr/>
              <w:t>Виды Т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ыть-Ях</w:t>
            </w:r>
          </w:p>
        </w:tc>
      </w:tr>
      <w:tr>
        <w:trPr>
          <w:trHeight w:val="6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9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н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Грузовые, в том числе автобу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2 </w:t>
            </w:r>
          </w:p>
        </w:tc>
      </w:tr>
      <w:tr>
        <w:trPr>
          <w:trHeight w:val="5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Легков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Из представленной таблицы видно, что доля автобусов и грузовых автомобилей в составе парка основных транспортных средств в городе Пыть-Яхе значительно превышает их соотношение в общем парке транспортных средств Российской Федера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числе предприятий имеющих автобусы класса М2 и М3, как технологический транспорт, в количестве десятков единиц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«ООО РН-Юганскнефтегаз», ООО «Проплогистик», АО «Сибур-транс», «РН-Сервис-Склад», МУП АТП г.Пыть-Ях, ООО «Экотон»,  ООО «Юнистрой», ООО «Борец-сервис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лично-дорожная сеть и остановки городского пассажирского транспорта используются технологическим транспортом для доставки рабочих нефтепромыслов к местам приложения труда. ООО «РН-Юганскнефтегаз» по адресу улица Нефтяников, 7а построен и функционирует специальный вахтовый автовокзал, с использованием которого производится отправка рабочего персонала на объекты предприятия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9. Анализ уровня безопасности дорожного дви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2016 год на территории г. Пыть-Ях зарегистрировано 25 (АППГ-32) дорожно-транспортных происшествий, в результате которых 3 (АППГ-2) человека погибло и 38 (АППГ-42) получили ранения. По сравнению с аналогичным периодом 2015 года количество ДТП снизилось на 21,9 %, число погибших увеличилось на 50%, число раненых снизилось на 9,5 %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вине водителей в алкогольном состоянии совершено 5 ДТП (АППГ – 3), в которых 10 человек получили ранения (АППГ – 3) и один 1 человек погиб (АППГ – 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астием детей зарегистрировано 2 ДТП (АППГ -  0), в которых 3 ребенка получили телесные повреждения (АППГ - 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вине водителей не имеющих водительского удостоверения на право управления ТС совершено 0 ДТП (АППГ – 0). По вине водителей со стажем вождения менее 2 лет 5 ДТП (АППГ- 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двенадцать месяцев 2016 года зарегистрировано - 325  (АППГ – 781,  снижение на 58,4 %) ДТП с материальным ущерб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ализ уровня безопасности дорожного движения и мест концентрации дорожно- транспортных происшествий проведен на основе данных о результатах оперативно- служебной деятельности отдела ГИБДД ОМВД России по городу Пыть-Ях за период 2012 – 2016 годы, сравнительный анализ проводился на основе данных по региону и РФ (см. таблицу 7)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7</w:t>
      </w:r>
    </w:p>
    <w:p>
      <w:pPr>
        <w:pStyle w:val="Normal"/>
        <w:spacing w:lineRule="auto" w:line="360"/>
        <w:ind w:firstLine="720"/>
        <w:rPr/>
      </w:pPr>
      <w:r>
        <w:rPr/>
        <w:t>Основные показатели аварийности по городу Пыть-Ях за период 2012-2016 годы</w:t>
      </w:r>
    </w:p>
    <w:tbl>
      <w:tblPr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1260"/>
        <w:gridCol w:w="1080"/>
        <w:gridCol w:w="1440"/>
        <w:gridCol w:w="1260"/>
        <w:gridCol w:w="1260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" w:hanging="12"/>
              <w:rPr/>
            </w:pPr>
            <w:r>
              <w:rPr/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Количество ран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Количество 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Количество жителей, тыс.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Количество погибших на 1 тыс. ж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3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туация с показателями безопасности дорожного движения на дорогах города Пыть-Ях в сравнении с региональными и средними по РФ за 2014 год отражены в таблице 8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8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анные по количеству ДТП и пострадавших за 2014 год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79"/>
        <w:gridCol w:w="1056"/>
        <w:gridCol w:w="976"/>
        <w:gridCol w:w="1255"/>
        <w:gridCol w:w="976"/>
        <w:gridCol w:w="1216"/>
        <w:gridCol w:w="1002"/>
      </w:tblGrid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firstLine="23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иб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не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23"/>
              <w:jc w:val="center"/>
              <w:rPr/>
            </w:pPr>
            <w:r>
              <w:rPr/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23"/>
              <w:jc w:val="center"/>
              <w:rPr/>
            </w:pPr>
            <w:r>
              <w:rPr/>
              <w:t>на 100 тыс.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23"/>
              <w:jc w:val="center"/>
              <w:rPr/>
            </w:pPr>
            <w:r>
              <w:rPr/>
              <w:t>ХМАО-Юг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23"/>
              <w:jc w:val="center"/>
              <w:rPr/>
            </w:pPr>
            <w:r>
              <w:rPr/>
              <w:t>на 100 тыс.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23"/>
              <w:jc w:val="center"/>
              <w:rPr/>
            </w:pPr>
            <w:r>
              <w:rPr/>
              <w:t xml:space="preserve">Пыть-Я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23"/>
              <w:jc w:val="center"/>
              <w:rPr/>
            </w:pPr>
            <w:r>
              <w:rPr/>
              <w:t>на 100 тыс.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поставление средних годовых данных из расчета за последние пять лет свидетельствую об относительно благополучной ситуации с безопасностью дорожного движения в Пыть-Ях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количество дорожно-транспортных происшествий совершается по причине нарушения правил дорожного движения водителями транспортных средств. Их количество от всех ДТП, зарегистрированных на территории городского округа, как правило, превышает 90%. Наибольшее число ДТП приходится на такие виды происшествий как столкновение транспортных средств и наезд на пешехода, они дают порой до 80% от общего количества пострадавших. Очаги аварийности на улично-дорожной сети города Пыть-Ях отсутству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стабилизации аварийности и повышения дисциплинированности участников дорожного движения на обслуживаемой территории  актуальными остаются вопросы работы Госавтоинспекции по всем направлениям деятельност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бота по выявлению грубых нарушений ПДД, влияющих на состояние аварийности на обслуживаемой территории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профилактических мероприятий «Водитель», не реже одного раза в месяц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мероприятий «Допинг контроль» в выходные и праздничные дни в период времени с 18:00 до 7:00 в городе и с 8:00 до 15:00 на загородных автодорог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работка отдельных видов нарушений группами нарядов, не реже одного раза в меся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отвращение дорожно-транспортных происшествий с участием  автотранспорта юридических лиц, повышения технической готовности подвижного состава, активизация профилактической работы в автотранспортных предприятиях, усиление взаимодействия со службами безопасности движения автопредприят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беспечить максимально широкое освещение вопросов предупреждения дорожно-транспортного травматизма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начала 2017  года ДТП с участием детей в городе Пыть-Ях зарегистрировано не было. (АППГ: 1 ДТП, в котором 2 ребенка получили травмы, погибших-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базе школ города Пыть-Ях действует 5 отрядов ЮИД, численность участников составляет 265 (АППГ – 265, 100%) человек. На сегодняшний день во всех образовательных и дошкольных учреждениях района функционируют школьные уголки по БДД: 21 (АППГ-21), имеются 2 оборудованных кабинета для проведения обучающих занятий по Правилам дорожного движения в МБОУ СОШ №1 и МБОУ СОШ № 4, один автогородок на базе  МБОУ СОШ № 6. В остальных школах занятия по ПДД проводятся в кабинетах ОБ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формирования у участников дорожного движения стойких стереотипов необходимости соблюдения дорожно-транспортной дисциплины сотрудниками ОГИБДД ОМВД России по г. Пыть-Яху проводится совместная работа со средствами массовой информации: МАУ «ТРК Пыть-Яхинформ», радио МАУ ТРК «Пыть-Яхинформ» на волнах «Loveradio», общественно-политическим еженедельником «Новая Северная газета», рекламно - информационной газетой «Будь в курсе Югра», а также рядом интернет- изданий и информационных агентств Округ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10. Оценка уровня негативного воздействия транспортной инфраструктуры на окружающую среду, безопасность и здоровья населе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Загрязнение атмосферы. Выбросы в воздух дыма и газообразных загрязняющих веществ, диоксид серы и озон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Воздействие шума. Автомобильный, железнодорож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ят к росту риска сердечнососудистых и эндокринных заболеваний. Воздействие шума влияет на познавательные способности людей, мотивацию, вызывает раздражительность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Отсутствие участков дорог с интенсивным движением, прохождение маршрутов грузового автотранспорта в объезд центральных улиц города, позволит в целом снизить загрязне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Источником возможного шумового (акустического) загрязнения может являться железнодорожный транспорт. Железнодорожное полотно приходит между микрорайонами 2 «Нефтяников» и 2а «Лесников», разделяя единое городское пространство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город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например, на сезонное использование населением велосипедного транспорта и пешеходного движения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11. Характеристика существующих условий и перспектив развития и размещения транспортной инфраструктуры города Пыть-Ях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Анализ сложившегося положения улично-дорожной сети инфраструктуры позволяет сделать вывод о существовании на территории города ряда основных проблем транспортного обеспечения: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отсутствие качественной транспортной связи между частями  города, загруженность ул. Магистрально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едостаточное качество улично-дорожной сети город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отсутствие ливневой канализации на улично-дорожной сети города;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аличие транзитного потока грузового транспорта и, как следствие, загрязнение поверхности автомобильных дорог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недостаточная плотность покрытия территории города сетью маршрутов общественного транспорта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Мероприятия Генерального плана города Пыть-Ях направлены на создание современной, отвечающей требованиям роста качества жизни населения и роста экономики, транспортной системы города, обеспечивающей перспективные объемы перевозок, максимальное удобство передвижений внутри города и улучшение его внешних связей: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предусмотреть автомобильные дороги, для разгрузки существующей улично-дорожной сети город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доведение технических параметров улиц до нормативных требовани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азначение новых красных линий, определяющих размеры улиц и площадей, в соответствии с потребным количество полос для движения транспорта, разделительных полос, коридоров для прокладки коммуникаций, озеленения, тротуаров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развитие пешеходных путе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увеличение плотности транспортной сети уличных видов общественного пассажирского транспорта на территориях, требующих транспортного обслуживания   и добавлением новых маршрутов общественного транспорт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благоустройство остановок и подходов к ним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модернизация подвижного состава, повышение комфорта и надежности при поездках общественным транспортом;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создание парковочных мест у объектов социально-культурно-бытового обслуживания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предусмотреть в поперечных профилях тротуары для пешеходного движения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12. Оценка нормативно-правовой базы, необходимой для функционирования и развития транспортной инфраструктуры города Пыть-Ях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Градостроительный кодекс Российской Федерации от 29.12.2004                  № 190-ФЗ (в ред. от 30.12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Воздушный кодекс Российский Федерации  от 19.03.1997 №60-ФЗ (в ред. от 13.07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Федеральный закон от 10.12.1995 № 196-ФЗ (в ред. от 28.11.2015) «О безопасности дорожного дви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 xml:space="preserve">Федеральный закон  от 10.01.2003 № 17-ФЗ (в ред. от 13.07.2015) «О железнодорожном транспорте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Федеральный закон от 08.11.2017 № 257 (в 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Постановление Правительства РФ от 23.10.1993 № 1090 «О правилах дорожного дви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25.09.2007 №74 Санитарные правила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Закон Ханты-Мансийского автономного округа-Югры от 18.04.2007 № 39-оз «О градостроительной деятельности на территории Ханты-Мансийского автономного округа-Юг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Генеральный план муниципального образования города Пыть-Ях, утвержденный решением Думы от 26.04.2006 № 16 «Об утверждении генерального плана города Пыть-Яха» (с изменениями).</w:t>
      </w:r>
    </w:p>
    <w:p>
      <w:pPr>
        <w:pStyle w:val="Normal"/>
        <w:spacing w:lineRule="auto" w:line="360"/>
        <w:jc w:val="both"/>
        <w:rPr/>
      </w:pPr>
      <w:r>
        <w:rPr/>
        <w:tab/>
        <w:t>10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Стратегия социально-экономического развития муниципального образования городской округ город Пыть-Ях до 2020 года и на период до 203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 инфраструктуры сформиров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В соответствии 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 456-ФЗ от 29.12.2014, необходимо разработать и утвердить программу комплексного развития транспортной инфраструктуры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В соответствии с Федеральным законом «Об общих принципах местного самоуправления в Российской Федерации» №131-ФЗ от 06.10.2003, а также п.8 ст. 8 «Градостроительного кодекса Российской Федерации» № 190-ФЗ от 29.12.2004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В соответствии с п. 27 ст. 1 «Градостроительного кодекса Российской Федерации» № 190-ФЗ от 29.12.2004 программы комплексного развития транспортной инфраструктуры поселения, городского округа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 инвестиционными программами субъектов естественных монополий в области транспор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 в строительстве, реконструкции объектов транспортной инфраструктуры местного значения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Программа позволит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безопасность, качество 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оступность объектов транспортной инфраструктуры в соответствии с потребностями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развитие транспортной инфраструктуры в соответствии с потребности населения в передвижении, субъектов экономической деятельности- в перевозке пассажиров и грузов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развитие транспортной инфраструктуры, сбалансированное с градострои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словия для управления транспортным спро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условия для пешеходного и велосипедного передвиж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эффективность функционирования действующей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12. Оценка финансирования транспортной инфраструктуры 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В настоящее время финансирование комплекса работ, связанных с развитием и содержанием транспортной инфраструктуры осуществляется за счет средств дорожного фонда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Согласно отчету за 2016 год, исполнение было осуществлено следующим образом и представлено в таблице 10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20"/>
      </w:tblGrid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2016 год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1. Объемы поступлений средств в бюджет муниципального образования, учитываемых при формировании муниципального дорожного фон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976 247,71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7 752,47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лата за пропуска в период весеннего ограничения движения автотранспорта в счет возмещения причиняемого при этом ущерба автодорогам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,00</w:t>
            </w:r>
          </w:p>
        </w:tc>
      </w:tr>
      <w:tr>
        <w:trPr>
          <w:trHeight w:val="55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71 296,23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алоговые и неналогов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92 697,01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Расходование средств муниципального дорожного фонда по направлениям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976 247,71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976 247,71</w:t>
            </w:r>
          </w:p>
        </w:tc>
      </w:tr>
      <w:tr>
        <w:trPr>
          <w:trHeight w:val="13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878 947,71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Нефтян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2251,52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ул.Транспортно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96,19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097 300,00</w:t>
            </w:r>
          </w:p>
        </w:tc>
      </w:tr>
      <w:tr>
        <w:trPr>
          <w:trHeight w:val="315" w:hRule="atLeast"/>
        </w:trPr>
        <w:tc>
          <w:tcPr>
            <w:tcW w:w="6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97 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Содержание и ремонт автомобильных дорог общего пользования осуществляется по результату проведения электронного аукциона, ремонт автомобильных дорог выполняется в плановом порядке на основании контрактов, заключенных по результатам проведения аукционов в объеме доведенных финансов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>
          <w:lang w:val="en-US"/>
        </w:rPr>
        <w:t>II</w:t>
      </w:r>
      <w:r>
        <w:rPr/>
        <w:t>. Прогноз транспортного спроса, изменения объемов и характера передвижения населения и перевозок грузов на территории города Пы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1. Прогноз социально-экономического и градостроительного развития города Пы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Прогноз развития демографической ситуации города базируется на сложившейся в последние годы тенденции изменения естественного движения населения, миграционной ситуации. По оценке, в 2017 году среднегодовая численность населения составит 40,907 тыс. человек. Благодаря положительной динамике естественного прироста населения, к 2022 году среднегодовая численность населения достигнет уровня 41,14 тыс. человек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Воспитание основ здорового образа жизни, доступность квалифицированной медицинской помощи, реализация мер по снижению злоупотребления табакокурением и алкоголизмом будут оказывать положительное влияние на показатель продолжительности жизни. В результате, ожидаемая продолжительность жизни прогнозируется на уровне 76,8 года в 2028 году (74,6 лет в 2022 году), который представлен в 2 вариантах в таблице 11: 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188"/>
        <w:gridCol w:w="1260"/>
        <w:gridCol w:w="1440"/>
      </w:tblGrid>
      <w:tr>
        <w:trPr>
          <w:trHeight w:val="12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</w:tr>
      <w:tr>
        <w:trPr>
          <w:trHeight w:val="1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1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Демографические показ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 Численность населения (среднегодов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ыс.че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Ожидаемая продолжительность жизни при рожден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исло ле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 xml:space="preserve">Таблица 11 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Прогноз продолжительности жизни в муниципальном образовании городской округ город Пыть-Ях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В долгосрочном прогнозе города в целом, демографическая обстановка базируется на стабильном благоприятном социально-экономическом развитии города, без резких скачков и спадов. 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енеральном плане учтены социально-экономические, демографические и иные показатели развития муниципального образования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е задачи генерального плана:</w:t>
      </w:r>
    </w:p>
    <w:p>
      <w:pPr>
        <w:pStyle w:val="List"/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1) выявление проблем градостроительного развития территории городского округа, обеспечение их решения;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) определение основных направлений и параметров пространственного развития городского округа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3) создание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tyle15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Генеральный план устанавливает: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1) функциональное зонирование территории городского округа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2) границу населенного пункта, входящего в состав муниципального образования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3)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4) характер развития сети транспортной, инженерной, социальной и иных инфраструктур.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8"/>
          <w:szCs w:val="28"/>
        </w:rPr>
        <w:t>Генеральный план разработан на расчетный срок реализации до конца 2033 года. Первая очередь реализации генерального плана – конец 2020 год. Последующие этапы реализации генерального плана, их сроки определяются органами местного самоуправления города Пыть-Яха, исходя из социально-экономической обстановки в городе Пыть-Яхе, Ханты-Мансийском автономном округе -Югра, финансовых возможностей местного бюджета.</w:t>
      </w:r>
    </w:p>
    <w:p>
      <w:pPr>
        <w:pStyle w:val="Style15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>2. Прогноз транспортного спроса, объемов и характера передвижения населения и перевозок грузов по видам транспорта, имеющегося на территории города Пыть-Ях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Ежегодно количество регистрируемых грузовых транспортных средств увеличивается, что связано с увеличением промышленных мощностей города, соответственно, характер и объемы передвижения населения и перевозки грузов увеличатся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казатели развития общественного транспорта представлены в таблице 12.</w:t>
      </w:r>
    </w:p>
    <w:p>
      <w:pPr>
        <w:pStyle w:val="Style15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5"/>
        <w:spacing w:lineRule="auto" w:line="36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общественного транспорт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37"/>
        <w:gridCol w:w="966"/>
        <w:gridCol w:w="966"/>
        <w:gridCol w:w="967"/>
        <w:gridCol w:w="967"/>
        <w:gridCol w:w="967"/>
        <w:gridCol w:w="967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both"/>
              <w:rPr/>
            </w:pPr>
            <w:r>
              <w:rPr/>
              <w:t xml:space="preserve">Пассажироперевозки, чел./год </w:t>
            </w:r>
          </w:p>
          <w:p>
            <w:pPr>
              <w:pStyle w:val="Header"/>
              <w:ind w:hanging="108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 2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4" w:hanging="0"/>
              <w:jc w:val="center"/>
              <w:rPr/>
            </w:pPr>
            <w:r>
              <w:rPr/>
              <w:t>12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both"/>
              <w:rPr/>
            </w:pPr>
            <w:r>
              <w:rPr/>
              <w:t>Доля автобусного транспорт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увеличении доли автобусного транспорта, показатель пассажиропотока будет достигнут.  </w:t>
      </w:r>
    </w:p>
    <w:p>
      <w:pPr>
        <w:pStyle w:val="Style15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Style15"/>
        <w:spacing w:lineRule="auto" w:line="36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 передвижения населения и перевозок грузов в городе Пыть-Ях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3"/>
        <w:gridCol w:w="1078"/>
        <w:gridCol w:w="1256"/>
        <w:gridCol w:w="1254"/>
        <w:gridCol w:w="1256"/>
        <w:gridCol w:w="1433"/>
      </w:tblGrid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Style15"/>
              <w:spacing w:before="12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>
                <w:sz w:val="28"/>
                <w:szCs w:val="28"/>
              </w:rPr>
            </w:pPr>
            <w:r>
              <w:rPr/>
              <w:t>Средняя подвижность населения, тыс.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1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1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1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1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15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1967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Совокупный объем грузоперевозок, 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firstLine="16"/>
              <w:rPr/>
            </w:pPr>
            <w:r>
              <w:rPr/>
              <w:t>152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firstLine="16"/>
              <w:rPr/>
            </w:pPr>
            <w:r>
              <w:rPr/>
              <w:t>157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firstLine="16"/>
              <w:rPr/>
            </w:pPr>
            <w:r>
              <w:rPr/>
              <w:t>16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firstLine="16"/>
              <w:rPr/>
            </w:pPr>
            <w:r>
              <w:rPr/>
              <w:t>16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firstLine="16"/>
              <w:rPr/>
            </w:pPr>
            <w:r>
              <w:rPr/>
              <w:t>173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firstLine="16"/>
              <w:rPr/>
            </w:pPr>
            <w:r>
              <w:rPr/>
              <w:t>209,82</w:t>
            </w:r>
          </w:p>
        </w:tc>
      </w:tr>
    </w:tbl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Прогноз развития транспортной инфраструктуры по видам транспорта</w:t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реализации программы, транспортная инфраструктура  по видам транспорта, представленным в городе Пыть-Ях  существенно не изменится.</w:t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>Основным видом транспорта, обеспечивающим прямую доступность города в территориальной структуре Российской Федерации, останется железнодорожный и автомобильный транспорт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Для целей  обслуживания действующих производственных предприятий сохранится использование грузового транспорта. 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гноз уровня автомобилизации населения городского округа город Пыть-Ях на период до 2028 года представлен в таблице 15.</w:t>
      </w:r>
      <w:r>
        <w:br w:type="page"/>
      </w:r>
    </w:p>
    <w:p>
      <w:pPr>
        <w:pStyle w:val="Style15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Style15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огноз автомобилизации населения городского округа до 2028 года</w:t>
      </w:r>
    </w:p>
    <w:p>
      <w:pPr>
        <w:pStyle w:val="Style15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45"/>
        <w:gridCol w:w="2379"/>
        <w:gridCol w:w="1980"/>
        <w:gridCol w:w="2160"/>
      </w:tblGrid>
      <w:tr>
        <w:trPr>
          <w:trHeight w:val="3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Легковые авто, 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Население,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Уровень автомобилизации, авто на 1000 чел.</w:t>
            </w:r>
          </w:p>
        </w:tc>
      </w:tr>
      <w:tr>
        <w:trPr>
          <w:trHeight w:val="1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4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 10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5,5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4 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0 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5,1</w:t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 xml:space="preserve">14 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0 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5,1</w:t>
            </w:r>
          </w:p>
        </w:tc>
      </w:tr>
      <w:tr>
        <w:trPr>
          <w:trHeight w:val="6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 xml:space="preserve">14 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5,2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 xml:space="preserve">14 9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6,2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5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6,7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5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7,2</w:t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5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7,6</w:t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5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8,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5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8,5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6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8,9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6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9,4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1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4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rPr/>
            </w:pPr>
            <w:r>
              <w:rPr/>
              <w:t>39,8</w:t>
            </w:r>
          </w:p>
        </w:tc>
      </w:tr>
    </w:tbl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данному прогнозу к исходу рассматриваемого периода (2028 год) уровень автомобилизации городского округа приблизится к показателям восточноевропейских стран настоящего времени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</w:t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>Планируемая потребность объектов дорожного сервиса в г. Пыть-Яхе определена исходя из обеспеченности населения индивидуальными легковыми автомобилями, которая на конец 2028 года составит 14 единиц на 1000 жителей. Расчетное количество автомобилей составит – 16 500 единиц. Требования к обеспеченности легкового автотранспорта автозаправочными станциями (далее – АЗС), автогазозаправочными станциями (далее – АГЗС) составляет: 1 топливораздаточная колонка на 1200 легковых автомобилей;  потребность в АГЗС составляет: не менее 15% от общего количества авто-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правочных станций. Требования к обеспеченности легкового транспорта станциями технического обслуживания (далее – СТО) обозначены в СП 42.13330.2011 «СНиП 2.07.01-89* «Градо- строительство. Планировка и застройка городских и сельских поселений»:  Согласно п. 11.26 потребность в СТО составляет: 1 пост на 200 легковых автомобилей.</w:t>
      </w:r>
    </w:p>
    <w:p>
      <w:pPr>
        <w:pStyle w:val="Style15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>Расчетное количество объектов придорожного сервиса до 2028</w:t>
      </w:r>
      <w:r>
        <w:rPr/>
        <w:t xml:space="preserve"> года</w:t>
      </w:r>
    </w:p>
    <w:tbl>
      <w:tblPr>
        <w:tblW w:w="9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5"/>
        <w:gridCol w:w="776"/>
        <w:gridCol w:w="889"/>
        <w:gridCol w:w="936"/>
        <w:gridCol w:w="1080"/>
        <w:gridCol w:w="1001"/>
        <w:gridCol w:w="1052"/>
        <w:gridCol w:w="1052"/>
        <w:gridCol w:w="1052"/>
      </w:tblGrid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Объек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АЗ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/>
            </w:pPr>
            <w:r>
              <w:rPr/>
              <w:t>АГЗ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/>
            </w:pPr>
            <w:r>
              <w:rPr/>
              <w:t>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left="-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Железнодорожный транспорт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в границах городского округа г. Пыть-Ях не предполагается развитие инфраструктуры железнодорожного транспорта. Размещение объектов железнодорожного транспорта на территории города в стратегических документах федерального и регионального уровней не предусмотрено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данным Свердловской дирекцией инфраструктуры филиала ОАО «РЖД» на территории городского округа город Нижневартовск Пыть-Ях в среднесрочной инвестиционной программе Свердловской дирекции инфраструктуры на период 2017-2019 годы не предусмотрено сооружение объектов инфраструктуры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4. Прогноз развития дорожной сети города Пыть-Яха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Учитывая экономическую ситуацию и сложившиеся условия, необходимо разработать и реализовать мероприятия по строительству новых автомобильных дорог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 доступности объектов соцкультбыта и мест приложения труда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 направлением  развития дорожной сети города Пыть-Ях в период реализации Программы, будет являться обеспечение транспортной доступности площадок перспективной застройки, транспортной разгрузки существующих улиц, повышения качества и безопасности улично-дорожной сети города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е показатели планируемой улично-дорожной сети на первую очередь представлены в таблице 16.</w:t>
      </w:r>
    </w:p>
    <w:p>
      <w:pPr>
        <w:pStyle w:val="Style15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Style15"/>
        <w:spacing w:lineRule="auto" w:line="360" w:before="0" w:after="0"/>
        <w:ind w:firstLine="539"/>
        <w:jc w:val="center"/>
        <w:rPr/>
      </w:pPr>
      <w:r>
        <w:rPr/>
        <w:t>Основные показатели планируемой улично-дорожной сети на первую очередь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47"/>
        <w:gridCol w:w="718"/>
        <w:gridCol w:w="1239"/>
      </w:tblGrid>
      <w:tr>
        <w:trPr>
          <w:trHeight w:val="7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Населенный пунк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/>
              <w:t>Показатели улично-дорожной се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Ед. изм.</w:t>
            </w:r>
          </w:p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/>
              <w:t>Кол-во</w:t>
            </w:r>
          </w:p>
          <w:p>
            <w:pPr>
              <w:pStyle w:val="Style15"/>
              <w:spacing w:lineRule="auto" w:line="360"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Style15"/>
              <w:spacing w:lineRule="auto" w:line="360" w:before="120" w:after="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0"/>
              <w:jc w:val="left"/>
              <w:rPr/>
            </w:pPr>
            <w:r>
              <w:rPr>
                <w:sz w:val="28"/>
                <w:szCs w:val="28"/>
              </w:rPr>
              <w:t>Общая протяженность вновь построенных дорог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36"/>
              <w:rPr/>
            </w:pPr>
            <w:r>
              <w:rPr/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60"/>
              <w:ind w:hanging="0"/>
              <w:rPr/>
            </w:pPr>
            <w:r>
              <w:rPr/>
              <w:t xml:space="preserve">8,9 </w:t>
            </w:r>
          </w:p>
        </w:tc>
      </w:tr>
    </w:tbl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рожная сеть города будет развиваться в нескольких направлениях, основная тенденция состоит в том, что территория города будет расширяться в его узкой части (9 мкр. «Черемушки»).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5. Прогноз уровня автомобилизации, параметров дорожного движения 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оценкам аналитического агентства «Автостата» первое и второе место по количеству легковых автомобилей на 1000 человек в России занимают Приморский и Камчатский край, далее идут Калужская, Московская, Калининградская, Псковская области, Карелия, Рязанская и Тюменская области, а Москва занимает только 10-е место. Среди городов страны, по данным «Автостата», наибольшим уровнем автомобилизации обладают: Владивосток, Сургут, Красноярск, Тюмень и Москва.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Пыть-Ях по уровню автомобилизации незначительно отличается от Сургута и также находится в числе лидеров российских городов по этому показателю, анализ приведен в таблице 17. </w:t>
      </w:r>
    </w:p>
    <w:p>
      <w:pPr>
        <w:pStyle w:val="Style15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/>
        <w:t>Динамика показателя автомобилизации населения Пыть-Яха в 2012 - 2016 годах</w:t>
      </w:r>
    </w:p>
    <w:tbl>
      <w:tblPr>
        <w:tblW w:w="7730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55"/>
        <w:gridCol w:w="1786"/>
        <w:gridCol w:w="2078"/>
      </w:tblGrid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/>
              <w:t>Легковые авто, 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>
                <w:sz w:val="28"/>
                <w:szCs w:val="28"/>
              </w:rPr>
            </w:pPr>
            <w:r>
              <w:rPr/>
              <w:t>Население, 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/>
              <w:t>Уровень автомобилизации, авто на 1000 чел, %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center"/>
              <w:rPr/>
            </w:pPr>
            <w:r>
              <w:rPr/>
              <w:t>35,5</w:t>
            </w:r>
          </w:p>
        </w:tc>
      </w:tr>
    </w:tbl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процессов автомобилизации населения хорошо изучены и многократно подтверждены на практике в разных регионах мира. При отсутствии форс- мажорных обстоятельств и серьезных экономических кризисов до уровня 550 – 600 автомобилей на 1000 жителей они протекают равномерно с небольшими колебаниями, с темпом повышения уровня автомобилизации на 1 – 5% в год. В Пыть-Яхе в последние пять лет темп увеличения автомобилизации населения протекает со средней величиной в 2,1% в год. 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Прогноз уровня автомобилизации населения городского округа город Пыть-Ях на период до 2028 года представлен в таблице 15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. Прогноз показателей безопасности дорожного движения</w:t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>Показатели безопасности дорожного движения по состоянию на 2016 год в целом по городскому округу имеют благоприятную тенденцию. Так, за 11 месяцев 2017 года количество ДТП с пострадавшими составило 31 случай, при которых 4 погибших. Если тенденция не изменится, по итогам года будет 294 случая ДТП при 374 пострадавших.</w:t>
      </w:r>
    </w:p>
    <w:p>
      <w:pPr>
        <w:pStyle w:val="Style15"/>
        <w:spacing w:lineRule="auto" w:line="360" w:before="0" w:after="0"/>
        <w:ind w:firstLine="539"/>
        <w:jc w:val="right"/>
        <w:rPr/>
      </w:pPr>
      <w:r>
        <w:rPr/>
        <w:t xml:space="preserve">Таблица 18 </w:t>
      </w:r>
    </w:p>
    <w:p>
      <w:pPr>
        <w:pStyle w:val="Style15"/>
        <w:spacing w:lineRule="auto" w:line="360" w:before="0" w:after="0"/>
        <w:ind w:firstLine="539"/>
        <w:jc w:val="center"/>
        <w:rPr/>
      </w:pPr>
      <w:r>
        <w:rPr>
          <w:sz w:val="28"/>
          <w:szCs w:val="28"/>
        </w:rPr>
        <w:t>Прогноз на 2018 год и выявление тенденции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70"/>
        <w:gridCol w:w="1759"/>
        <w:gridCol w:w="2121"/>
        <w:gridCol w:w="2619"/>
      </w:tblGrid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  <w:p>
            <w:pPr>
              <w:pStyle w:val="Style15"/>
              <w:spacing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>
                <w:sz w:val="28"/>
                <w:szCs w:val="28"/>
              </w:rPr>
              <w:t xml:space="preserve">11 месяцев 201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показатели за последние пять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/>
            </w:pPr>
            <w:r>
              <w:rPr>
                <w:sz w:val="28"/>
                <w:szCs w:val="28"/>
              </w:rPr>
              <w:t>% 2018/среднегодовой</w:t>
            </w:r>
          </w:p>
        </w:tc>
      </w:tr>
      <w:tr>
        <w:trPr>
          <w:trHeight w:val="7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не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тыс. ч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2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 1 тыс. жи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рофилактики дорожно-транспортного травматизма и прежде всего детского личным составом отдела ГИБДД ОМВД России по городу Пыть-Ях проводится необходимая работа в образовательные учреждения, в том числе организованы занятия в средних и дошкольных образовательных учреждениях и беседы на общешкольных родительских собраниях, беседы с водительским составом автотранспортных предприятий. Организована работа со средствами массовой информации, размещаются заметки в газетах, проводятся выступления на радио и по телевидению, размещается информация на сайтах в интернете. Уровень содержания дорог и организация дорожного движения в Нижневартовске превышает эти показатели в похожих по численности населения городах региона и страны. Однако, в последние годы в городе наблюдаются систематические затруднения дорожного движения в «часы пик». Причинами этого явления, осложняющего движение по улично-дорожной сети городского округа являются: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активный рост автомобилизации населения городского округа;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низкие темпы капитального ремонта и ремонта городских дорог. 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истемные затруднения на дорогах с одной стороны снижают скорости передвижения, а с другой снижаю вероятность ДТП, повышая, таким образом, уровень безопасности движения. Уровень безопасности и соответствующие показатели на планируемый период прогнозируется в рамках средних показателей за последние пять лет с постепенным снижением количества ДТП и пострадавших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>7. Прогноз негативного воздействия транспортной инфраструктуры на окружающую среду и здоровье населения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период действия Программы, предполагается изменение  маршрутов грузовых и пассажирских перевозок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ранее в разделе 5. 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втомобильный транспорт</w:t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По прогнозу уровень автомобилизации населения городского округа город Пыть-Ях продолжит расти с 14 610 автомобилей в 2016 году до 16500 автомобилей в 2028 году. С учётом ожидаемого увеличения численности населения городского округа к 2028 году до </w:t>
      </w:r>
      <w:r>
        <w:rPr/>
        <w:t>41400</w:t>
      </w:r>
      <w:r>
        <w:rPr>
          <w:sz w:val="28"/>
          <w:szCs w:val="28"/>
        </w:rPr>
        <w:t xml:space="preserve"> человек, парк только легковых автомобилей может достичь </w:t>
      </w:r>
      <w:r>
        <w:rPr/>
        <w:t>16 500 ед</w:t>
      </w:r>
      <w:r>
        <w:rPr>
          <w:sz w:val="28"/>
          <w:szCs w:val="28"/>
        </w:rPr>
        <w:t>. Численность автобусов, микроавтобусов маршрутных такси, грузового и специального автотранспорта существенно не изменится. Указанная динамика позволяет утверждать, что автомобильный транспорт по-прежнему останется основным источником загрязнения экосистемы города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Железнодорожный транспорт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планируемый период не ожидается развитие инфраструктуры железнодорожного транспорта и существенное увеличение объёмов перевозки пассажиров и грузов в границах городского округа город Пыть-Ях. При дальнейшем использовании локомотивного парка с дизельными двигателями негативное воздействие отрасли на окружающую среду и здоровье населения останется на уровне, близком к существующему. При переводе локомотивного парка на газовое топливо негативное воздействие на окружающую среду и здоровье населения несколько уменьшится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нципиальные варианты развития транспортной инфраструктуры и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15"/>
        <w:spacing w:lineRule="auto" w:line="36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умеренно-оптимистический  - развитие происходит в полном соответствии в положениями генерального плана с реализацией всех предложений по строительству дорог;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– развитие осуществляется на уровне необходимом и достаточном для обеспечения безопасности передвижения и доступности, сложившихся на территории города Пыть-Ях центров тяготения. Вариант предполагает строительство автомобильных дорог и отдельных участков существующих автомобильных дорог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базовый – обеспечение безопасности передвижения на уровне выполнения локальных ремонтно-восстановительных работ.</w:t>
      </w:r>
    </w:p>
    <w:p>
      <w:pPr>
        <w:pStyle w:val="Style15"/>
        <w:tabs>
          <w:tab w:val="clear" w:pos="708"/>
          <w:tab w:val="left" w:pos="8400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В таблице представлены укрупненные показатели вариантов развития транспортной инфраструктуры  на перспективу до 2028 года.</w:t>
        <w:tab/>
      </w:r>
    </w:p>
    <w:p>
      <w:pPr>
        <w:pStyle w:val="Style15"/>
        <w:tabs>
          <w:tab w:val="clear" w:pos="708"/>
          <w:tab w:val="left" w:pos="7515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Укрупненные показатели развития транспортной инфраструктуры приведены в таблице 19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19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99"/>
        <w:gridCol w:w="688"/>
        <w:gridCol w:w="2176"/>
        <w:gridCol w:w="1880"/>
        <w:gridCol w:w="1150"/>
      </w:tblGrid>
      <w:tr>
        <w:trPr>
          <w:trHeight w:val="3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развития</w:t>
            </w:r>
          </w:p>
        </w:tc>
      </w:tr>
      <w:tr>
        <w:trPr>
          <w:trHeight w:val="1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о-оптимистиче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обосн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нового строительст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дорог, нуждающихся в ремонте (реконструк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11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дор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5" w:leader="none"/>
              </w:tabs>
              <w:spacing w:before="12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доро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</w:tbl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Программы, предполагается принять экономически обоснованный вариант, как наиболее вероятный в сложившейся ситуаци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>1. 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Мероприятия по развитию инфраструктуры для легкового автомобильного транспорта, включая развитие единого парковочного пространства не предусматривают создание парковочных мест у объектов социально-культурно-бытового обслуживания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Мероприятия по развитию инфраструктуры для грузового транспорта, транспортных средств коммунальных и дорожных служб в период реализации Программы  не предусматриваются.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515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Перечень мероприятий объектов транспортной инфраструктуры предполагаемых к реализации приведен в таблице 20.</w:t>
      </w:r>
    </w:p>
    <w:p>
      <w:pPr>
        <w:pStyle w:val="Style15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пешеходного и велосипедного пере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улично-дорожной сети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а Пыть-Я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 – коммунальному комплексу, транспорту и дорогам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объездных дорог, для разгрузки ул. Магистраль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автомобильной дороги ул. Православной II очередь с закольцовкой в 8 мкр. «Гор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лично-дорожной сети города, в том числе ремонт автомобильной дороги ул. Магистральная, капитальный ремонт автомобильной дороги общего пользования местного значения  ул. Романа Кузоватк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-дорожной сети город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лагоустройство остановок и подходов к н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5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согласно выбранному варианту являются средства дорожного фонда, формируемого, согласно действующему положению за счет средств городского бюджета и субсидий из окружного бюджета на осуществление дорожной деятельности.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веденные в нижеследующей таблице 21 объемы являются оценочными и подлежат корректировке в соответствии с текущей финансовой ситуацией (поступление доходов от акцизов в городской бюджет, фактическое предоставление субсидий на дорожную деятельность)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21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900"/>
        <w:gridCol w:w="900"/>
        <w:gridCol w:w="1080"/>
        <w:gridCol w:w="1260"/>
        <w:gridCol w:w="12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года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8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города Пы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безопасности дорожного движения для всех категорий участников дорожного движения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пешеходного и велосипедного пере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88,4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36,7</w:t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20,2</w:t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-дорожной сет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7264,2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азвитие объектов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города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становок и подход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</w:t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</w:t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ind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en-US"/>
        </w:rPr>
        <w:t>VI</w:t>
      </w:r>
      <w:r>
        <w:rPr/>
        <w:t>. Оценка эффективности мероприятий (инвестиционных проектов) по проектированию, строительству, реконструкции объектов транспортной инфраструктуры города Пыть-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вые индикаторы, предусмотренные программой комплексного развития социальной инфраструктуры указаны на первые 5 лет с разбивкой по годам, а на последующий период действия программы - без разбивки по годам (таблица 22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774"/>
        <w:gridCol w:w="870"/>
        <w:gridCol w:w="977"/>
        <w:gridCol w:w="866"/>
        <w:gridCol w:w="1037"/>
        <w:gridCol w:w="876"/>
        <w:gridCol w:w="1260"/>
      </w:tblGrid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индика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8)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транспорта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авто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-км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мени пребывания грузов, пассажиров в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участков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х элементами повыш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Оценка эффективности реализации Программы проводится на основе целевых индикаторов, представленных в таблице 23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 xml:space="preserve">   </w:t>
      </w:r>
      <w:r>
        <w:rPr/>
        <w:t>Таблица 23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8"/>
        <w:gridCol w:w="3028"/>
        <w:gridCol w:w="1165"/>
        <w:gridCol w:w="912"/>
        <w:gridCol w:w="912"/>
        <w:gridCol w:w="912"/>
        <w:gridCol w:w="912"/>
        <w:gridCol w:w="912"/>
        <w:gridCol w:w="1335"/>
        <w:gridCol w:w="213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индикатор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 индикатор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8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транспорта общего пользован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-дорожной сети город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программы будет уточняться, исходя из объемов финансирования муниципальной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автобусного транспор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мени пребывания грузов, пассажиров в пут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участков автомобильных доро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. Развитие инфраструктуры пешеходного и велосипедного передви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ъектов, оборудованных элементами повышения безопасности дорожного движ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становок и подходов к ни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39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en-US"/>
        </w:rPr>
        <w:t>VII</w:t>
      </w:r>
      <w:r>
        <w:rPr/>
        <w:t>. Предложения по институа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а Пыть-Ях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реализации настоящей программы не предполагается проведение институацион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стоящая программа разработана в соответствии с требованиями к программам комплексного развития транспортной инфраструктуры утвержде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/>
      </w:pPr>
      <w:r>
        <w:rPr/>
        <w:t>Также реализация на территории муниципального образования мероприятий муниципальной программы «Развитие транспортной системы муниципального образования городской округ город Пыть-Ях на 2018-2025 годы и плановый период до 2030 года», позволит обеспечить норматив обеспеченности объектами транспортной инфраструктур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10"/>
        </w:tabs>
        <w:ind w:left="201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i/>
      <w:color w:val="5A5A5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55D4173C28F40537CC9E1AA15AB6A8C6B079EDBB72CB83EBE9A1D7A2AD71E6B4CA1981E432t8yFF" TargetMode="External"/><Relationship Id="rId4" Type="http://schemas.openxmlformats.org/officeDocument/2006/relationships/hyperlink" Target="consultantplus://offline/ref=F055D4173C28F40537CC9E1AA15AB6A8C6B971E4BF76CB83EBE9A1D7A2AD71E6B4CA1983E6t3y2F" TargetMode="External"/><Relationship Id="rId5" Type="http://schemas.openxmlformats.org/officeDocument/2006/relationships/hyperlink" Target="consultantplus://offline/ref=F055D4173C28F40537CC9E1AA15AB6A8C5B976E4BB71CB83EBE9A1D7A2tAyDF" TargetMode="External"/><Relationship Id="rId6" Type="http://schemas.openxmlformats.org/officeDocument/2006/relationships/hyperlink" Target="consultantplus://offline/ref=F055D4173C28F40537CC8017B736E1A7C2BA2EE1BE74C0D6BEBFA780FDFD77B3F48A1FD4A57783DCCC5200C9t1y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0:00Z</dcterms:created>
  <dc:creator>Администратор</dc:creator>
  <dc:description/>
  <cp:keywords/>
  <dc:language>en-US</dc:language>
  <cp:lastModifiedBy>User</cp:lastModifiedBy>
  <cp:lastPrinted>2017-12-04T15:28:00Z</cp:lastPrinted>
  <dcterms:modified xsi:type="dcterms:W3CDTF">2017-12-04T12:31:00Z</dcterms:modified>
  <cp:revision>107</cp:revision>
  <dc:subject/>
  <dc:title> </dc:title>
</cp:coreProperties>
</file>