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>От 29.11.2017</w:t>
        <w:tab/>
        <w:tab/>
        <w:tab/>
        <w:tab/>
        <w:tab/>
        <w:tab/>
        <w:tab/>
        <w:tab/>
        <w:tab/>
        <w:t>№ 306-па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>комплексного развития социальной</w:t>
      </w:r>
    </w:p>
    <w:p>
      <w:pPr>
        <w:pStyle w:val="Normal"/>
        <w:rPr/>
      </w:pPr>
      <w:r>
        <w:rPr/>
        <w:t xml:space="preserve">инфраструктуры муниципального </w:t>
      </w:r>
    </w:p>
    <w:p>
      <w:pPr>
        <w:pStyle w:val="Normal"/>
        <w:rPr/>
      </w:pPr>
      <w:r>
        <w:rPr/>
        <w:t>образования городской округ город</w:t>
      </w:r>
    </w:p>
    <w:p>
      <w:pPr>
        <w:pStyle w:val="Normal"/>
        <w:rPr/>
      </w:pPr>
      <w:r>
        <w:rPr/>
        <w:t>Пыть-Ях на 2018-202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на основании Устава города Пыть-Яха, в целях повышения обеспеченности территории города объектами социальной инфраструктуры, увеличения уровня их доступности, улучшение качества жизни населения города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 Утвердить программу комплексного развития социальной инфраструктуры муниципального образования городской округ город Пыть-Ях на 2018-2028 годы,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  <w:tab/>
        <w:t>Контроль за выполнением постановления возложить на заместителя главы города Золотых А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 главы города Пыть-Яха                    </w:t>
        <w:tab/>
        <w:tab/>
        <w:t xml:space="preserve">                              К.Н. Паль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</w:t>
      </w:r>
      <w:r>
        <w:rPr/>
        <w:t>рограмма комплексного развития социальной инфраструктуры муниципального образования городской округ город</w:t>
      </w:r>
    </w:p>
    <w:p>
      <w:pPr>
        <w:pStyle w:val="Normal"/>
        <w:jc w:val="center"/>
        <w:rPr/>
      </w:pPr>
      <w:r>
        <w:rPr/>
        <w:t>Пыть-Ях на 2018-2028 годы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5"/>
        <w:gridCol w:w="578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муниципального образования городской округ город Пыть-Ях на 2018-2028 год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  Градостроительны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Постановление Правительства ХМАО - Югры от 29.12.2014 №534-п «Региональные нормативы градостроительного проектирования Ханты-Мансийского автономного округа - Югры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ешение Думы города Пыть-Яха от 26.04.2006 № 16 «Об утверждении  генерального плана города Пыть-Яха» (с изменениями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Устав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города Пыть-Яха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Стратегия социально-экономического развития муниципального образования городской округ город Пыть-Ях до 2020 года и на период до 2030 года</w:t>
            </w:r>
          </w:p>
        </w:tc>
      </w:tr>
      <w:tr>
        <w:trPr>
          <w:trHeight w:val="7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города Пыть-Ях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оссийская Федерация, 628380, Ханты-Мансийский автономный округ – Югра, г. Пыть-Ях, ул. Центральная, 18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ыполняется в целях обеспечения: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безопасности, качества и эффективности использования населением объектов социальной инфраструктуры города Пыть-Яха;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доступности объектов социальной инфраструктуры города для населения в соответствии с местными нормативами градостроительного проектирования города Пыть-Яха;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сбалансированного, перспективного развития социальной инфраструктуры города Пыть-Яха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достижения расчетного уровня обеспеченности населения города услугами в областях, относящихся к вопросам местного значения, в соответствии с нормативами градостроительного проектирования;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эффективности функционирования действующей соци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514" w:leader="none"/>
              </w:tabs>
              <w:ind w:left="0" w:firstLine="317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. Формирование перечня мероприятий (инвестиционных проектов) по проектированию, строительству объектов социальной инфраструктуры города, предусмотренных Стратегией социально-экономического развития города Пыть-Яха до 2020 года и на период до 2030 года, государственными и муниципальными программами, генеральным планом города Пыть-Ях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ценка объемов и источников финансирования мероприятий по проектированию, строительству объектов социальной инфраструктуры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витие сети объектов социальной инфраструктуры с увеличением материально-технической базы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 области образова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увеличение обеспеченности детей дошкольного возраста местами в дошкольных образовательных организациях (количество мест на 1000 детей) с 570 до 695 мес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увеличение уровня фактической обеспеченности учреждениями общего образования детей с 80,9% до 100% от норматив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 w:cs="Arial"/>
                <w:bCs/>
                <w:sz w:val="24"/>
                <w:szCs w:val="24"/>
              </w:rPr>
              <w:t>. В области физической культуры и массового спорт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величение уровня обеспеченности населения спортивными сооружениями исходя из единовременной пропускной способности (ЕПС) с 29,6% до 31,6%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объектов социальной инфраструктуры в сферах: образование, физическая культура и массовый спорт, культура следующей проектной мощностью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 области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Комплекс «Школа-детский сад (Общеобразовательная организация с универсальной безбарьерной средой» на 330 учащ/220 ме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редней общеобразовательной школы (Общеобразовательная организация с универсальной безбарьерной средой) на 1 000 ме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КСОШ – ДС».II очередь  «Средняя общеобразовательная школа» на 200 учащ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I очередь МБОУ «Средняя общеобразовательная школа № 2» на 800 учащ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области физической культуры и массового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троительство объекта «ФСК с ледовой ареной в мкр.1 «Центральны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установка и монтаж хоккейного корта с пунктом проката в мкр. № 6 «Пионерный»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области культу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 программы, мероприятия по данному направлению, не предусмотрен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области здравоохра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 программы, мероприятия по данному направлению, не предусмотр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8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 этап - 2018 - 2020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I этап - 2021 - 2024 год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этап - 2025 - 2028 годы.</w:t>
            </w:r>
          </w:p>
        </w:tc>
      </w:tr>
      <w:tr>
        <w:trPr>
          <w:trHeight w:val="11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рограммы будет уточняться исходя из объемов финансирования муниципальных программ, реализуемых на территории города Пыть-Яха по направлениям социальной инфраструктуры. </w:t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 области образ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тсутствие очередности детей возраста с 3 до 6 лет в дошкольные учрежд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на уровне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доли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, с 81% до 100%.</w:t>
            </w:r>
          </w:p>
          <w:p>
            <w:pPr>
              <w:pStyle w:val="Normal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области физической культуры и массового спорта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населения, систематически занимающегося физической культурой и спортом, в общей численности населения в возрасте 3-79 лет, с 34,4% до 40% 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>1. Характеристика существующего состояния социальной инфраструктуры муниципального образования городской округ город Пыть-Ях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1. Описание социально-экономического состояния, сведения о градостроительной деятельности на территории городского округа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Численность населения в муниципальном образовании городской округ город Пыть-Ях по состоянию на 01.01.2017 составляет 40 850 человек (оценочные данные органов государственной статистики Ханты-Мансийского автономного округа – Югры). По отношению к 2015 году численность горожан снизилась на 60 человек (0,1%)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Численность безработных граждан, зарегистрированных в органах государственной службы занятости, по состоянию на 01.01.2017 составила 84 человека, снизившись по сравнению с показателем предыдущего года на 4,5% (2015 - 88 чел.). Уровень регистрируемой безработицы составляет 0,31%, коэффициент напряженности – 0,66 человек на 1 вакантное рабочее место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Одним из основных показателей, отражающих качество жизни населения, является показатель доходов населения.  Среднемесячная заработная плата на одного работающего по организациям, не относящимся к субъектам малого предпринимательства, за январь-ноябрь 2016 года составила 52 116,6 рублей, или 111,5% к соответствующему периоду 2015 год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Среднемесячный доход пенсионера с начала года с учетом доплат составляет 18 346 рублей, что превышает размер прожиточного минимума, установленного для пенсионера по Ханты-Мансийскому автономному округу - Югре за 3 квартал 2016 года в 1,6 раза и уровня пенсии 2015 года на 2,6% (16 343,3 рублей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По состоянию на 01.01.2017 на территории города осуществляют свою деятельность 513 малых и средних предприятий и организаций, а также 904 человека, зарегистрированных в качестве предпринимателей без образования юридического лица (по данным ЕГРИП и ЕГРЮЛ). По сравнению с 2015 годом количество малых и средних предприятий снизилось на 5,5%, индивидуальных предпринимателей – снизилось на 24,0%. По данным Нефтеюганского ФПП за отчетный период создано 16 субъектов малого и среднего предпринимательства (из них молодежь до 30 лет - 8)  и 44 рабочих мест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редприятиями города производится менее 1% от общего объема  произведенной промышленной продукции в Ханты-Мансийском автономном округе - Югре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В структуре производства более 80% занимает добыча полезных ископаемых и в связи с этим является важным фактором социально-экономического развития города. В прогнозном периоде сохранится стабильная ситуация развития этой отрасли. К 2022 году прогнозируется производство 14,02 млрд. руб. (индекс 100,50%) по 1 варианту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Наиболее крупным градообразующим предприятием города, определяющим развитие в сфере добычи топливно-энергетических полезных ископаемых, является «Южно-Балыкский ГПЗ»  филиал АО «СибурТюменьГаз». Основным видом деятельности является переработка попутного нефтяного газа нефтяных месторождений НК «Роснефть» ООО «Юганскнефтегаз» с максимальным извлечением целевых углеводородов, являющихся основным сырьем для ПАО «СИБУР Холдинг». Реализованный на предприятии инвестиционный проект «Увеличение выработки ШЛФУ», позволил улучшить качество выпускаемого товара с сохранением положительной динамики роста объемов производств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Малое и среднее предпринимательство – динамичная форма хозяйствования, здесь интенсивно идут процессы реорганизации, изменения видов деятельности, создания новых и ликвидации неэффективных предприятий, что способствует оптимизации использования их потенциала в условиях рыночной экономики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Развитие малого и среднего предпринимательства в городе приобретает все большее социальное и экономическое значение. Формируя средний класс собственников, создается основа устойчивости, создаются новые рабочие места, увеличивается налогооблагаемая база, что, в конечном итоге, ведет к повышению качества жизни населения гор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на территории города находится 110 многоквартирных жилых домов, жилые помещения в которых признаны в установленном порядке непригодными для проживания, в том числе жилых домов признанных аварийными, общей площадью 69 080,0 кв.м., в котором проживает 1389 семей, 4037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1960-1980 годы государством проводилось интенсивное освоение районов Крайнего Севера как основного региона природных богатств  страны. Формирование «инвентарных» посёлков, приспособленных для проживания граждан, в городе Пыть-Яхе приходилось на активную фазу развития нефтегазового комплекса в 70-80 годы прошлого столетия. Растущая потребность в рабочей силе не позволяла ведомствам опережающими темпами обеспечивать приемлемыми жилищными условиями  прибывающих со всех регионов трудовых ресурсов.</w:t>
      </w:r>
    </w:p>
    <w:p>
      <w:pPr>
        <w:pStyle w:val="L999"/>
        <w:numPr>
          <w:ilvl w:val="0"/>
          <w:numId w:val="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 предприятий, осуществляющим промышленное освоение территорий, предоставлялись приспособленные для проживания строения. В реестре приспособленных для проживания строений по состоянию на 01.01.2017 года состояло 1109 строений, площадью 40 725 кв. метров, с количеством проживающих 3 856 челове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, на 01.01.2017 года в качестве участников мероприятий по различным основаниям продолжают состоять 2 628 семей нуждающихся в улучшении жилищных условий либо улучшивших жилищные условия и ожидающих получение мер государственной поддержки как за счет средств бюджета Ханты-Мансийского автономного округа-Югры, так и за счет субвенций из федерального бюдже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Жилищная проблема порождает целый ряд других проблем - особенно сложно приходится молодым семьям, которые, как правило, имеют невысокий доход. Поддержка молодых семей при решении жилищной проблемы стане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сновой стабильных условий жизни, повлияет на улучшение демографической ситуации. В городе проживает ориентировочно 4 053 молодых семей, из них нуждается в улучшении жилищных условий порядка 432 семь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кольку вопрос обеспечения отдельных категорий граждан Пыть-Яха жильем, расселение и ликвидация аварийного и непригодного жилищного фонда является одним из ключевых и стратегически важным социальным вопросом для муниципалитета, на территории города реализуются мероприятия муниципальной программы «Обеспечение </w:t>
      </w:r>
      <w:r>
        <w:rPr>
          <w:spacing w:val="-10"/>
        </w:rPr>
        <w:t>доступным и комфортным  жильем жителей муниципального образования городской округ город Пыть-Ях в 2018-2025 годах и на период до 2030 года</w:t>
      </w:r>
      <w:r>
        <w:rPr/>
        <w:t>»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</w:rPr>
        <w:t xml:space="preserve">В целях перспективного развития, формирования благоприятной и комфортной среды для жизнедеятельности горожан, </w:t>
      </w:r>
      <w:r>
        <w:rPr>
          <w:sz w:val="28"/>
          <w:szCs w:val="28"/>
        </w:rPr>
        <w:t xml:space="preserve">создания условий для регулирования градостроительных и земельно-имущественных отношений, обеспечения учета интересов граждан и их объединений, </w:t>
      </w:r>
      <w:r>
        <w:rPr>
          <w:sz w:val="28"/>
        </w:rPr>
        <w:t xml:space="preserve">улучшения инвестиционной привлекательности муниципального образования, решением Думы города от 13.05.2015 № 331 утвержден генеральный план города Пыть-Яха в новой редакци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ля создания условий по устойчивому развитию городской среды, сохранению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ешением Думы города от 15.02.2013 № 195 утверждены Правила землепользования и застройки (ПЗЗ) в новой редакци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отношении десяти жилых микрорайонов города разработаны и утверждены проекты планировок и межевания планировочных районов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Утверждена документация по планировке территории для размещения 6 линейных объектов, а также территории 2 садоводческих некоммерческих товариществ (СНТ «Автомобилист», СНТ «Балык»)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нные проектные решения разрабатывались с учетом предложений по функциональному зонированию территории микрорайонов города, определению перспективного жилищного строительства, объектов социальной инфраструктуры; ликвидации ветхого и аварийного жилого фонда, сноса строений, приспособленных для временного проживания граждан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 xml:space="preserve">В целях обеспечения пространственного развития территории города, соответствующего качеству жизни населения, предусмотренного документами планирования социально-экономического развития территории, решением Думы города от 15.12.2015 № 370 утверждены </w:t>
      </w:r>
      <w:r>
        <w:rPr/>
        <w:t xml:space="preserve">местные нормативы градостроительного проектиров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ализация на территории города Пыть-Яха последовательной градостроительной политики позволит созданию условий и механизмов для увеличения объемов жилищного строительства, доведения показателя обеспеченности объектами социальной сферы до нормативных, содействия развитию рынка недвижимости, что в целом позволит значительно увеличить оценку качества и безопасности жизни горожа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2. Технико-экономические параметры существующих объектов социальной инфраструктуры, сложившийся уровень обеспеченности населения города услугами в образования, здравоохранения, физической культуры и массового спорта и культу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2.1. В области образ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FontStyle21"/>
        </w:rPr>
      </w:pPr>
      <w:r>
        <w:rPr>
          <w:rStyle w:val="FontStyle21"/>
          <w:sz w:val="28"/>
          <w:szCs w:val="28"/>
        </w:rPr>
        <w:tab/>
        <w:t xml:space="preserve">Приоритетной целью муниципальной системы образования и молодежной политики является </w:t>
      </w:r>
      <w:r>
        <w:rPr/>
        <w:t>формирование условий для удовлетворения потребностей субъектов образовательного процесса в качественном и доступном образовании, соответствующем целям опережающего инновационного развития экономики и социальной сферы</w:t>
      </w:r>
      <w:r>
        <w:rPr>
          <w:rStyle w:val="FontStyle21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фера общего образования представлена 1 средней общеобразовательная школой с углубленным изучением отдельных предметов (МБОУ СОШ № 1); 4 средними общеобразовательными  школами  (МБОУ СОШ № 2, 4, 5, 6) и  школой-садом  МАОУ «КСОШ – ДС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С целью перехода на односменный режим работы школ  города Пыть-Яха планируются к реконструкции два объекта образования МБОУ СОШ №2 и  МАОУ «КСОШ – 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школьные образовательные организации в городе Пыть-Ях представлены </w:t>
      </w:r>
      <w:r>
        <w:rPr>
          <w:sz w:val="26"/>
        </w:rPr>
        <w:t xml:space="preserve">- </w:t>
      </w:r>
      <w:r>
        <w:rPr/>
        <w:t>7 муниципальными дошкольными образовательными  автономными учреждениями, из них 2 детских сада имеют статус - «Центр развития ребенка», 4 детских сада -  общеразвивающего вида, 1 детский сад - комбинированного ви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Все дошкольные организации соответствуют требованиям федеральных государственных образовательных стандартов. Это означает, что в детских садах создана оптимально насыщенная многофункциональная, трансформирующаяся среда, которая обеспечивает реализацию основной образовательной программы, разработанной в соответствии с требованиями Федеральных государственных возможность развивать индивидуальность каждого ребёнка с учётом его склонностей, интересов, уровня активности. У детей формируется эмоционально-волевая сфера, которая дает возможность плавно перейти на другой уровень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Таким образом, введение ФГОС дошкольного образования позволило вплотную подойти к решению задачи преемственности дошкольного и школьного образования. В настоящее время в городе работает 1 региональная пилотная площадка по апробации образовательной программы «Югорский трамплин»  - на базе центр развития ребенка – детский сад «Фантазия». Число воспитанников в детских садах на 01.07.2017 составило 2 818 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на и апробируется финансово-экономическая модель системы персонифицированного финансирования дополнительного образования детей («Сертификат дополнительного образования»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ланируется к открытию новое здание для размещения МОАУ ДОД «ЦДТ» после завершения капитального ремонта, что даст  возможность развития системы дополнительного образования детей, в том числе  технического творчества, робототехники, моделирования, которые на настоящий момент развиты недостаточ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2.2. В области здравоохранени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а здравоохранения муниципального образования представлена следующими медицинскими организациями: больницы, поликлиники, амбулатории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БУ ХМАО-Югры «Пыть-Яхская окружная клиническая больница» – многопрофильное учреждение, оказывающее все виды медицинской помощи жителям городского округа и близлежащих населенных пунктов Нефтеюганского района, а специализированные и высокотехнологичные виды - жителям автономного округ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В структуре больницы предусмотрены: стационар на 285 коек, родильный дом на 45 коек, поликлиника на 100 посещений в смену; детская поликлиника на 223 посещения в смену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В структуру БУ ХМАО-Югры «Пыть-Яхская городская клиническая больница» входят стационарные учреждения на 60 коек, отделение скорой помощи на 25 автомобилей, поликлиники и амбулатории суммарной мощностью 873 посещения в смену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ая мощность стационаров всех типов составляет 390 коек, поликлиник и амбулаторий – 1223 посещения в смену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Действует на территории города АУ «ХМАО-Югры «Стоматологическая поликлиника» на 150 посещений в смену, а также ряд частных клиник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Завершены работы по реконструкции здания хирургического корпуса с перепрофилированием под городскую поликлинику мощностью 600 посещений в смену. В настоящее время в нем функционируют отделения взрослой поликлиники и женской консультации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Завершены работы по строительству современного здания Центра социальной помощи семье и детям «Гера»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На территории муниципального образования расположены следующие учреждения социального обслуживания: реабилитационный центр для детей с ограниченными возможностями «Журавушка» и комплексный центр социального обслуживания населения «Гелиос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2.3. В области физической культуры и массового спор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Приоритеты развития физической культуры и спорта направлены на создание условий для улучшения здоровья населения, повышения уровня и качества жизни жителей муниципального образования городской округ город Пыть-Ях, улучшения подготовленности человеческого потенциала, улучшения воспитания подрастающего поколения, повышения конкурентоспособности спорта и престижа на российской и международной аре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Основные направления сферы физической культуры и спорта обусловлены необходимостью решения стратегических задач, обозначенных в указах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государственной программе Российской Федерации «Развитие физической культуры и спорта», утвержденной постановлением Правительства Российской Федерации от 15.04.2014 № 302, федеральной целевой программе «Развитие физической культуры и спорта в Российской Федерации на 2016 - 2020 годы», утвержденной постановлением Правительства Российской Федерации от 21.01. 2015 № 30, Стратегии социально-экономического развития Ханты-Мансийского автономного округа – Югры  до 2020 года и на период до 2030 года, утвержденной распоряжением Правительства автономного округа от 22.03.2013 № 101-рп, государственной  программе  Ханты-Мансийского автономного округа – Югры «Развитие физической культуры и спорта в Ханты-Мансийском автономном округе – Югре на 2018-2025 годы и на период до 2030 года», утвержденной постановлением Правительства Ханты-Мансийского автономного округа – Югры от 02.11.2017 № 439-п, Стратегии социально-экономического развития муниципального образования городской округ город Пыть-Ях до 2020 года  и на период до 2030 года, утвержденной постановлением  администрации города от 19.12.2014  №315-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Материально-техническую базу спортивных сооружений составляют помещения для физкультурных занятий и тренировок, физкультурно-спортивные залы, плавательные бассейны и прочие объекты спорт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 xml:space="preserve">Проектная мощность помещений для физкультурных занятий и тренировок составляет 2,38 тыс. кв. м общей площади. К данным объектам относятся тренажерные залы, шахматно-шашечный клуб и хоккейный кл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По состоянию на 01.01.2017 на территории муниципального образования  функционируют 94 спортивных сооружений с единовременной пропускной способностью 72 817 чел./час. Обеспеченность единовременной пропускной способностью спортивными сооружениями в % от норматива Российской Федерации составляет 29,2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Количество занимающихся физической культурой и спортом составляет 13 285  человек. Количество занимающихся физической культурой и спортом от общей численности населения в возрасте 3 - 79 лет составляет 34,4 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Перечисленные выше показатели характеризуют устойчивый рост спроса населения на физкультурно-оздоровительные услуги, увеличение потребности в базовых элементах здорового образа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Муниципальная программа направлена на развитие массовой физической культуры и спорта, спортивной инфраструктуры, пропаганду здорового образа жизни, развитие спорта высших достижений, в том числе спорта инвалидов и лиц с ограниченными возможностями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Реализация муниципальной  программы позволит достичь увеличения доли населения, систематически занимающегося физической культурой и спортом - до 40,0%, увеличения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8,5 %, увеличения обеспеченности населения спортивными сооружениями исходя из единовременной пропускной способности до 31,6%.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1.2.4. В области культуры: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0" w:leader="none"/>
        </w:tabs>
        <w:spacing w:lineRule="auto" w:line="360"/>
        <w:ind w:firstLine="709"/>
        <w:jc w:val="both"/>
        <w:rPr/>
      </w:pPr>
      <w:r>
        <w:rPr/>
        <w:t>Основные направления культурной политики обусловлены необходимостью решения стратегических задач, обозначенных в Указах Президента Российской Федерации, Основах государственной культурной политики и Стратегии развития сферы культуры в Ханты-Мансийском автономном округе – Югре до 2020 года и на период до 2030 года, Стратегии государственной культурной политики на период до 2030 года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0" w:leader="none"/>
        </w:tabs>
        <w:spacing w:lineRule="auto" w:line="360"/>
        <w:ind w:firstLine="709"/>
        <w:jc w:val="both"/>
        <w:rPr/>
      </w:pPr>
      <w:r>
        <w:rPr/>
        <w:t>По результатам анкетирования населения за 2016 год уровень удовлетворенности населения качеством предоставляемых услуг в сфере культуры довольно высок и составляет 88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состоянию на 01 октября 2017 года отрасль культуры муниципального образования городской округ города Пыть-Яха  представлена 4  учреждениями  культуры  и  искусства, в  их числ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- МАУК «Краеведческий экомузей»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- МАУК «Культурно-досуговый центр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-  МАУК «Централизованная библиотечная система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БОУ ДОД «Детская школа искусст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ная политика по модернизации библиотек и музеев  позволила к началу 2017 года достигнуть значимых результатов по созданию муниципальной, региональной и федеральной информационной системы музейных и библиотечных электронных ресурсов, значения показателей, характеризующих обеспеченность и состояние материально-технической базы музеев и библиотек в г. Пыть-Яхе. Общий объем библиотечных фондов по итогам 9 месяцев 2017 года составил 3109 экземпляров (в 2016 году данный показатель составлял 3060 экземпляров), что позволило улучшить книгообеспеченность жителей. В 2014 году начат масштабный проект по созданию Сводного электронного каталога общедоступных библиотек Югры с целью интеграции общедоступных библиотек к единому Порталу государственных и муниципальных услуг. На 01.01.2014 каталог библиотеки составил 51 284 библиографических записей, на 01.01.2017г. каталог библиотеки составил 52 300 библиографических запис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зейная отрасль города характеризуется ростом объемов электронных ресурсов (электронных каталогов) и увеличением количества выставок, развитием информационной базы музейного фонда с обеспечением свободного доступа через сеть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мероприятия городского значения проводятся с непосредственным участием МАУК «Культурно-досуговый  центр».  По итогам 9 месяцев 2017 года учреждением  проведено  144 мероприятия разных форм работы (план на год – 200 мероприятий), охват зрительский аудитории составил в данном отчетном периоде 76 140 человек (план на год – 20 000 человек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нопоказ на территории города  остается одной из динамично развивающихся, доступных, социально ориентированных и востребованных жителями города отраслей культуры. У жителей города есть возможность смотреть киноновинки в  2</w:t>
      </w:r>
      <w:r>
        <w:rPr>
          <w:lang w:val="en-US"/>
        </w:rPr>
        <w:t>D</w:t>
      </w:r>
      <w:r>
        <w:rPr/>
        <w:t xml:space="preserve">  и 3</w:t>
      </w:r>
      <w:r>
        <w:rPr>
          <w:lang w:val="en-US"/>
        </w:rPr>
        <w:t>D</w:t>
      </w:r>
      <w:r>
        <w:rPr/>
        <w:t xml:space="preserve"> формате не выезжая из города, что привносит разнообразие в досуг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ние в сфере культуры является важнейшей составляющей образовательного пространства города  и региона. Сложившаяся система художественного образования в г. Пыть-Яхе включает в себя один уровень подготовки обучающихся в течение 7 лет –МБОУ ДОД «Детская школа искусст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/>
        <w:tab/>
        <w:t xml:space="preserve">Совершенствование системы поиска, выявления и сопровождения одаренных детей и молодежи в сфере культуры и искусства осуществляется посредством участия одаренных детей и молодежи в международных, всероссийских, региональных и городских профессиональных конкурс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ab/>
        <w:t>Продолжается систематизация форм и методов взаимодействия национальных культур в городе. По состоянию на 01.01.2017 созданы и функционируют 3 клубных формирования этнокультурной направлен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Отрасль культуры стремиться к развитию через обучение персонала, внедрение современных методов менеджмента, основанных на профессиональных стандартах, а также внедрение профессиональных методов и процессов (эффективных контрактов) по оказанию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3. Прогнозируемый спрос на услуги социальной инфраструктуры (в соответствии с прогнозом изменения численности и половозрастного состава населения)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Прогнозируемый ввод объектов жилищного строительства на период до 2028 года планируется в объеме по 25 000 кв.м. ежегод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Реализация мероприятий Программы позволит достичь определенных социальных эффект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 увеличение уровня обеспеченности объектами социальной инфраструктуры города для населения в соответствии с нормативами градостроительного проектир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ликвидации очередности на получение места в дошкольных учрежден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ликвидации двухсменного режима работы общеобразовательных организа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улучшение качества жизни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расширение занятости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рост доходов населения, занятого на создаваемых рабочих места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дополнительный миграционный приро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Эффект производимых услуг объектами социальной инфраструктуры местного значения будет проявляться и на региональном уровн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 xml:space="preserve">1.4. Оценка нормативно-правовой базы, необходимой для функционирования и развития социальной инфраструктуры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Основанием для разработки программы комплексного развития социальной инфраструктуры города Пыть-Яха на 2018-2028 годы (далее по тексту - Программа) являются следующие нормативные правовые ак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Градостроительный кодекс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становление Правительства ХМАО - Югры от 29.12.2014 №534-п «Региональные нормативы градостроительного проектирования Ханты-Мансийского автономного округа - Югры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шение Думы города Пыть-Яха от 26.04.2006 № 16 «Об утверждении  генерального плана города Пыть-Яха» (с изменения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eastAsia="en-US"/>
        </w:rPr>
        <w:t>- Стратегия социально-экономического развития муниципального образования городской округ город Пыть-Ях до 2020 года и на период до 2030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Цели 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lang w:eastAsia="ar-SA"/>
        </w:rPr>
        <w:tab/>
        <w:t>- обеспечение безопасности, качества и эффективности использования населением объектов социальной инфраструктуры города Пыть-Ях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lang w:eastAsia="ar-SA"/>
        </w:rPr>
        <w:tab/>
        <w:t>- доступность объектов социальной инфраструктуры города для населения в соответствии с местными нормативами градостроительного проектирования города Пыть-Ях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lang w:eastAsia="ar-SA"/>
        </w:rPr>
        <w:tab/>
        <w:t>- сбалансированное, перспективное развитие социальной инфраструктуры города Пыть-Яха в соответствии с установленными потребностями в объектах социальной инфраструктур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lang w:eastAsia="ar-SA"/>
        </w:rPr>
        <w:tab/>
        <w:t>- достижение расчетного уровня обеспеченности населения города услугами в областях, относящихся к вопросам местного значения, в соответствии с нормативами градостроительного проектир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lang w:eastAsia="ar-SA"/>
        </w:rPr>
        <w:tab/>
        <w:t>- эффективность функционирования действующей социаль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</w:rPr>
        <w:tab/>
        <w:t>Программа включает в  себя перечень инвестиционных проектов по строительству, реконструкции объектов социальной инфраструктуры местного значения, которые необходимы для осуществления органами местного самоуправления  полномочий по вопросам местного значения и в пределах переданных государственных полномочий в соответствии с федеральными законами, законом ХМАО - Югры</w:t>
      </w:r>
      <w:r>
        <w:rPr>
          <w:b/>
          <w:bCs/>
        </w:rPr>
        <w:t>,</w:t>
      </w:r>
      <w:r>
        <w:rPr>
          <w:bCs/>
        </w:rPr>
        <w:t xml:space="preserve"> и оказывают существенное влияние на социально-экономическое развитие городск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усмотренные данной Программой инвестиционные проекты по строительству и реконструкции объектов социальной инфраструктуры города позволят обеспечить потребность населения города в услугах образования, культуры, физической культуры и спорта в соответствии с нормативами градостроительного проектирова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мероприятия могут ежегодно корректироваться в зависимости от складывающейся ситу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Объемы финансирования, предусмотренные на реализацию Программы, также подлежат ежегодному уточнению при формировании бюджета города Пыть-Яха на очередной финансовый год и на плановый период.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унктом 6 постановления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Программа разрабатывается на срок не менее 10 лет и не более срока действующего генерального плана. 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 xml:space="preserve">2. Перечень мероприятий (инвестиционных проектов)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 xml:space="preserve">по проектированию, строительству и реконструкции объектов социальной инфраструктуры муниципального образования городской округ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>город Пыть-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комплексного развития социальной инфраструктуры муниципального образования городской округ город Пыть-Ях на 2018-2028 годы разрабатывается на основании генерального плана города Пыть-Яха и включает в себя мероприятия по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муниципального образования городской округ город Пыть-Ях до 2020 года и на период до 2030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Перечень мероприятий (инвестиционных проектов) по строительству и реконструкции объектов социальной инфраструктуры городского округа учитывает планируемые мероприятия по строительству и реконструкции объектов социальной инфраструктуры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ость строительства новых объектов социальной инфраструктуры обусловлена следующими причина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едостаточное количество мест в образовательных организац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уществующая сеть организаций культуры и спорта не соответствует нормативам минимальной обеспечен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усмотренная генеральным планом градостроительная деятельность требует обеспечения населения объектами социальной инфра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чень мероприятий по проектированию, строительству и реконструкции объектов социальной инфраструктуры городского округа сгруппирован по видам объектов социальной инфраструктуры с указанием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технико-экономических параметров (вид, назначение, мощность (пропускная способность), площадь, категория и др.)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ов реализации в плановом периоде (с разбивкой по годам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1. В области образов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общий объем капитального строительства на 2018 - 2028 годы включено строительство следующих объектов  образования, согласно таблицы 1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2"/>
        <w:gridCol w:w="1992"/>
        <w:gridCol w:w="1484"/>
        <w:gridCol w:w="1440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«Школа-детский сад (Общеобразовательная организация с универсальной безбарьерной сред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№1 «Центральны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0 учащ/220 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Ханты-Мансийского автономного округа – Югр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 Пыть-Яха (Департамен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молодежной политики администрации города Пыть-Ях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г. Пыть-Яхе 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мкр. № 6а «Северны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 000 уча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СОШ – ДС».II очередь  «Средняя общеобразовательная школ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мкр. № 2а «Лесников», ул. Советс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 уча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чередь МБОУ «Средняя общеобразовательная школа № 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мкр. № 1 «Центральный», 14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00 уча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настоящее время завершены работы по разработке проекта планировки и межевания территории мкр. № 6а «Северный», в рамках которого предполагается, в том числе строительство учебно-образовательного учреждения на 1 000 учащихся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Также, выдано разрешение на строительство объекта Комплекс «Школа-детский сад (Общеобразовательная организация с универсальной безбарьерной средой» от 26.09.2017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1.2. В области здравоохра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На период реализации настоящей Программы, строительство, реконструкция объектов здравоохранения, не предусмотрен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1.3. В области физической культуры и массового спорта, технико-экономические показатели приведены в таблице 2:</w:t>
      </w:r>
    </w:p>
    <w:p>
      <w:pPr>
        <w:pStyle w:val="Normal"/>
        <w:autoSpaceDE w:val="false"/>
        <w:ind w:left="7788" w:hanging="0"/>
        <w:jc w:val="both"/>
        <w:rPr/>
      </w:pP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800"/>
        <w:gridCol w:w="2160"/>
        <w:gridCol w:w="1440"/>
        <w:gridCol w:w="21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СК с ледовой аре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№ 1 «Центра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С ледовой арены-50 чел./смена (при УТЗ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С ледовой арены-120 чел./смена (при массовом катании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 хореографического класса-30 чел./сме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 тренажерного зала-10 чел./с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Ханты-Мансийского автономного округа – Югра, Администрация  города Пыть-Яха (Отдел по физической культуре и спорту администрации города Пыть-Ях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ный корт с пунктом прок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№ 6 «Пионер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м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 - 25 чел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1.4. В области культур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На период реализации настоящей Программы, строительство, реконструкция объектов здравоохранения, не предусмотрен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>3. Оценка объемов и источников финансирования мероприятий (инвестиционных проектов) муниципального образования городской округ город Пыть-Ях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1. В области образов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документах территориального планирования предусмотрено строительство следующих объектов (таблица 3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33"/>
        <w:gridCol w:w="1276"/>
        <w:gridCol w:w="1801"/>
        <w:gridCol w:w="1913"/>
      </w:tblGrid>
      <w:tr>
        <w:trPr>
          <w:tblHeader w:val="true"/>
          <w:trHeight w:val="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 на строительство тыс. 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мероприятия</w:t>
            </w:r>
          </w:p>
        </w:tc>
      </w:tr>
      <w:tr>
        <w:trPr>
          <w:trHeight w:val="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«Школа-детский сад (Общеобразовательная организация с универсальной безбарьерной средо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№1 «Центр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 671,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ХМАО-Югре на 2018-2025 годы и на период до 2030 года»</w:t>
            </w:r>
          </w:p>
        </w:tc>
      </w:tr>
      <w:tr>
        <w:trPr>
          <w:trHeight w:val="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г. Пыть-Яхе  (Общеобразовательная организация с универсальной безбарьерной средо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мкр. № 6а «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бюджетные источники - концессионное соглашение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СОШ – ДС».II очередь  «Средняя общеобразовательная шко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мкр. № 2а «Лесников»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чередь МБОУ «Средняя общеобразовательная школа № 2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мкр. № 1 «Центральный»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2. В области физической культуры и массового спорта (таблица 4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72"/>
        <w:gridCol w:w="1314"/>
        <w:gridCol w:w="1724"/>
        <w:gridCol w:w="1934"/>
      </w:tblGrid>
      <w:tr>
        <w:trPr>
          <w:tblHeader w:val="true"/>
          <w:trHeight w:val="6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 на строительство тыс руб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мероприятия</w:t>
            </w:r>
          </w:p>
        </w:tc>
      </w:tr>
      <w:tr>
        <w:trPr>
          <w:trHeight w:val="6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СК с ледовой арено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№ 1 «Центральны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61 145,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ХМАО-Югре на 2018-2025 годы и на период до 2030 года</w:t>
            </w:r>
          </w:p>
        </w:tc>
      </w:tr>
      <w:tr>
        <w:trPr>
          <w:trHeight w:val="6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ный корт с пунктом прока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№ 6 «Пионерны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770,9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городской округ город Пыть-Ях на 2018-2025 годы и на период до 2030 года</w:t>
            </w:r>
          </w:p>
        </w:tc>
      </w:tr>
    </w:tbl>
    <w:p>
      <w:pPr>
        <w:pStyle w:val="Normal"/>
        <w:ind w:left="-708" w:firstLine="708"/>
        <w:jc w:val="both"/>
        <w:rPr/>
      </w:pPr>
      <w:r>
        <w:rPr/>
      </w:r>
    </w:p>
    <w:p>
      <w:pPr>
        <w:pStyle w:val="Normal"/>
        <w:ind w:left="-708" w:firstLine="708"/>
        <w:jc w:val="both"/>
        <w:rPr>
          <w:rFonts w:eastAsia="Batang;바탕" w:cs="Arial"/>
          <w:lang w:eastAsia="ko-KR"/>
        </w:rPr>
      </w:pPr>
      <w:r>
        <w:rPr/>
        <w:t>* финансирование с привлечением средств ООО «РН-Юганскнефтегаз» в рамках Соглашения о сотрудничестве между ОАО НК «Роснефть» и Правительством ХМАО-Югры.</w:t>
      </w:r>
    </w:p>
    <w:p>
      <w:pPr>
        <w:pStyle w:val="Normal"/>
        <w:ind w:left="-708" w:firstLine="708"/>
        <w:jc w:val="both"/>
        <w:rPr>
          <w:rFonts w:cs="Arial"/>
        </w:rPr>
      </w:pPr>
      <w:r>
        <w:rPr/>
        <w:t>** благотворительное пожертвование с привлечение средств АО «СибурТюменьГаз» (договор №СТГ. 4061 от 07.06.2016 г.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39"/>
        <w:jc w:val="both"/>
        <w:rPr/>
      </w:pPr>
      <w:r>
        <w:rPr/>
        <w:t>3.3. В области культуры и здравоохранения: строительство, реконструкция объектов не предусмотрено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 xml:space="preserve">4. Целевые индикаторы программы муниципального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>образования городской округ город Пыть-Ях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вые индикаторы, предусмотренные программой комплексного развития социальной инфраструктуры указаны на первые 5 лет с разбивкой по годам, а на последующий период действия программы - без разбивки по годам (таблица 5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743" w:firstLine="1"/>
        <w:jc w:val="both"/>
        <w:rPr/>
      </w:pPr>
      <w:r>
        <w:rPr/>
        <w:t>Таблица 5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260"/>
        <w:gridCol w:w="1260"/>
        <w:gridCol w:w="1260"/>
        <w:gridCol w:w="1080"/>
        <w:gridCol w:w="1195"/>
        <w:gridCol w:w="1685"/>
      </w:tblGrid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индикатора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)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по года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 индикатор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8 г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4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firstLine="3"/>
        <w:jc w:val="center"/>
        <w:rPr/>
      </w:pPr>
      <w:r>
        <w:rPr/>
        <w:t>5. Оценка эффективности мероприятий програм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center"/>
        <w:rPr/>
      </w:pPr>
      <w:r>
        <w:rPr/>
        <w:t xml:space="preserve">комплексного развития социальной инфраструктур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/>
        <w:t>муниципального образования городской округ город Пыть-Ях на 2018-2028 год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6"/>
        <w:gridCol w:w="2496"/>
        <w:gridCol w:w="960"/>
        <w:gridCol w:w="752"/>
        <w:gridCol w:w="752"/>
        <w:gridCol w:w="752"/>
        <w:gridCol w:w="752"/>
        <w:gridCol w:w="752"/>
        <w:gridCol w:w="1100"/>
        <w:gridCol w:w="1762"/>
        <w:gridCol w:w="262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индикатор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 индикатор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Школа-детский сад (Общеобразовательная организация с универсальной безбарьерной средо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в г. Пыть-Яхе  (Общеобразовательная организация с универсальной безбарьерной средо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КСОШ – ДС».II очередь  «Средняя общеобразовательная школ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чередь МБОУ «Средняя общеобразовательная школа №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67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етные источники- концессионное соглаш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местный бюдж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чередности детей возраста с 3 до 6 лет в дошкольные учреждения</w:t>
            </w:r>
          </w:p>
        </w:tc>
      </w:tr>
      <w:tr>
        <w:trPr>
          <w:trHeight w:val="59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на уровне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, с 81% до 100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К с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ой аре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 с пунктом прок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4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770,9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-79 лет, с 34,4% до 40%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города Пыть-Яха приняты муниципальные нормативные правовые акты по регулированию вопросов градостроительной деятельности, предусмотренные Градостроительным кодекс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lang w:eastAsia="ar-SA"/>
        </w:rPr>
      </w:pPr>
      <w:r>
        <w:rPr/>
        <w:t xml:space="preserve">Распоряжением Правительства Российской Федерации от 01.06.2016 №1078-р утверждена (Дорожная карта) «Совершенствование правового регулирования градостроительной деятельности и улучшение предпринимательского климата в сфере строительства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/>
        <w:tab/>
        <w:t xml:space="preserve">Дорожная карта дополнена новыми мероприятиями по информационному обеспечению градостроительной деятельности, обеспечению межведомственного электронного взаимодействия между органами государственного кадастрового учета и органами исполнительной власти, органами местного самоуправления при оказании услуг в сфере строительст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/>
        <w:tab/>
        <w:t xml:space="preserve">В соответствии со статьей 9 Градостроительного кодекса Российской Федерации сведения о градостроительной деятельности размещены на официальном сайте органов местного самоуправления города Пыть-Яха. При этом объекты местного значения должны быть интегрированы с порталом </w:t>
      </w:r>
      <w:hyperlink r:id="rId11" w:tgtFrame="_blank">
        <w:r>
          <w:rPr>
            <w:rStyle w:val="InternetLink"/>
            <w:b w:val="false"/>
            <w:bCs/>
          </w:rPr>
          <w:t>«</w:t>
        </w:r>
      </w:hyperlink>
      <w:hyperlink r:id="rId12" w:tgtFrame="_blank">
        <w:r>
          <w:rPr>
            <w:rStyle w:val="InternetLink"/>
            <w:b w:val="false"/>
            <w:bCs/>
          </w:rPr>
          <w:t>Федеральная государственная информационная система территориального планирования</w:t>
        </w:r>
      </w:hyperlink>
      <w:r>
        <w:rPr>
          <w:b/>
        </w:rPr>
        <w:t>»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Основными задачами по нормативному правовому и информационному обеспечению реализации мероприятий являются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- обеспечение контроля за реализацией генерального пла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ar-SA"/>
        </w:rPr>
        <w:t>- разработка муниципальных правовых актов в области градостроительных и земельно-имущественных отношений;</w:t>
      </w:r>
    </w:p>
    <w:p>
      <w:pPr>
        <w:pStyle w:val="Style16"/>
        <w:spacing w:lineRule="auto" w:line="360" w:before="0" w:after="0"/>
        <w:ind w:firstLine="540"/>
        <w:rPr/>
      </w:pPr>
      <w:r>
        <w:rPr>
          <w:bCs/>
          <w:kern w:val="2"/>
          <w:sz w:val="28"/>
          <w:szCs w:val="28"/>
          <w:lang w:eastAsia="ar-SA"/>
        </w:rPr>
        <w:t xml:space="preserve">- внедрение в практику предоставления земельных участков из состава земель муниципальной собственности на территории городского округа для целей строительства и целей, не связанных со строительством, процедуры торгов (конкурсов, аукционов). 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 w:before="0" w:after="0"/>
        <w:rPr>
          <w:spacing w:val="-9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ab/>
        <w:t xml:space="preserve">Планомерная и эффективная реализация на территории муниципального образования мероприятий следующих муниципальных программ: </w:t>
      </w:r>
      <w:r>
        <w:rPr>
          <w:sz w:val="28"/>
          <w:szCs w:val="28"/>
        </w:rPr>
        <w:t>«Развитие образования в муниципальном образовании городской округ город Пыть-Ях на 2018-2025 и на период до 2030 года»,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в муниципальном образовании городской округ город Пыть-Ях на 2018-2025 годы и на период до 2030 года</w:t>
      </w:r>
      <w:r>
        <w:rPr>
          <w:sz w:val="28"/>
          <w:szCs w:val="28"/>
        </w:rPr>
        <w:t xml:space="preserve">», </w:t>
      </w:r>
      <w:r>
        <w:rPr>
          <w:spacing w:val="-9"/>
          <w:sz w:val="28"/>
          <w:szCs w:val="28"/>
        </w:rPr>
        <w:t xml:space="preserve">позволит увеличить уровень обеспеченности населения города Пыть-Яха объектами социальной инфраструктуры. </w:t>
      </w:r>
    </w:p>
    <w:p>
      <w:pPr>
        <w:pStyle w:val="Normal"/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i/>
      <w:color w:val="5A5A5A"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ascii="Arial Unicode MS" w:hAnsi="Arial Unicode MS" w:eastAsia="Arial Unicode MS" w:cs="Arial Unicode MS"/>
      <w:color w:val="0000A0"/>
      <w:sz w:val="24"/>
      <w:szCs w:val="24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Style10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ascii="Bookman Old Style" w:hAnsi="Bookman Old Style" w:cs="Bookman Old Style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55D4173C28F40537CC9E1AA15AB6A8C6B079EDBB72CB83EBE9A1D7A2AD71E6B4CA1981E432t8yFF" TargetMode="External"/><Relationship Id="rId4" Type="http://schemas.openxmlformats.org/officeDocument/2006/relationships/hyperlink" Target="consultantplus://offline/ref=F055D4173C28F40537CC9E1AA15AB6A8C6B971E4BF76CB83EBE9A1D7A2AD71E6B4CA1983E6t3y2F" TargetMode="External"/><Relationship Id="rId5" Type="http://schemas.openxmlformats.org/officeDocument/2006/relationships/hyperlink" Target="consultantplus://offline/ref=F055D4173C28F40537CC9E1AA15AB6A8C5B976E4BB71CB83EBE9A1D7A2tAyDF" TargetMode="External"/><Relationship Id="rId6" Type="http://schemas.openxmlformats.org/officeDocument/2006/relationships/hyperlink" Target="consultantplus://offline/ref=F055D4173C28F40537CC8017B736E1A7C2BA2EE1BE74C0D6BEBFA780FDFD77B3F48A1FD4A57783DCCC5200C9t1y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fgis.economy.gov.ru/fgis/" TargetMode="External"/><Relationship Id="rId12" Type="http://schemas.openxmlformats.org/officeDocument/2006/relationships/hyperlink" Target="http://fgis.economy.gov.ru/fgis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2:00Z</dcterms:created>
  <dc:creator>Администратор</dc:creator>
  <dc:description/>
  <cp:keywords/>
  <dc:language>en-US</dc:language>
  <cp:lastModifiedBy>User</cp:lastModifiedBy>
  <cp:lastPrinted>2017-11-30T12:25:00Z</cp:lastPrinted>
  <dcterms:modified xsi:type="dcterms:W3CDTF">2017-12-01T03:32:00Z</dcterms:modified>
  <cp:revision>341</cp:revision>
  <dc:subject/>
  <dc:title> </dc:title>
</cp:coreProperties>
</file>