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Heading1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17</w:t>
        <w:tab/>
        <w:tab/>
        <w:tab/>
        <w:tab/>
        <w:tab/>
        <w:tab/>
        <w:tab/>
        <w:tab/>
        <w:tab/>
        <w:t>№ 756-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плана создания объек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ой инфраструкт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ородской округ город Пыть-Я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благоприятного инвестиционного климата на территории города Пыть-Яха, руководствуясь Законом Ханты-Мансийского автономного округа - Югры от 31 марта 2012 года № 33-оз «О государственной поддержке инвестиционной деятельности в Ханты-Мансийском автономном округе - Югре», постановлением Правительства Ханты – Мансийского автономного округа – Югры от 05 апреля 2013 года № 106-п «О плане создания объектов инвестиционной инфраструктуры в Ханты – Мансийском округе – Югр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лана создания объектов инвестиционной инфраструктуры в муниципальном образовании городского округа города Пыть-Ях, согласно приложению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 Отделу по информационным ресурсам (А.А.Мерзляков) разместить распоряж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распоряжения возложить на заместителя главы города - председателя комитета по финансам Стефогло В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</w:t>
        <w:tab/>
        <w:tab/>
        <w:tab/>
        <w:tab/>
        <w:tab/>
        <w:tab/>
        <w:t xml:space="preserve">    </w:t>
        <w:tab/>
        <w:t xml:space="preserve">    О.Л. Ковалевский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hanging="0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6.04.2017 № 756-р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формирования плана создания объектов инвестиционной инфраструктуры  в муниципальном образовании городской округ город Пыть-Ях (далее – Поряд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Настоящий Порядок определяет процедуру формирования ежегодного плана создания объектов инвестиционной инфраструктуры в муниципальном образовании городской округ город Пыть-Ях (далее - план) с целью информирования инвесторов о развитии в городе Пыть-Яхе транспортной, энергетической, социальной, инженерной, коммунальной и телекоммуникационной инфраструктур (далее - объекты инвестиционной инфраструктур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ирование плана осуществляет управление по экономике администрации города Пыть-Яха (далее - Управление), на основании информации, представленной структурными подразделениями администрации города, хозяйствующими субъектами с долей участия муниципальной собственности в уставных капиталах, муниципальными унитарными предприят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лан формируется на электронном носите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лан размещается в сети Интернет на официальном сайте администрации города Пыть-Яха (далее – администрация города) в разделе «Инвестиционная деятель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пла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План формируется из сведений об объектах инвестиционной инфраструктуры, проектирование, строительство (реконструкция) которых осуществляется (планируется осуществлять) в текущем финансовом году с участием средств федерального бюджета, бюджета Ханты-Мансийского автономного округа - Югры, бюджета муниципального образования городской округ город Пыть-Ях, внебюджетных источников, предусмотренных государственными программами Ханты-Мансийского автономного округа - Югры, муниципальными и ведомственными  программами, инвестиционными программами хозяйствующих субъектов с долей участия муниципальной собственности в уставных капиталах и муниципальных унитарных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План формируется по форме в соответствии с приложением к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В план включаются сведения о следующих объектах инвестиционной инфраструктур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втомобильные доро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кты железнодорожного транспо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екты коммунальной инфраструктуры: объекты тепло-, газо- и энергоснабжения, централизованные системы горячего водоснабжения, холодного водоснабжения, водоотведения, объекты по переработке и утилизации (захоронения) бытовых от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ъекты здравоохра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ъекты образования, культуры и спо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ъекты по производству, передаче и распределению электрической и тепловой энер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ети связ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лан включаются сведения об объектах инвестиционной инфраструктуры, строительство (реконструкция) которых осуществляется:</w:t>
      </w:r>
      <w:bookmarkStart w:id="0" w:name="Par87"/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счет средств, предусмотренных государственными программами Ханты-Мансийского автономного округа - Югры (далее также - автономный округ)</w:t>
      </w:r>
      <w:bookmarkStart w:id="1" w:name="Par88"/>
      <w:bookmarkEnd w:id="1"/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 счет средств, предусмотренных адресной инвестиционной программой Ханты-Мансийского автономного округа – Югр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в) за счет средств, предусмотренных муниципальными и ведомственной программами города Пыть-Ях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 счет средств, предусмотренных соглашениями о социально-экономическом партнерстве, заключаемых Ханты-Мансийским автономным округом - Югрой и (или) муниципальным образованием город Пыть-Ях и хозяйствующими субъек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 счет средств хозяйствующих субъектов с долей участия муниципальной собственности в уставных капитала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) </w:t>
      </w:r>
      <w:bookmarkStart w:id="2" w:name="Par91"/>
      <w:bookmarkEnd w:id="2"/>
      <w:r>
        <w:rPr>
          <w:sz w:val="28"/>
          <w:szCs w:val="28"/>
        </w:rPr>
        <w:t>за счет средств муниципальных унитарных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лан на текущий финансовый год формируется ежегодно, в срок до 31 января текущего года, на 2017 год – до 31 мая 201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рок до 12 января текущего года, представляют в управление по экономики администрации горо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труктурные подразделения администрации города по направлениям своей деятельности - сведения, в отношении объектов инвестиционной инфраструктуры, указанные в подпунктах а), б), в) и г) пункта 2.4 настоящего 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Хозяйствующие субъекты с долей участия муниципальной собственности в уставных капиталах и муниципальные унитарные предприятия по официальному запросу управления по экономике администрации города - сведения в отношении объектов инвестиционной инфраструктуры, указанные в подпунктах д) и е)  пункта 2.4 настоящего 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Администрация города в срок до 15 января текущего года направляет сведения об объектах инвестиционной инфраструктуры города в Департамент экономического развития Ханты-Мансийского автономного округа - Югры в соответствии с требованиями постановления Правительства Ханты-Мансийского автономного округа - Югры от 05.04.2013 N 106-п «О плане создания объектов инвестиционной инфраструктуры в Ханты-Мансийском автономном округе – Югр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изменения сведений, включенных в план, структурные подразделения администрации города, хозяйствующие субъекты с долей участия муниципальной собственности в уставных капиталах и муниципальные унитарные предприятия в течение пяти рабочих дней со дня внесения таких изменений направляют в управление по экономике сведения, в отношении объектов инвестиционной инфраструктуры, по форме в соответствии с приложением к Порядку для внесения изменений в пл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Управление по экономике при получении сведений, указанных в пункте 2.8 настоящего Порядка, в течение десяти рабочих дней вносит изменения в пл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Ежегодно, не позднее 20 февраля года, следующего за отчетным, в управление по экономике администрации 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0.1. Структурные подразделения администрации города Пыть-Яха по направлениям своей деятельности направляют отчет о реализации плана в отношении объектов инвестиционной инфраструктуры в соответствии с подпунктами а), б), в) и г) пункта 2.4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0.2. Хозяйствующие субъекты с долей участия муниципальной собственности в уставных капиталах и муниципальные унитарные предприятия, по официальному запросу управления по экономике - отчет о реализации плана в отношении объектов инвестиционной инфраструктуры в соответствии с подпунктами г) и д), пункта 2.4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1. Ежегодно, не позднее 01 марта года, следующего за отчетным, управление по экономике администрации города направляет в Департамент экономического развития Ханты-Мансийского автономного округа - Югры отчет о ходе реализации плана, в отношении объектов, представленных муниципальным образованием, в соответствии с требованиями постановления Правительства Ханты-Мансийского автономного округа - Югры от 05 апреля 2013 года N 106-п «О плане создания объектов инвестиционной инфраструктуры в Ханты-Мансийском автономном округе – Югр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Управление по экономике администрации города ежегодно, в срок до 20 марта, следующего за отчетным, формирует отчет о ходе реализации Плана и размещает его в сети Интернет на официальном сайте администрации города в разделе «Инвестиционная деятельн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0" w:firstLine="720"/>
        <w:jc w:val="center"/>
        <w:rPr>
          <w:sz w:val="28"/>
          <w:szCs w:val="24"/>
        </w:rPr>
      </w:pPr>
      <w:r>
        <w:rPr>
          <w:sz w:val="28"/>
          <w:szCs w:val="24"/>
        </w:rPr>
        <w:t>ил</w:t>
      </w:r>
    </w:p>
    <w:p>
      <w:pPr>
        <w:pStyle w:val="Normal"/>
        <w:ind w:left="10800" w:firstLine="720"/>
        <w:jc w:val="center"/>
        <w:rPr/>
      </w:pPr>
      <w:r>
        <w:rPr>
          <w:sz w:val="28"/>
          <w:szCs w:val="24"/>
        </w:rPr>
        <w:t>Приложение к Порядку</w:t>
      </w:r>
    </w:p>
    <w:p>
      <w:pPr>
        <w:pStyle w:val="Normal"/>
        <w:spacing w:lineRule="auto" w:line="360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Par48"/>
      <w:bookmarkStart w:id="4" w:name="Par48"/>
      <w:bookmarkEnd w:id="4"/>
    </w:p>
    <w:tbl>
      <w:tblPr>
        <w:tblW w:w="15243" w:type="dxa"/>
        <w:jc w:val="left"/>
        <w:tblInd w:w="-7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1701"/>
        <w:gridCol w:w="1843"/>
        <w:gridCol w:w="1275"/>
        <w:gridCol w:w="1985"/>
        <w:gridCol w:w="1701"/>
        <w:gridCol w:w="1843"/>
        <w:gridCol w:w="1984"/>
        <w:gridCol w:w="1985"/>
      </w:tblGrid>
      <w:tr>
        <w:trPr>
          <w:trHeight w:val="11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работ   </w:t>
              <w:br/>
              <w:t>(строительство/</w:t>
              <w:br/>
              <w:t>реконструк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щность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Этап (проектирование/ 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ые сроки строительства/ ре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 планируемых средств на реализацию проекта* (строительство/ реконстр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* По источнику «Бюджет» указывается объем финансирования на текущий год и плановый перио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  <w:color w:val="000000"/>
      <w:lang w:val="ru-RU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>
      <w:strike w:val="false"/>
      <w:dstrike w:val="false"/>
      <w:color w:val="000000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6:00Z</dcterms:created>
  <dc:creator>1</dc:creator>
  <dc:description/>
  <cp:keywords/>
  <dc:language>en-US</dc:language>
  <cp:lastModifiedBy>Администрация города</cp:lastModifiedBy>
  <cp:lastPrinted>2017-04-26T14:45:00Z</cp:lastPrinted>
  <dcterms:modified xsi:type="dcterms:W3CDTF">2017-04-26T09:45:00Z</dcterms:modified>
  <cp:revision>7</cp:revision>
  <dc:subject/>
  <dc:title>Администрация города Пыть-Ях</dc:title>
</cp:coreProperties>
</file>