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"/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ab/>
      </w:r>
    </w:p>
    <w:p>
      <w:pPr>
        <w:pStyle w:val="Heading1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11.2017</w:t>
        <w:tab/>
        <w:tab/>
        <w:tab/>
        <w:tab/>
        <w:tab/>
        <w:tab/>
        <w:tab/>
        <w:tab/>
        <w:tab/>
        <w:t>№ 293-п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принятия решений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и соглашений о муниципально-</w:t>
      </w:r>
    </w:p>
    <w:p>
      <w:pPr>
        <w:pStyle w:val="Normal"/>
        <w:rPr/>
      </w:pPr>
      <w:r>
        <w:rPr>
          <w:sz w:val="28"/>
          <w:szCs w:val="28"/>
        </w:rPr>
        <w:t xml:space="preserve">частном партнерстве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уг город Пыть-Я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В соответствии со статьей 78 Бюджетного кодекса Российской Федерации, Федеральным законом от 13.07.2015 № 224-ФЗ </w:t>
        <w:br/>
        <w:t xml:space="preserve">«О государственно-частном партнерстве, муниципально-частном партнерстве в Российской Федерации и внесении изменений в отдельные </w:t>
        <w:tab/>
        <w:t>законодательные акты Российской Федерации», постановлением главы города Пыть-Яха от 24.03.2017 № 08-пг «Об определении уполномоченного органа в сфере муниципально-частного партнерства»:</w:t>
      </w:r>
    </w:p>
    <w:p>
      <w:pPr>
        <w:pStyle w:val="Normal"/>
        <w:autoSpaceDE w:val="false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 xml:space="preserve">1. Утвердить порядок принятия решений о заключении соглашений о муниципально-частном партнерстве на территории муниципального образования городской округ город Пыть-Ях </w:t>
      </w:r>
      <w:r>
        <w:rPr>
          <w:lang w:val="en-US"/>
        </w:rPr>
        <w:t>на срок, превышающий срок действия утвержденных лимитов бюджетных обязательств</w:t>
      </w:r>
      <w:r>
        <w:rPr/>
        <w:t>, согласно приложению.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>2. 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bCs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Контроль за выполнением постановления возложить на первого заместителя главы города, заместителя главы города – председателя комитета по финансам, заместителя главы города, курирующего вопросы социальной сферы, заместителя главы города – начальника управления по жилищно-коммунальному комплексу, транспорту и дорог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ab/>
        <w:tab/>
        <w:tab/>
        <w:t xml:space="preserve">                        О.Л. Ковалев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    от 17.11.2017 № 293-па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инятия решений о заключении соглашений о муниципально-частном партнерстве на территории муниципального образования городской округ город Пыть-Ях на срок, превышающий срок действия утвержденных лимитов бюджетных обязательств (далее – Порядок)</w:t>
      </w:r>
    </w:p>
    <w:p>
      <w:pPr>
        <w:pStyle w:val="TextBody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 Настоящий Порядок определяет порядок принятия решений о заключении соглашений о муниципально-частном партнерстве, публичным партнером по которым выступает муниципальное образование городской округ город Пыть-Ях, на срок, превышающий срок действия утвержденных лимитов бюджетных обязательств (далее - соглашения о муниципально-частном партнерстве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Решение о заключении соглашения о муниципально-частном партнерстве на срок, превышающий срок действия утвержденных получателю средств бюджета города Пыть-Яха лимитов бюджетных обязательств, принимается на основании решений главы города Пыть-Яха о реализации проектов муниципально-частного партнерства, принимаемых в соответствии с законодательством Российской Федерации о государственно-частном партнерстве, муниципально-частном партнерстве в рамках муниципальных программ на срок и в пределах средств, которые предусмотрены соответствующими мероприятиями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ициатором подготовки проекта решения о заключении соглашения выступает ответственный исполнитель муниципальной программы, в рамках которой планируется реализация проекта муниципально-частного партнерства. Решение о заключении соглашения подготавливается в виде распоряжения администрации  город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лучае, если предполагаемый срок действия соглашения о муниципально-частном партнерстве, заключаемого в рамках муниципальной программы, превышает срок реализации указанной программы, такое соглашение о муниципально-частном партнерстве может быть заключено на основании решения главы города о реализации проекта муниципально-частного партнерства. Проект решения о заключении соглашения согласовывается с комитетом по финансам администрации города Пыть-Яха и структурным подразделением администрации города, к отраслевой сфере которого относится объект соглашения о муниципально-частном партнерстве. Срок согласования не может превышать 5 рабочих дне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глашение о реализации проекта муниципально-частного партнерства заключается в порядке, установленном законодательством Российской Федерации о государственно-частном, муниципально-частном партнерстве.</w:t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trike w:val="false"/>
      <w:dstrike w:val="false"/>
      <w:color w:val="000000"/>
      <w:lang w:val="ru-RU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trike w:val="false"/>
      <w:dstrike w:val="false"/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strike w:val="false"/>
      <w:dstrike w:val="false"/>
    </w:rPr>
  </w:style>
  <w:style w:type="character" w:styleId="WW8Num31z1">
    <w:name w:val="WW8Num31z1"/>
    <w:qFormat/>
    <w:rPr>
      <w:strike w:val="false"/>
      <w:dstrike w:val="false"/>
      <w:color w:val="000000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trike w:val="false"/>
      <w:dstrike w:val="false"/>
      <w:color w:val="000000"/>
      <w:sz w:val="28"/>
      <w:szCs w:val="28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sz w:val="24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  <w:ind w:firstLine="709"/>
      <w:jc w:val="both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27:00Z</dcterms:created>
  <dc:creator>1</dc:creator>
  <dc:description/>
  <cp:keywords/>
  <dc:language>en-US</dc:language>
  <cp:lastModifiedBy>Администрация города</cp:lastModifiedBy>
  <cp:lastPrinted>2017-11-17T11:20:00Z</cp:lastPrinted>
  <dcterms:modified xsi:type="dcterms:W3CDTF">2017-11-17T06:21:00Z</dcterms:modified>
  <cp:revision>8</cp:revision>
  <dc:subject/>
  <dc:title>Администрация города Пыть-Ях</dc:title>
</cp:coreProperties>
</file>