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drawing>
          <wp:inline distT="0" distB="0" distL="0" distR="0">
            <wp:extent cx="684530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/>
          <w:sz w:val="3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4.09.2019</w:t>
        <w:tab/>
        <w:tab/>
        <w:tab/>
        <w:tab/>
        <w:tab/>
        <w:tab/>
        <w:tab/>
        <w:tab/>
        <w:tab/>
        <w:t>№ 2050-ра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О прогнозе социально-экономического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вития муниципального образования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ской округ город Пыть-Ях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2020 год и плановый период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2024 года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постановлением администрации города от 14.07.2014 №175-па «О порядке составления проекта решения о бюджете муниципального образования на очередной финансовый год и плановый период»:</w:t>
      </w:r>
    </w:p>
    <w:p>
      <w:pPr>
        <w:pStyle w:val="TextBody"/>
        <w:ind w:left="709" w:hanging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709" w:hanging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709" w:hanging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b w:val="false"/>
          <w:sz w:val="28"/>
          <w:szCs w:val="28"/>
        </w:rPr>
        <w:t>Одобрить прогноз социально-экономического развития муниципального образования городской округ город Пыть-Ях на 2020 год и плановый период до 2024 года, согласно приложениям №№1,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b w:val="false"/>
          <w:sz w:val="28"/>
          <w:szCs w:val="28"/>
        </w:rPr>
        <w:t>Управлению по экономике (С.В. Маслак) направить прогноз социально-экономического развития муниципального образования городской округ город Пыть-Ях на 2019 год и плановый период до 2024 года в Думу города одновременно с проектом бюджета на 2020 год и плановый период 2021 2022 год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b w:val="false"/>
          <w:sz w:val="28"/>
          <w:szCs w:val="28"/>
        </w:rPr>
        <w:t>Контроль за выполнением распоряжения возложить на заместителя главы города – председателя комитета по финансам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 xml:space="preserve">                                                                 А.Н. Морозов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</w:t>
      </w:r>
      <w:r>
        <w:rPr>
          <w:bCs/>
          <w:sz w:val="28"/>
          <w:szCs w:val="28"/>
        </w:rPr>
        <w:t>Приложение №1                                                                                                                                                       к распоряжению администрации</w:t>
      </w:r>
    </w:p>
    <w:p>
      <w:pPr>
        <w:pStyle w:val="Normal"/>
        <w:tabs>
          <w:tab w:val="clear" w:pos="708"/>
          <w:tab w:val="left" w:pos="111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орода Пыть-Яха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от 04.09.2019 № 2050-ра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 развит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ской округ город Пыть-Ях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2020 год и плановый период до 2024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19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ноз социально-экономического развития муниципального образования городской округ город Пыть-Ях на 2020 год и плановый период до 2024 года  разработан в соответствии с постановлением Правительства автономного округа от 25.12.2015 № 487-п «О порядке разработки, корректировки, утверждения (одобрения) и осуществлении мониторинга прогноза социально-экономического развития ХМАО-Югры на среднесрочный период и контроля его реализации и признании утратившим силу постановления Правительства ХМАО-Югры от 20.12.2007 № 327-п «О порядке разработки прогноза социально-экономического развития ХМАО-Югры» на основе базового сценария прогноза социально-экономического развития Российской Федерации на соответствующий период.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базовый сценарий прогноза заложены предпосылки полной реализации разработанного Правительством Российской Федерации комплекса мер, направленных на обеспечение ускорения темпов экономического роста и улучшения демографической ситуации с учетом целей, поставленных Президентом Российской Федерации (Указ Президента Российской Федерации от 07.05.2018 № 204 «О национальных целях и стратегических задачах развития Российской Федерации на период до 2024 года»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отчетного и прогнозируемого периодов основаны на статистической информации за 2018 год, за 1 квартал 2019 года, обобщения материалов структурных подразделений администрации города, организаций и предприятий, зарегистрированных и осуществляющих свою деятельность на территории гор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ической базой разработки Прогноза являются основные параметры прогноза социально-экономического развития Российской Федерации, краткое описание базового сценария, изменение цен (тарифов) на услуги хозяйствующих субъектов, осуществляющих регулируемые виды деятельности в инфраструктурном секторе на плановый период до 2024 года, индексы-дефляторы, показатели инфляции Российской Федерации и исходные условия для формирования базового варианта развития экономики на период до 2024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города Пыть-Ях на 2020 год и плановый период до 2024 года выполнен в двух вариантах, первый вариант - консервативный, второй вариант - базовый.</w:t>
      </w:r>
    </w:p>
    <w:p>
      <w:pPr>
        <w:pStyle w:val="Normal"/>
        <w:tabs>
          <w:tab w:val="clear" w:pos="708"/>
          <w:tab w:val="left" w:pos="601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щая оценка социально-экономической ситу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за отчетный пери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оказателями достигнутого уровня социально-экономического положения муниципального образования городской округ город Пыть-Ях, благодаря положительным тенденциям макроэкономической устойчивости, сложившейся в Ханты-Мансийском автономном округе – Югре, являются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209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19 год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2"/>
                <w:szCs w:val="22"/>
              </w:rPr>
              <w:t>(оценка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бъем промышленного производства (В</w:t>
            </w:r>
            <w:r>
              <w:rPr>
                <w:bCs/>
                <w:sz w:val="26"/>
                <w:szCs w:val="26"/>
                <w:lang w:val="en-US"/>
              </w:rPr>
              <w:t>CDE</w:t>
            </w:r>
            <w:r>
              <w:rPr>
                <w:bCs/>
                <w:sz w:val="26"/>
                <w:szCs w:val="26"/>
              </w:rPr>
              <w:t>), млрд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4,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5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производства продукции сельского хозяйства, 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9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7,2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работ, выполненных по виду экономической деятельности «Строительство», млрд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2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вод в действие жилых домов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вестиции в основной капитал, млрд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1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орот розничной торговли, млрд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2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платных услуг населению, млрд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8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9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рот малых и средних предприятий, включая микропредприятия, </w:t>
            </w:r>
            <w:r>
              <w:rPr>
                <w:bCs/>
                <w:sz w:val="26"/>
                <w:szCs w:val="26"/>
              </w:rPr>
              <w:t>млрд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ьные располагаемые денежные доходы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97,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немесячная заработная плата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 335,00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 381,44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е производство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гноза были учтены особенности сложившейся структуры и объемов отгрузки промышленного производства в 2018 году. Оценка ожидаемых объемов отгруженных товаров в 2019 году осуществлена на основании статистических данных.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2018 год предприятиями промышленности отгружено товаров собственного производства на сумму 24,39 млрд. руб., что составляет 66,5% от общегородского выпуска товаров и услуг за год (36,66 млрд. руб.). 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9 году планируется производство товаров и услуг промышленного производства на 25,53 млрд. руб. (индекс промышленного производства – 100,77%), к 2024 году прогнозируется 31,06 млрд. руб. (индекс 100,38%) по базовому варианту, в том числе по основным направлениям: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быча полезных ископаемых – индекс производства 100,19%; к 2024 году –101,66%;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батывающие производства - индекс производства 100,29%; к 2024 году –100,29%;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электрической энергией, газом и паром; кондиционирование воздуха -индекс производства 100,19%; к 2024 году – 100,0%;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доснабжение; водоотведение, организация сбора утилизации отходов, деятельность по ликвидации загрязнений - индекс производства 100,58%; к 2024 году – 100,0%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Cs/>
          <w:sz w:val="28"/>
          <w:szCs w:val="28"/>
        </w:rPr>
        <w:t xml:space="preserve">Ведущим предприятием, определяющим развитие в сфере добычи топливно-энергетических полезных ископаемых, является </w:t>
      </w:r>
      <w:r>
        <w:rPr>
          <w:bCs/>
          <w:spacing w:val="4"/>
          <w:position w:val="-2"/>
          <w:sz w:val="28"/>
          <w:szCs w:val="28"/>
        </w:rPr>
        <w:t>«Южно-Балыкский ГПЗ» филиал</w:t>
      </w:r>
      <w:r>
        <w:rPr>
          <w:bCs/>
          <w:sz w:val="28"/>
          <w:szCs w:val="28"/>
        </w:rPr>
        <w:t xml:space="preserve"> АО «СибурТюменьГаз». </w:t>
      </w:r>
      <w:r>
        <w:rPr>
          <w:bCs/>
          <w:spacing w:val="4"/>
          <w:position w:val="-2"/>
          <w:sz w:val="28"/>
          <w:szCs w:val="28"/>
        </w:rPr>
        <w:t xml:space="preserve">Основным видом деятельности является переработка попутного нефтяного газа нефтяных месторождений ООО «Роснефть-Юганскнефтегаз» с максимальным извлечением целевых углеводородов, являющихся основным сырьем для ПАО «СИБУР Холдинг»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Cs/>
          <w:spacing w:val="4"/>
          <w:position w:val="-2"/>
          <w:sz w:val="28"/>
          <w:szCs w:val="28"/>
        </w:rPr>
        <w:t>Мощности газоперерабатывающего завода позволяют перерабатывать в год не менее 3 млрд. куб. метров попутного нефтяного газа:</w:t>
      </w:r>
      <w:r>
        <w:rPr>
          <w:sz w:val="28"/>
          <w:szCs w:val="28"/>
        </w:rPr>
        <w:t xml:space="preserve"> в 2018 году переработано 2,7 млрд. куб.м. (101,0% к 2017 году), увеличение выработки сухого газа связано с увеличением поставки попутного нефтяного газа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крупным промышленным предприятием является ООО «Борец сервис – Нефтеюганск», основной вид деятельности предприятия – предоставление прочих услуг, связанных с добычей нефти и газа.  За 2018 год предприятием по основному виду деятельности оказано услуг на сумму 1 249,00 млн. руб. (64,4% к 2017 году)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«Обрабатывающие производства» представлен предприятиями, оказывающими услуги по монтажу, ремонту и техническому обслуживанию оборудования; услуги по обработке металлических отходов и лома (такие как ООО «Юганск Профит – Центр», ООО «Арсенал» и другие предприятия)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ромышленных газов осуществляется заводом по производству жидкого азота ООО «Группа компаний СА» -  одним из двух имеющихся в Югре предприятий, которое вырабатывает жидкий азот. Жидкий азот данного завода сертифицирован и имеет паспорт качества (Коэффициент фильтрации азота - 99, 999%). Предприятие имеет две установки импортного производства с возможностью выработки жидкого азота полторы тонны в час каждая, свой муфтовый цех, свой железнодорожный тупик, самостоятельно занимается ремонтом НКТ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По разделу «О</w:t>
      </w:r>
      <w:r>
        <w:rPr>
          <w:bCs/>
          <w:sz w:val="28"/>
          <w:szCs w:val="28"/>
        </w:rPr>
        <w:t xml:space="preserve">беспечение электрической энергией, газом и паром; кондиционирование воздуха» основными представителями являются </w:t>
      </w:r>
      <w:r>
        <w:rPr>
          <w:sz w:val="28"/>
          <w:szCs w:val="28"/>
        </w:rPr>
        <w:t xml:space="preserve">ОАО «Тюменская энергосбытовая компания», ОАО «ЮТЭК - Региональные сети», МУП «Управление городского хозяйства»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 2018 год всего потреблено 143,20 млн. кВт. час. электроэнергии (99,3% к 2017 году). К 2024 году объем потребления электроэнергии не изменится, потребление останется на уровне 2018 года - 143,23 млн. кВт.час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«Водоснабжение; водоотведение, организация сбора и утилизации отходов, деятельность по ликвидации загрязнений» основным предприятием является МУП «Управление городского хозяйства»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и прогнозируемом периоде динамика производства и отгрузки промышленной продукции, в том числе основных видов деятельности, характеризуется как стабильная. </w:t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вестиции </w:t>
      </w:r>
    </w:p>
    <w:p>
      <w:pPr>
        <w:pStyle w:val="Normal"/>
        <w:tabs>
          <w:tab w:val="clear" w:pos="708"/>
          <w:tab w:val="left" w:pos="709" w:leader="none"/>
        </w:tabs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питал инвестиций города Пыть-Яха на протяжении последних лет стабилен и в основном состоит из инвестиционных вложений в вид экономической деятельности «Добыча полезных ископаемых» и виды экономической деятельности, связанные с жизнеобеспечением городской инфраструктуры и социальным развитием город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м инвестиций в основной капитал по полному кругу предприятий за счет всех источников финансирования за 2018 год составил 5 108,68 млн. руб., объем инвестиций в основной капитал по крупным и средним предприятиям (без субъектов малого предпринимательства) за счет всех источников финансирования, по предварительным данным, за 2018 год составил 4 644,26 млн. руб. (рост 18,33% в действующих и на 12,38% в сопоставимых ценах относительно 2017 года)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роста объема инвестиций обусловлено реализацией                        АО «СибурТюменьГаз» крупного инвестиционного проекта: «Установка глубокой очистки ШФЛУ» (завершение – декабрь 2018г)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ами финансирования инвестиций в основной капитал в 2018 году в большей части стали собственные средства (99,7%), доля привлеченных средств составила 0,3%. Бюджетные средства в общем объеме привлеченных средств составили 91,8%. 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АО «ЮТЭК-Региональные сети» является постоянным инвестором в сфере энергосбережения на территории города. Объем финансирования инвестиционной программы предприятия на 2018-2022 гг., составляет 398,94 млн.руб., который предусматривает новое строительство 13 объектов и техническое перевооружение (реконструкцию) 13 объектов. За 2018 год инвестировано всего 73,3 млн. рублей. Также, в 2018 году завершена реализация инвестиционного проекта на реконструкцию объекта «Подстанция М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», город Пыть-Ях, 8 микрорайон «Горка». Инвестором выступал АО «ЮТЭК – Региональные сети» при поддержке муниципального образования. Общий объем инвестиций на выполнение реконструкции объекта составил 180,3 млн. руб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2019 году, по оценке, объем инвестиций в основной капитал за счет всех источников финансирования по полному кругу предприятий ожидается в сумме          3 162,36 млн. руб., к 2018 году в сопоставимых ценах составит 58,9%, в 2020 –             3 082,07 млн.руб. (по базовому варианту), к 2019 г. – 92,5%. Снижение инвестиционного капитала обусловлено завершением реализации масштабного инвестиционного проекта АО «СибурТюменьГаз» «Установка глубокой очистки ШФЛУ»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гнозируемом периоде 2019-2024гг планируется инвестирование следующих направлений экономической деятельности города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и спорт: заканчивается строительство школы-сада на 550 мест (инвестор ОАО «ДСК «Автобан»), ведутся подготовительные работы по строительству школы на 1000 мест (инвестор не определен), спортивно-досугового комплекса (инвестор ООО «РН-Юганскнефтегаз»)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жилищно-коммунальная сфера: ведутся подготовительные работы по передаче объектов тепло-водоснабжения и водоотведения в концессию; прогнозируется реконструкция объектов коммунального комплекса «ВОС-3», «ВОС-1 (2 очередь)» в рамках Адресной инвестиционной программы Ханты-Мансийского автономного округа-Югры на 2019 год и на плановый период 2020 и 2021 годов, строительство КНС в мкр. 6 «Пионерный» (инвестор не определен)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539"/>
        <w:jc w:val="both"/>
        <w:rPr/>
      </w:pPr>
      <w:r>
        <w:rPr>
          <w:sz w:val="28"/>
          <w:szCs w:val="28"/>
        </w:rPr>
        <w:t>- транспортная инфраструктура: ведется капитальный ремонт ул. Романа Кузоваткина. Окончание ремонта 1-2 участков – октябрь 2019 года, ремонт 3-го участка запланирован на 2020 год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: с 2019 года предусмотрена реконструкция железнодорожного вокзала (инвестор ОАО «Российские железные дороги»), строительство автомобильной дороги по ул. Православная к больничному комплексу с закольцовкой к п. Горка (инвестор не определен)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оянным блоком инвестирования в городе является жилищное строительство. В 2018 году ввод жилья составил 12,1 тыс. кв. метров, в 2019 году запланирован ввод жилья 40,0 тыс. кв. метров, в 2020-2024гг прогноз жилого строительства составляет 136,0 тыс.кв. метров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и планом города Пыть-Яха, в микрорайоне №1 «Центральный» предусмотрена комплексная застройка территории инвестором ОАО «Дорожно-строительной компанией «АВТОБАН». Вблизи школы-сада планируется строительство 5 многоквартирных домов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39"/>
        <w:jc w:val="both"/>
        <w:rPr/>
      </w:pPr>
      <w:r>
        <w:rPr>
          <w:sz w:val="28"/>
          <w:szCs w:val="28"/>
        </w:rPr>
        <w:tab/>
        <w:tab/>
        <w:t xml:space="preserve">В 2021 году </w:t>
      </w:r>
      <w:r>
        <w:rPr>
          <w:bCs/>
          <w:sz w:val="28"/>
          <w:szCs w:val="28"/>
        </w:rPr>
        <w:t>инвестиции города по полному кругу предприятий за счет всех источников финансирования составят 2 732,7 млн. руб., в 2024 г. – 1 989,4 млн. руб. (базовый вариант).  Как и в предыдущие периоды, основную долю инвестиций будут составлять собственные средства предприятий (организаций)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сновным фактором, определяющим изменения динамического развития инвестиций города, является завершение реализации масштабных промышленных инвестиционных проектов, продолжение реализации проектов социальной сферы и коммунального хозяйства. </w:t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троительство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боты и услуги собственными силами крупных и средних предприятий и организаций</w:t>
        <w:tab/>
        <w:t xml:space="preserve">по чистому виду деятельности «Строительство» за 2018 год выполнены на сумму 2,1 млрд. руб.  (100,1% в сопоставимых ценах относительно 2017 года)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8 году введено в эксплуатацию 12 122,9 кв.м жилья - 21 объект индивидуального жилищного строительства (2017 – 4 035,7 кв. м), 1 объект многоквартирного жилищного строительства (2017 - 22 755,9).  Годовой план общего объема жилищного строительства (11 377,16 кв.м.) выполнен на 106,6%. Обеспеченность жильем по итогам 2018 года составила 17,6 квадратных метра в среднем на одного жителя город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2019 году ожидается ввод 40,0 тыс. кв. метров, в 2020-2024гг прогноз жилищного строительства составляет 136,0 тыс.кв. метров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Удельный вес жилых домов, построенных населением, в 2018 году составил 33,3%, в 2019 году оценивается на уровне 3,0%. В прогнозном периоде 2020-2024 годов доля индивидуального жилья в общем объеме ввода достигнет 7,4%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9 года общая площадь жилищного фонда составила 694,9 тыс. кв. м., увеличившись на 0,9% (8,76,2 тыс. кв.м.) по сравнению с 2017 годом.  Основную долю жилых помещений – 95,2% составляет благоустроенное и пригодное для проживания жилье (661,3 тыс.кв. метров), 4,8% - ветхий, аварийный и прочий жилищный фонд (33,6 тыс.кв. метров).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прогнозируемой динамикой ввода жилья к 2024 году и сносом ветхого и аварийного жилищного фонда доля благоустроенного и пригодного для проживания жилья составит 100%. Обеспеченность жильем в 2024 году составит 20,7 квадратных метра в среднем на одного жителя город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роме жилищного строительства, в отчетном периоде были построены (реконструированы) торговые объекты, в том числе новый торговый центр площадью 1 472,9 кв. м.  Введен в эксплуатацию объект агропромышленного комплекса - птичник «Инкубаторий», мощность которого предусматривает выведение более 164 тыс. голов птиц.</w:t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требительский рынок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требительского рынка на территории города складывается на основе динамики реальных располагаемых денежных доходов населения, потребительского кредитования, проведенной индексации заработных плат и пенсий, увеличения торговых площадей, в совокупности с колебанием национальной валюты и инфляци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зничный товарооборот в 2018 году сложился в пределах 5,92 млрд. рублей при индексе 100,59%, в 2019 году оценивается 6,22 млрд. руб. при индексе 100,1%, к 2024 году оборот торговли составит 7,53 млрд. руб. при индексе 100,1% (по базовому варианту)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01.01.2019 года инфраструктуру потребительского рынка в городе составляют 17 торговых центров, 212 продовольственных, непродовольственных и универсальных магазинов, а также 51 объект нестационарной торговли.</w:t>
      </w:r>
    </w:p>
    <w:p>
      <w:pPr>
        <w:pStyle w:val="Normal"/>
        <w:spacing w:lineRule="auto" w:line="360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сегодняшний день в городе осуществляют свою деятельность 32 торговые сети федерального и регионального уровней в 55 торговых объектах общей площадью 11 571 кв.м, в том числе представлены торговые марки федерального значения – это магазины: «Магнит», «Пятерочка», «Монетка», «Красное Белое», «Продукты Ермолино», «Светофор», магазины цифровой и бытовой техники «DNS» и «RBT.ru», салоны связи «Евросеть», «Связной», «Мегафон», «Теле2»; «Кари», «Галамарт», «Магнит Косметик», «Sela» и другие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латных услуг, предоставленных населению города, в 2019 году оценивается в 1,89 млрд. руб. (индекс 99,9%), в 2020 году прогнозируется в размере 1,97 млрд. руб. (индекс 99,9% по базовому варианту). Потребление услуг в 2024 году прогнозируется на уровне 2,33 млрд. руб., что составит 123,2% к 2019 году ценах соответствующих лет.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требованными платными услугами, предоставляемыми населению в прогнозном периоде, будут оставаться услуги обязательного характера: жилищно-коммунальные, услуги пассажирского транспорта и услуги связи.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текущем прогнозе применен индекс потребительских цен, рекомендуемый Министерством экономического развития РФ. В целях сохранения стабильного социально-экономического положения на территории города и сохранения уровня инфляции в допустимых пределах, на прогнозируемый период установлены индексы 102,9% в 2018 году, 105,0% в 2019 году, 103,7% - 104,0% в 2020 -2024 годах.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ровень жизни населения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napToGrid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ровень жизни горожан в настоящий и планируемые периоды характеризуется как относительно стабильный. Незначительный рост заработной платы прогнозируется во многих отраслях экономики города вследствие доведения размера МРОТ до прожиточного минимума. На территории города, в соответствии с Указом Президента Российской Федерации от 7 мая 2012 года № 597 «О мероприятиях по реализации государственной социальной политики» продолжается реализация мер по достижению примерных (индикативных) значений соотношения средней заработной платы отдельных категорий работников муниципальных учреждений к средней заработной плате по ХМАО-Югре. Приняты «дорожные карты» – планы мероприятий в сферах образования, культуры, предусматривающие мероприятия, направленные на увеличение заработной платы работников. 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Cs/>
          <w:sz w:val="28"/>
          <w:szCs w:val="28"/>
        </w:rPr>
        <w:t>Денежные доходы населения в 2018 году составили 17,91 млрд. руб., в 2019 году по оценке составят 18,81 млрд. руб., в 2024 году – 23,15 млрд. руб. по базовому варианту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В 2018 году среднедушевые денежные доходы населения составили 37 018,90 рублей в месяц, реальные денежные доходы населения составили 97,18% к 2019 году. Обязательства населения обслуживать кредиты, взятые в прошлые периоды, выступили дополнительной финансовой нагрузкой и снизили реально располагаемые доходы насе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Улучшение качества жизни населения является не только прогнозируемым положительным результатом, но и предпосылкой устойчивости социально- экономического развития города. 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уд и занятость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чей силы неразрывно зависит от половозрастного состава населения, от их желания и потенциальных возможностей повысить свои денежные доходы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ец 2018 года численность рабочей силы составила 25,60 тыс. человек. На 2019 год численность рабочей силы оценивается в размере 25,69 тыс. человек. В результате увеличения продолжительности здоровой жизни в совокупности с повышением пенсионного возраста возрастет уровень рабочей силы к 2024 году до 25,92 тыс. человек по базовому варианту (100,9% к 2019 году)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занятых в экономике в 2018 году составила 21,77 тыс. человек населения, в 2019 году оценивается в 21,8 тыс. человек. К 2024 году численность данной категории составит 22,09 тыс. человек. Рост численности занятых в экономике обусловлен вводом объектов промышленности и социальной сферы, предусматривающим создание постоянных рабочих мест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списочная численность работников организаций (без внешних совместителей) в 2018 году составила 15,79 тыс. человек, в 2019 году, по оценке, - 15,80 тыс. человек (рост 0,06%), к 2024 году – 15,85 тыс. человек (по базовому варианту, рост 0,32% к 2019 году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2018 году, в результате реализации мероприятий муниципальной программы «Содействие занятости населения в муниципальном образовании городской округ город Пыть-Ях на 2018-2025 годы и на период до 2030 года», направленных на обеспечение государственных гарантий в области содействия занятости населения на территории муниципального образования городской округ город Пыть-Ях, создано 400 временных рабочих мест в муниципальных учреждениях, из них: 382 - для несовершеннолетних граждан в возрасте от  14 до 18 лет, 1 -  для граждан пенсионного возраста, 4 - для проведения общественных работ, 3 – для безработных граждан, испытывающих трудности в поиске работы, 1 - для граждан в возрасте от 18 до 20 лет,  имеющих среднее профессиональное образование и ищущих работу впервые,  9 выпускников образовательных организаций высшего образования  в возрасте до 25 лет прошли стажировку в муниципальных учреждениях города. Создано 4 дополнительных рабочих места, из них: 3 -  специальных рабочих места для инвалидов, трудоустроено 3 человека; 1 - рабочее место для незанятых многодетных родителей, трудоустроен 1 человек.</w:t>
        <w:tab/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ровень регистрируемой безработицы в 2018 году составил 0,19% (в 2017 году 0,20%), коэффициент напряженности – 0,45 человек на 1 вакантное рабочее место (в 2017 году – 0,22). Реализация мероприятий государственной программы, а также отсутствие риска масштабного сокращения работников предприятий позволит «удержать» уровень зарегистрированной безработицы к 2024 году на уровне 0,15% по базовому варианту.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мограф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ормирование демографической ситуации города базируется на анализе состава половозрастной структуры населения, изменения естественного движения населения и миграционной ситуации. По оценке, в 2019 году среднегодовая численность населения составит 40,1 тыс. человек (100,1% к 2018 году). В связи с плавными колебаниями естественного прироста населения и оттоком миграции к 2024 году среднегодовая численность населения прогнозируется на уровне 40,45 тыс. человек (по базовому варианту)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ые изменения населения, обусловленные незначительным ростом числа женщин репродуктивного возраста, а также превышением числа родившихся над умершими, будут благоприятно влиять на коэффициент естественного прироста населения: в 2018 году – 8,59 на 1000 человек населения, к 2024 году составит 12,89 на 1000 человек населения (по базовому варианту)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показатель продолжительности жизни будут оказывать положительное влияние системы формирования основ здорового образа жизни, доступность квалифицированной медицинской помощи, меры по снижению злоупотребления табакокурением и алкоголизмом. В результате ожидаемая продолжительность жизни прогнозируется на отметке 78 лет к 2024 году (74,3 лет в 2018 году)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грационная обстановка города характерна интенсивностью миграционных потоков, в большей степени выбывших, в связи с отсутствием на территории города средних и высших учебных заведений выпускники школ города, окончившие 9 и 11 классы, поступают на очную форму обучения в учебные заведения, находящиеся в крупных, инфраструктурно обеспеченных городах Российской Федерации (Тюмень, Екатеринбург и др.) и в дальнейшем остаются на постоянное место жительства, также население старше трудоспособного возраста, завершившие трудовую деятельность,  выезжают на постоянное место жительства за пределы города и автономного округа в регионы с более благоприятными климатическими условиям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зафиксирован коэффициент миграционной убыли (-)0,80 тысяч человек, в 2019 году оценивается (-) 0,03 тысяч человек. К 2024 году миграционный прирост (убыль) прогнозируется на (-) 0,34 тысяч человек (по базовому варианту). 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гнозируемом периоде 2020-2024 годов в целом, демографическая обстановка города базируется на стабильном благоприятном социально-экономическом развитии города, без резких скачков и спадов.  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 муниципального образования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ходы бюджета муниципального образования на 2019 год утверждены решением Думы города от 14.12.2018 № 210 «О бюджете города Пыть-Яха на 2019 год и на плановый период 2020 и 2021 годов» в сумме 2 050,67 млн. рублей. С учётом всех внесённых изменений уточнённый объём доходов составил 3 570,6 млн. рублей. Прогнозные показатели на 2020- 2024 годы рассчитан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2019 год в сумме 3 436,9 млн. рублей (базовый и консервативный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2020 год в сумме 3 498,0 млн. рублей (базовый и консервативный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2024 год в сумме 3 455,1 млн. рублей (базовый и консервативный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логовые доходы муниципального образования сформированы, главным образом, за счет отчислений от федеральных и региональных налогов и сборов, в том числе налогов, предусмотренных специальными налоговыми режимам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соответствии с федеральным законодательством запланировано поступление в бюджет город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en-US"/>
        </w:rPr>
        <w:t>-налога на доходы физических лиц – по нормативу 15%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en-US"/>
        </w:rPr>
        <w:t>-единого налога на вмененный доход для отдельных видов деятельности – по нормативу 100%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en-US"/>
        </w:rPr>
        <w:t>-единого сельскохозяйственного налога – по нормативу 100%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en-US"/>
        </w:rPr>
        <w:t>-государственной пошлины – по нормативу 100%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en-US"/>
        </w:rPr>
        <w:t>-налога, взимаемого в связи с применением патентной системы налогообложения – по нормативу 100%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соответствии с законом автономного округа от 10.11.2008 № 132-оз «О межбюджетных отношениях в Ханты-Мансийском автономном округе – Югре» спрогнозированы следующие налоговые дохо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en-US"/>
        </w:rPr>
        <w:t>-налог на доходы физических лиц – по нормативу 20,5%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Cs/>
          <w:sz w:val="26"/>
          <w:szCs w:val="26"/>
          <w:lang w:eastAsia="en-US"/>
        </w:rPr>
        <w:t xml:space="preserve">-налог, взимаемый в связи с применением упрощенной системы </w:t>
      </w:r>
      <w:r>
        <w:rPr>
          <w:bCs/>
          <w:sz w:val="28"/>
          <w:szCs w:val="28"/>
          <w:lang w:eastAsia="en-US"/>
        </w:rPr>
        <w:t>налогообложения – по нормативу 100%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Cs/>
          <w:sz w:val="28"/>
          <w:szCs w:val="28"/>
          <w:lang w:eastAsia="en-US"/>
        </w:rPr>
        <w:t>-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– по нормативу 0,2000%.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еналоговые доходы бюджета городского округа представлены доходами от использования имущества, находящегося в государственной и муниципальной собственности; платежами при пользовании природными ресурсами; доходами от продажи материальных и нематериальных активов; штрафами, санкциями, прочими неналоговыми доходами. При прогнозировании этих доходов за основу взяты данные администраторов доходов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Cs/>
          <w:sz w:val="28"/>
          <w:szCs w:val="28"/>
          <w:lang w:eastAsia="en-US"/>
        </w:rPr>
        <w:t xml:space="preserve">Объем безвозмездных поступлений </w:t>
      </w:r>
      <w:r>
        <w:rPr>
          <w:sz w:val="28"/>
          <w:szCs w:val="28"/>
          <w:lang w:eastAsia="en-US"/>
        </w:rPr>
        <w:t>утвержден решением Думы города от 14.12.2018 № 210 «О бюджете города Пыть-Яха на 2019 год и на плановый период 2020 и 2021 годов» в сумме 861,44 млн. рублей. С учётом всех внесённых изменений уточнённый объём расходов составил 2 365,2 млн. рублей. Прогнозные показатели на 2020- 2024 годы рассчитаны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2020 год в сумме 2 255,1 млн. рублей (базовый и консервативный)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2021 год в сумме 2 313,3 млн. рублей (базовый и консервативный)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2022-2024 годы в сумме 2 172,7 млн. рублей ежегодно (базовый и консервативный)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ходы бюджета муниципального образования на 2019 год утверждены решением Думы города от 14.12.2018 № 210 «О бюджете города Пыть-Яха на 2019 год и на плановый период 2020 и 2021 годов» в сумме 3 833,2 млн. рублей.  С учётом всех внесённых изменений уточнённый объём расходов составил 5 383,3 млн. рублей. Прогнозные показатели на 2020- 2024 годы рассчитаны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2019 год в сумме 3 495,1 млн. рублей (базовый и консервативный)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2020 год в сумме 3 553,6 млн. рублей (базовый и консервативный)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2024 год в сумме 3 455,1 млн. рублей (базовый и консервативный)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ование расходных обязательств бюджета города в проектировках на 2020 год и на плановый период 2021-2024 годов основано на подходах, при которых в качестве «базовых» по текущим расходам на 2020-2024 годы приняты утвержденные бюджетные ассигнования на 2019 год.</w:t>
      </w:r>
    </w:p>
    <w:p>
      <w:pPr>
        <w:pStyle w:val="Normal"/>
        <w:autoSpaceDE w:val="false"/>
        <w:spacing w:lineRule="auto" w:line="360"/>
        <w:ind w:firstLine="60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роме этого, на 2019-2021 годы включены расходы в сумме на 2019 год – 41,9 млн. рублей, на 2020 год – 344,3 млн. рублей и на 2021 год – 385,3 млн. рублей в соответствии с п</w:t>
      </w:r>
      <w:r>
        <w:rPr>
          <w:sz w:val="28"/>
          <w:szCs w:val="28"/>
        </w:rPr>
        <w:t>остановлением Правительства ХМАО - Югры от 30.11.2018 № 450-п «Об Адресной инвестиционной программе Ханты-Мансийского автономного округа - Югры на 2019 год и на плановый период 2020 и 2021 годов», в том числе по следующим объектам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ВОС-1 (2-я очередь) г. Пыть-Ях на 2019 год – 41,9 млн. рублей, на 2020 год – 103,1 млн.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Реконструкция ВОС-3 г. Пыть-Ях на 2020 год – 241,2 млн. рублей, на 2021 год – 385,3 млн. рублей.</w:t>
      </w:r>
    </w:p>
    <w:p>
      <w:pPr>
        <w:pStyle w:val="Normal"/>
        <w:spacing w:lineRule="auto" w:line="360"/>
        <w:ind w:firstLine="8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я программных расходов в общей сумме расходов составила в 2018 году 99% или 3 924,3 млн. рублей, в 2019 -2024 годах доля программных расходов сохранится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проблемных вопросов развития муниципального образования, сдерживающих его социально-экономическое развитие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ными вопросами развития города, влияющими на его социально-экономическое развитие,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жилищной сфере – обеспечение инженерными сетями и подъездными путями площадок, выделенных под МКД и ИЖС, в том числе льготным категориям населения; снос ветхого, аварийного жилья и балочных массив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оциальной сфере – несоответствие помещений учреждений социальной направленности современным требования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транспортной системе – завершение строительства автомобильной дороги от ул. Православная до Больничного комплекса с закольцовкой в пос. Гор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жилищно-коммунальном комплексе – ветхость инженерных сетей; неплатежи населения за жилищно-коммунальные услуги; образование несанкционированных свалок; обеспечение жителей города чистой питьевой водой; отсутствие в городе ливневой канализ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шения вышеуказанных ограничений и проблем социально-экономического развития города реализуются комплексы мероприятий и мер, направленных на точное и скоординированное решение, в том числе по приоритетным направлениям, с акцентированием по узконаправленным вопросам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социально-экономического развития города Пыть-Яха на 2020-2024 годы направлен на сохранение макроэкономической стабильности и повышения уровня и качества жизни населения города путем гарантирования стандартов жизнедеятельности с учетом целей, поставленных Президентом Российской Федерации (Указ Президента Российской Федерации от 7 мая 2018 г. № 204 «О национальных целях и стратегических задачах развития Российской Федерации на период до 2024 года»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№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111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орода Пыть-Яха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ab/>
        <w:tab/>
        <w:t xml:space="preserve"> от 04.09.2019 № 2050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оказатели прогноза социально-экономического развит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городской округ город Пыть-Ях на 2020 год и на плановый период до 2024 года</w:t>
      </w:r>
    </w:p>
    <w:tbl>
      <w:tblPr>
        <w:tblW w:w="155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993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</w:tr>
      <w:tr>
        <w:trPr>
          <w:trHeight w:val="16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0" w:firstLine="4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ерватив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ерватив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ерватив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ерватив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ерватив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й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5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Демографические показ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енность населения среднегод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п ро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к предыдуще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25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жидаемая продолжительность жизни при рожд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00</w:t>
            </w:r>
          </w:p>
        </w:tc>
      </w:tr>
      <w:tr>
        <w:trPr/>
        <w:tc>
          <w:tcPr>
            <w:tcW w:w="15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. Промышленное производство</w:t>
            </w:r>
          </w:p>
        </w:tc>
      </w:tr>
      <w:tr>
        <w:trPr>
          <w:trHeight w:val="10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ъем отгруженных товаров собственного производства, выполненных работ и услуг собственными сил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963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38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531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78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40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97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 429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187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52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 427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 724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 722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 062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екс промышленного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38</w:t>
            </w:r>
          </w:p>
        </w:tc>
      </w:tr>
      <w:tr>
        <w:trPr/>
        <w:tc>
          <w:tcPr>
            <w:tcW w:w="15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ексы производства по видам экономическ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быча полезных ископаемых (раздел B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66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батывающие производства (раздел 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29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электрической энергией, газом и паром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диционирование воздуха (раздел D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 (раздел 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15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. Сельское хозяйство</w:t>
            </w:r>
          </w:p>
        </w:tc>
      </w:tr>
      <w:tr>
        <w:trPr>
          <w:trHeight w:val="8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укция сельск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,57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екс производства продукции сельск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7</w:t>
            </w:r>
          </w:p>
        </w:tc>
      </w:tr>
      <w:tr>
        <w:trPr>
          <w:trHeight w:val="278" w:hRule="atLeast"/>
        </w:trPr>
        <w:tc>
          <w:tcPr>
            <w:tcW w:w="15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Строительство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работ, выполненных по виду деятельности "Строительство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ценах соответствующих лет; млн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9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19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43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41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70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03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93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41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28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8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73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од в действие жилых до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кв. м общей площ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00</w:t>
            </w:r>
          </w:p>
        </w:tc>
      </w:tr>
      <w:tr>
        <w:trPr/>
        <w:tc>
          <w:tcPr>
            <w:tcW w:w="15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Торговля и услуги населению</w:t>
            </w:r>
          </w:p>
        </w:tc>
      </w:tr>
      <w:tr>
        <w:trPr>
          <w:trHeight w:val="9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737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915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223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459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447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711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698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973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96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259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238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49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28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10</w:t>
            </w:r>
          </w:p>
        </w:tc>
      </w:tr>
      <w:tr>
        <w:trPr>
          <w:trHeight w:val="9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платных услуг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43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11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95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84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74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71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61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6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52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51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42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43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34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1</w:t>
            </w:r>
          </w:p>
        </w:tc>
      </w:tr>
      <w:tr>
        <w:trPr/>
        <w:tc>
          <w:tcPr>
            <w:tcW w:w="15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Малое и среднее предприниматель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малых и средних предприятий, включая микропред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рд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</w:tr>
      <w:tr>
        <w:trPr/>
        <w:tc>
          <w:tcPr>
            <w:tcW w:w="15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. Инвестиции</w:t>
            </w:r>
          </w:p>
        </w:tc>
      </w:tr>
      <w:tr>
        <w:trPr>
          <w:trHeight w:val="9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естиции в основной капи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31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108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62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4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82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98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3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9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4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8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53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89,43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екс физического объема инвестиций в основной капи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,14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инвестиций в основной капитал за счет всех источников финансирования (без субъектов малого предпринимательства и объемов инвестиций, не наблюдаемых прямыми статистическими методами) -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2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607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4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7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01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5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84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9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48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9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7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08,57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леченные средств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12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ы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5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Денежные доходы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ьные располагаемые денежные доходы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к предыдуще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9</w:t>
            </w:r>
          </w:p>
        </w:tc>
      </w:tr>
      <w:tr>
        <w:trPr>
          <w:trHeight w:val="9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с денежными доходами ниже прожиточного минимума к общей численности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/>
        <w:tc>
          <w:tcPr>
            <w:tcW w:w="15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 Труд и занят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занятых в экономике (по данным баланса трудовых ресур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9</w:t>
            </w:r>
          </w:p>
        </w:tc>
      </w:tr>
      <w:tr>
        <w:trPr>
          <w:trHeight w:val="10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начисленная среднемесячная заработная плата работников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8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8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2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463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05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27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40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934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693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25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613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88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арегистрированной безработицы (на конец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безработных, зарегистрированных в государственных учреждениях службы занятости населения (на конец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ный шаблон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4:17:00Z</dcterms:created>
  <dc:creator>karimova</dc:creator>
  <dc:description/>
  <cp:keywords/>
  <dc:language>en-US</dc:language>
  <cp:lastModifiedBy>Ирина Черновая</cp:lastModifiedBy>
  <cp:lastPrinted>2019-09-04T16:44:00Z</cp:lastPrinted>
  <dcterms:modified xsi:type="dcterms:W3CDTF">2019-09-05T03:43:00Z</dcterms:modified>
  <cp:revision>5</cp:revision>
  <dc:subject/>
  <dc:title>О единовременном </dc:title>
</cp:coreProperties>
</file>