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62484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6.10.2018</w:t>
        <w:tab/>
        <w:tab/>
        <w:tab/>
        <w:tab/>
        <w:tab/>
        <w:tab/>
        <w:tab/>
        <w:tab/>
        <w:tab/>
        <w:t>№ 1704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Стратег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городской округ город Пыть-Ях до 2030 го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решения Думы города Пыть-Яха от 19.04.2018 №158 «Об утверждении Стратегии социально-экономического развития муниципального образования городской округ город Пыть-Ях до 2030 год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Стратегии социально-экономического развития муниципального образования городской округ город Пыть-Ях до 2030 года (приложени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тветственным исполнителям предоставлять в управление по экономике отчет об исполнении плана мероприятий по реализации Стратегии социально-экономического развития муниципального образования городской округ город Пыть-Ях до 2030 года ежегодно в срок до 1 февра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  Считать утратившими силу распоряжения администрации город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т 02.03.2015 №474-ра «Об утверждении плана мероприятий («Дорожные карты») по реализации стратегии социально-экономического развития муниципального образования городской округ город Пыть-Ях до 2020 года и на период до 2030 года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т 24.12.2015 №2491-ра «О внесении изменения в распоряжение администрации города от 02.03.2015 №474-ра «Об утверждении плана мероприятий («Дорожные карты») по реализации стратегии социально-экономического развития муниципального образования городской округ город Пыть-Ях до 2020 года и на период до 2030 года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2.2017 №342-ра «О внесении изменения в распоряжение администрации города от 02.03.2015 №474-ра «Об утверждении плана мероприятий («Дорожные карты») по реализации стратегии социально-экономического развития муниципального образования городской округ город Пыть-Ях до 2020 года и на период до 2030 год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города - председателя комитета по финансам Стефогло В.В. 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 xml:space="preserve"> Пыть-Яха</w:t>
        <w:tab/>
        <w:tab/>
        <w:tab/>
        <w:tab/>
        <w:tab/>
        <w:tab/>
        <w:tab/>
        <w:t>А.Н. Мороз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18 № 1704-ра</w:t>
      </w:r>
    </w:p>
    <w:p>
      <w:pPr>
        <w:pStyle w:val="ConsPlusNormal"/>
        <w:ind w:left="5040" w:firstLine="720"/>
        <w:rPr>
          <w:szCs w:val="26"/>
        </w:rPr>
      </w:pPr>
      <w:r>
        <w:rPr>
          <w:szCs w:val="26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ализации Стратегии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й округ город Пыть-Ях до 2030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. Целевые показатели Стратегии социально-экономического развит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>городской округ город Пыть-Ях до 2030 года</w:t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92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от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отч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 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 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 3</w:t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реализации задачи – формирование умной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отгруженных товаров собственного производства, выполненных работ и услуг собственными силами по чистым видам экономической деятельности по крупным и средним предприятиям на душу населения, тыс. рублей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годовая численность занятых в экономике, тыс. 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инвестиций в основной капитал за счёт всех источников финансирования, млн. руб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ьная среднемесячная заработная плата в целом по городу, % к предыдущему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Численность населения с денежными доходами ниже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величины прожиточного минимума</w:t>
              </w:r>
            </w:hyperlink>
            <w:r>
              <w:rPr>
                <w:sz w:val="24"/>
                <w:szCs w:val="24"/>
                <w:lang w:eastAsia="en-US"/>
              </w:rPr>
              <w:t>, в % от общей численности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вень официально зарегистрированной безработицы, %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2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реализации задачи - создание условий для всемерного повышения конкурентоспособности человеческ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эффициент рождаемости на 1000 чел. среднегодового населения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эффициент общей смертности на 1000 чел. среднегодового населения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ая продолжительность жизни при рождении,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ность жильем в среднем на одного жителя, кв. м. общей площад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етхого и аварийного жилищного фонда в общем объеме жилищного фонда, в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, в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реализации задачи - обеспечение условий формирования благоприятной окружающей сред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селения, обеспеченного доброкачественной питьевой водой, в % от общей численности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Мероприятия по реализации Стратегии 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й округ город Пыть-Ях до 2030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43"/>
        <w:gridCol w:w="567"/>
        <w:gridCol w:w="2552"/>
        <w:gridCol w:w="2126"/>
        <w:gridCol w:w="3217"/>
        <w:gridCol w:w="1461"/>
        <w:gridCol w:w="10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N п/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Направление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жидаемые результа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казатель и его целевое значение/ожидаемый результат реализации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Источник финансового/ресурсного обеспе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lang w:eastAsia="en-US"/>
              </w:rPr>
              <w:t>1.</w:t>
            </w:r>
          </w:p>
        </w:tc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 «Формирование «умной» экономики на основе развития духа инноваций, повышения уровня развития предпринимательства, экономической продуктивности, гибкости рынка труда, постепенного увеличения новых видов производ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оступа субъектов малого предпринимательства к получению поддержки в соответствии с условиями ее предост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едпринимателей о мерах государственной и муниципальной поддержки субъектов малого и среднего предпринимательства в городе Пыть-Я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малых и средних предпри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численности субъектов малого и среднего предпринимательства и индивидуальных предпринимателей на конец года, тыс. е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1 декабря 203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.Пыть-Я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и города Пыть-Яха 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звития предпринимательской, инновационной деятельности посредством оказания консультацион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проведение ежегодного конкурса «Предприниматель года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роста предпринимательской активности, развитие существующих и стимулирование создания новых малых предпри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численности субъектов малого и среднего предпринимательства и индивидуальных предпринимателей на конец года, тыс. е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1 декабря 203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.Пыть-Ях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звитие транспортной инфраструк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троительство 2 очереди (2 этапа) автомобильной дороги от ул.Православная до «Пыть-Яхской окружной больницы» с закольцовкой через 8 мкр. «Гор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вышение технического уровня существующих автомобильных дорог, увеличение их пропускной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1,4 к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с 58,6% до 59,6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и 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8-20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по жилищно-коммунальному комплексу, транспорту и дорог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lang w:eastAsia="en-US"/>
              </w:rPr>
              <w:t>Ремонт автомобильной дороги общего пользования местного значения ул.                                Р. Кузоватк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7-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по жилищно-коммунальному комплексу, транспорту и доро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звитие инфраструктуры "электронного правительств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Оптимизация процедур предоставления государственных и муницип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вышение уровня удовлетворенности качеством и доступности получения государственных и муниципальных услу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удовлетворенности населения качеством предоставления государственных и муниципальных услуг до 9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муниципальных услуг, переведенных в электронный вид до 8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ежегодно до 31 декабря 203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труктурные подразделения администрации города, оказывающие государственные и 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звитие жилищного строи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здание условий и механизмов для увеличения объемов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, способствующих улучшению жилищных условий населения города Пыть-Я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еспечение потребностей населения в доступном и комфортном жиль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общей площади жилых помещений, приходящихся в среднем на одного жителя, до 20,0 в кв. м к 2030 г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и 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ежегодно до 31 декабря 203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дел территориаль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</w:t>
            </w:r>
          </w:p>
        </w:tc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2 «Создание условий для всемерного повышения конкурентоспособности человеческого капитала: условий для длительной здоровой жизни, для получения востребованных на рынке труда компетенций, для реализации творческого потенциала; внедрения принципов духовно-нравственного развития в систему образования, молодежную и национальную политику; расширение культурно-просветительской деятельности для формирования системы духовно-нравственного и патриотического воспитания; для удовлетворения потребностей в комфортной и безопасной жилищной, бытовой и социальной сре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еализация роли культуры как фактора духовно-нравственного развития личности, обеспечения социальной стабильности и консолидации общества, а также развитие туризма для приобщения граждан к культурному и природному наслед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хранение культурного наследия и обеспечение доступа граждан к участию в культур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ддержка профессиональной и творческой деятельности в процессе создания и представления произведений всех видов и форм культуры и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здание условий для развития туристско-рекреационного комплекса и его эффективного продвижения на рынке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крепле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еспечение прав граждан на доступ к культурным ценностям 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звитие туризм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вершенствование системы управления в сфере культуры и архивного де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детей, привлекаемых к участию в творческих мероприятиях, от общего числа детей до 13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уровня удовлетворенности жителей качеством услуг, предоставляемых учреждениями культуры муниципального образования городской округ город Пыть-Ях до 9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уровеня удовлетворённости граждан качеством услуг, представляемых муниципальным архивом до 95%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о 31 декабря 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дел по культуре и искус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еспечение жителей муниципального образования возможностью систематически заниматься физической культурой и спортом, повышение конкурентоспособности городского спорта на окружной, Российской и международной спортивной ар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ормирование благоприятной деловой среды и внедрение практик по работе с некоммерческими организациями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влечение негосударственных организаций (коммерческих и некоммерческих), в том числе социально ориентированных в проекты в сфере массовой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звитие массовой физической культуры и спорта, спортивной инфраструктуры, пропаганда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вышение мотивации жителей города к систематическим занятиям физической культурой и спортом, ведению здорового образа жизни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населения, систематически занимающегося физической культурой и спортом, с 36,5% до 40,0%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7,2% до 8,5%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10% до 30%, из них доля учащихся с 20% до 6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и 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о 31 декабря 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дел по физической культуре и спорту, подведомственные учреждения, организации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хранение и приумножение традиционных российских духовно-нравственных ценностей. Внедрение принципов духовно-нравственного развития в систему образования, молодежную и национальную политику; расширение культурно-просветительской деятельности для формирования системы духовно-нравственного и патриот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ероприятия, направленные на поэтапное внедрение программы духовно-нравственного воспитания в дошкольных и общеобразовательных организац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lang w:eastAsia="en-US"/>
              </w:rPr>
              <w:t>Формирование у обучающихся базовых ценностных представлений о морали (добро и зло, истина и ложь, смысл и ценность жизни, справедливость, милосердие, проблема нравственного выбора, достоинство, любовь и др.); представлений о духовных ценностях народов России, об истории развития и взаимодействия национальных культур; ценностных представлений об институте семьи, о семейных ценностях, традициях, культуре семейной жизни; уважительного отношения к традициям, культуре и языку своего народа и других народов Росс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lang w:eastAsia="en-US"/>
              </w:rPr>
              <w:t>Преемственность и непрерывность воспитания на всех уровнях общего образования начиная с дошкольного; внедрение воспитательной компоненты во все формы организации деятельности обучающихся в общем и дополнительном образовании; развитие духовно-нравственной основы личности ребенка - родителя - педагога, делая это направление в образовании приоритетным; активное участие родительской общественности в государственно-общественном управлении образовательной организацией по вопросам развития воспитания детей и молодеж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и 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о 31 декабря 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4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крепление материально-технической базы учреждени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редняя общеобразовательная школа в городе Пыть-Яхе (общеобразовательная организация с универсальной безбарьерной средой на 1000 м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оздание комфортных условий для </w:t>
            </w:r>
            <w:r>
              <w:rPr>
                <w:color w:val="000000"/>
                <w:sz w:val="26"/>
                <w:lang w:eastAsia="en-US"/>
              </w:rPr>
              <w:t>обучения детей-инвалидов (инклюзивное образование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с 81% до 10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 ежегодно не менее 9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8-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омплекс «Школа -детский сад (330 учащихся/220 мест)» в 1 м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еспечение доступности получения образован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6-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5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color w:val="000000"/>
                <w:spacing w:val="3"/>
                <w:sz w:val="26"/>
                <w:lang w:eastAsia="en-US"/>
              </w:rPr>
              <w:t>Рост обеспеченности населения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еконструкция ВОС-1 (2 очеред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еспечение жителей города Пыть-Яха чистой питьевой водо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населения, обеспеченного доброкачественной питьевой водой, в % от общей численности населения с 32% до 90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8-20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по жилищно-коммунальному комплексу, транспорту и дорог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еконструкция ВОС-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8-202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недрение новых инструментов взаимодействия власти, бизнеса и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ддержка социально ориентированных некоммерческих организаций, реализующих проекты и программы, направленные на повышение качества жизни, формирование установок толерантного сознания и поведения, переход на современные методы финансирования социальных услуг, оказываемых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Расширение механизмов муниципальной поддержки услуг в социальной сфере немуниципаль-ных организац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средств бюджета муниципального образования, выделяемых негосударственным организациям, в том числе социально ориентированным некоммерческим организациям, в общем объеме средств бюджета муниципального образования, выделяемых на предоставление услуг в социальной сфер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 до 31 декабря 203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физической культуре и спорту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культуре и искусству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 политики, управление по муниципальному имуществу, отдел муниципальных закупок – контрактн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.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крепление материально-технической базы учреждений спор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троительство объекта «Физкультурно-спортивный комплекс с ледовой ареной в мкр. №1 г. Пыть-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здание условий для поддержания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населения, систематически занимающегося физической культурой и спортом, с 36,5% до 4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6-2020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тдел по физической культуре и спорту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</w:t>
            </w:r>
          </w:p>
        </w:tc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lang w:eastAsia="en-US"/>
              </w:rPr>
              <w:t>Задача 3 «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z w:val="26"/>
                <w:lang w:eastAsia="en-US"/>
              </w:rPr>
              <w:t>беспечение условий формирования благоприятной окружающей ср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системы обращения с отходами производства и потребления в муниципальном образовании городской округ г. Пыть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и реализация мероприятий по ликвидации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ормирования благоприятной окружающей сре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лощади территории, очищенной от свалок, 6 га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а вывезенного мусора, 800 м</w:t>
            </w:r>
            <w:r>
              <w:rPr>
                <w:color w:val="000000"/>
                <w:sz w:val="26"/>
                <w:szCs w:val="26"/>
                <w:vertAlign w:val="superscript"/>
                <w:lang w:eastAsia="en-US"/>
              </w:rPr>
              <w:t xml:space="preserve">3              </w:t>
            </w:r>
            <w:r>
              <w:rPr>
                <w:sz w:val="26"/>
                <w:lang w:eastAsia="en-US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ежегодно до 31 декабря 203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по жилищно-коммунальному комплексу, транспорту и доро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овершенствование системы управления отходам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ектирование и строительство комплексных межмуниципальных полигонов утилизации отхо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Увеличение доли обеспеченности населенных пунктов полигонами твердых коммунальных и промышленных отход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3-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по жилищно-коммунальному комплексу, транспорту и доро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.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ормирование эколог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еспечение информирования населения через средства массовой информации (печатные издания, телевидение, радио и Интернет-ресурсы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величение доли населения, вовлеченного в эколого-просветительские мероприятия, от общего количества населения города до 56,3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о 31 декабря 203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правление по жилищно-коммунальному комплексу, транспорту и доро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156ECF232EFA2E41F1B13C815758B9B38AB6C83529A4F6B6BB2797306DCC787j619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49:00Z</dcterms:created>
  <dc:creator>Zinenco</dc:creator>
  <dc:description/>
  <cp:keywords/>
  <dc:language>en-US</dc:language>
  <cp:lastModifiedBy>Администрация города</cp:lastModifiedBy>
  <cp:lastPrinted>2018-10-29T09:50:00Z</cp:lastPrinted>
  <dcterms:modified xsi:type="dcterms:W3CDTF">2018-10-29T04:50:00Z</dcterms:modified>
  <cp:revision>120</cp:revision>
  <dc:subject/>
  <dc:title>Первому заместителю главы Администрации округа</dc:title>
</cp:coreProperties>
</file>