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7</w:t>
        <w:tab/>
        <w:tab/>
        <w:tab/>
        <w:tab/>
        <w:tab/>
        <w:tab/>
        <w:tab/>
        <w:tab/>
        <w:tab/>
        <w:t>№ 1211-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«дорожной карты») по монитори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внедрения успешных практ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держку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ородской округ город Пыть-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оглашения о сотрудничестве по вопросам внедрения успешных практик от 13.02.2017 года между Департаментом экономического развития Ханты-Мансийского автономного округа - Югры и администрацией города Пыть-Яха:</w:t>
      </w:r>
      <w:bookmarkStart w:id="0" w:name="sub_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лан мероприятий («дорожную  карту») по мониторингу результатов внедрения успешных практик, направленных на развитие и поддержку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городской округ город Пыть-Ях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обеспечить выполнение в соответствующие сро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информационным ресурсам (А.А.Мерзляков)  разместить распоряжение на официальном сайте администрации города в сети Интерне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за выполнением распоряжения возложить на заместителя главы 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редседателя комитета по финансам</w:t>
      </w:r>
      <w:r>
        <w:rPr>
          <w:sz w:val="28"/>
          <w:szCs w:val="28"/>
          <w:lang w:val="ru-RU"/>
        </w:rPr>
        <w:t xml:space="preserve"> Стефогл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 О.Л. Ковалевски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10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ind w:left="10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30.06.2017 № 1211-ра</w:t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ониторингу результатов внедрения успешных практик, направленных на развитие и поддержку малого и среднего предпринимательства муниципального образования городской округ город Пыть-Я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08"/>
        <w:gridCol w:w="35"/>
        <w:gridCol w:w="113"/>
        <w:gridCol w:w="239"/>
        <w:gridCol w:w="4103"/>
        <w:gridCol w:w="7"/>
        <w:gridCol w:w="51"/>
        <w:gridCol w:w="143"/>
        <w:gridCol w:w="1477"/>
        <w:gridCol w:w="6"/>
        <w:gridCol w:w="50"/>
        <w:gridCol w:w="1363"/>
        <w:gridCol w:w="3684"/>
      </w:tblGrid>
      <w:tr>
        <w:trPr>
          <w:trHeight w:val="157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пешной практики, вошедшей в Атлас муниципальных пр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и по текущему состоянию в области лучшей практики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целевое значение КПЭ внедрения успеш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, требуемые для проведения мониторинга результатов внедрения успешной практики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мониторинг результатов внед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ИО, тел.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тап реализаци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 этап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нач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оконч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азмещение в открытом доступе инвестиционного паспорта муниципального обра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города –председатель комитета по финансам Стефогло Венер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.8 3463 46-55-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-mail: StefogloV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ая практика внедрена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й паспорт актуализирован в ноябре 2016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 на официальном сайте администрации гор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adm.gov86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зделе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Деятельност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/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Эконом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/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Инвестиционная деятельност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/ Инвестиционный паспорт города Пыть-Яха». Документ доступен по ссылк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adm.gov86.org/399/591/774/788/</w:t>
              </w:r>
            </w:hyperlink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редпринимателей, пользующихся в своей деятельности информацией, содержащейся в инвестиционном паспорте муниципального образования от общего числа опрошенных предпринимателей, %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е менее 50%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ация инвестиционного паспорта 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ированный инвестиционный паспорт муниципального образования размещен на специализированном интернет-ресурсе муниципального образования об инвестиционной деятельности и на Инвестиционном портале Ханты-Мансийского автономного округа – Югры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экономике Маслак Сергей Васи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3463 46-55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slakS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ых страницах администрации города в социальных сетях актуализированного Инвестиционного паспорта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ированный инвестиционный паспорт размещен в социальных сетях на официальных страницах администрации город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экономике Маслак Сергей Васи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3463 46-55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slakS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наградам, связям с общественными организациями 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ш Ольг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 3463 46-23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KulishO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предпринимателей об инвестиционном паспорте муниципального образования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7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slakS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6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ой экспертизы мониторинга результатов внедрения экспертной группой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7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домственной оценки мониторинга результатов внедрения успешной практики (ведомственной экспертизы)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 ведомственной экспертизы в системе «Диа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8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втономного округа (далее Депэкономики Югры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пециализированного интернет-ресурса муниципального образования об инвестиционной деятельности, обеспечивающего прямой канал связи органов местного самоуправления с инвестор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– председатель комитета по финансам Стефогло Венера Вале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StefogloV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ая практика внедрена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фициальном сайте органов местного самоуправления муниципального образования городской округ город Пыть-Я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adm.gov86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 раздел «Инвестиционная деятельность»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Деятельност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/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Эконом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/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Инвестиционная деятельност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. Размещена вся актуальная информация для инвесторов. Обновление информации осуществляется в постоянном режиме. Количество посещений раздела в 2016 году составило 55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ое целевое значение КПЭ по показателю: число посещений разделов не менее 50  единиц в месяц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MaslakS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информации, размещенной на специализированном интернет-ресурс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ированная информация для инвесторо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6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7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MaslakS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86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управления по муниципальному имуществу Белоус Евгений Вале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.8 3463 46-55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elousEV@gov86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по жилищно-коммунальному комплексу, транспорту и дорогам Ахунов Ильдар Рамилья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6346-55-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hunovIR@gov86.org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города Золотых Алексей Павл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63 46-5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olotykhA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6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.о. начальника отдела территориального развития Эспе Наталия Борис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63 46-55-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speNB@gov86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 разделе «Инвестиционная деятельность» возможность удаленного обращения инвесторов к специалистам администрации города, ответственным за вопросы в сфере инвестиционной деятельности на территории города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в разделе «Инвестиционная деятельность» специального сервиса, обеспечивающего канал прямой связи ОМС с инвес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ылка для заполнения формы обращения по вопросам инвест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slakS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6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информационным ресурсам Мерзляков Алексей Александр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8 3463 46-55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erzlyakovAA@gov86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предпринимателей о  специализированном интернет-ресурс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MaslakSV@gov86.org</w:t>
            </w:r>
          </w:p>
        </w:tc>
      </w:tr>
      <w:tr>
        <w:trPr>
          <w:trHeight w:val="11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ой экспертизы мониторинга результатов внедрения успешных практик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.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домственной оценки мониторинга результатов внедрения успешных практик (ведомственной экспертизы)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 ведомственной экспертизы в системе «Диа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8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экономики Юг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ы информационной и консультационной поддержки и популяризации предпринимательской деятельности, в том числе на базе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–председатель комитета по финансам Стефогло Венера Вале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5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efogloV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ая практика внедрена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стоящее время в муниципальном образовании сформирована система информационно-консультативной поддержки по вопросам создания и развития бизнес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изнес-инкубатор «Центр Развития Бизнеса» ООО «Территория инноваций» проводит консультации, анкетирование, беседы и обсуж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рамках подпрограммы  «Развитие малого и среднего предпринимательства» муниципальной программы «Социально-экономическое развитие, инвестиции муниципального образования городской округ город Пыть-Ях на 2014 – 2020 годы» за 2016 год предоставлена информационно-консультационная поддержка по 220 обращениям от субъектов малого предпринимательства; проведено 8 семинаров-тренингов для субъектов МСП, а также для граждан, желающих открыть свое дело; в целях пропаганды и популяризации предпринимательской деятельности в СМИ (на телевидении, в еженедельнике «Новая северная газета»), на официальном сайте администрации города в сети Интернет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adm.gov86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мещается актуальная информация в разделах «Деятельность//Экономика//Предпринимательство», «Лента новостей» (90 публикаций); в рамках Дня российского предпринимательства проведены обучающие, информационные, консультативные, бизнес-тренинговые  мероприятия, в которых приняли участие 4 94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 МБУ «МФЦ г. Пыть-Яха» на информационном стенде размещена информация  о поддержке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убъектов МСП муниципального образования, принявших участие в обучающих мероприятиях, конференциях, форумах, круглых столах по вопросам развития  предпринимательской деятельности, от общего числа МСП муниципального образования, на 01.01.2017 – 48,03 % (696/1449*100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до предпринимательского сообщества информации о предоставлении государственной поддержки регионального и муниципального уровней, поддержка информации в актуальном состоянии, информирование предпринимательского сообщества о ведении инвестиционной и предпринимательской деятельности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субъектов малого и среднего предпринимательства муниципального образования, принявшие участие в обучающих мероприятиях, конференциях, форумах, круглых столах по вопросам развития предпринимательской деятельности, от общего числа субъектов малого и среднего предпринимательства муниципального образования - не менее 30%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MaslakS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кна «МФЦ для бизнеса» на базе дополнительного офиса МБУ «МФЦ города Пыть-Яха»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кно для бизнеса», через которое предоставляются услуги юридическим лицам и индивидуальным предпринимателям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«Многофункциональный центр предоставления государственных и муниципальных услуг города Пыть-Яха» Балковая Виктория Леони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8 3463 42-85-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priemnaya@mfcp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MaslakS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утеводителя инвестора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водитель инвестора, размещенный в разделе «Инвестиционная деятельность» на официальном сайте администрации город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MaslakSV@gov86.org</w:t>
            </w:r>
          </w:p>
        </w:tc>
      </w:tr>
      <w:tr>
        <w:trPr>
          <w:trHeight w:val="3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и по вопросам оказания финансовой поддержки в рамках подпрограммы 4 «Развитие малого и среднего предприниматель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 «Социально-экономическое развитие, инвест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образования городской округ город Пыть-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2016 – 2020 годы»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ная консультационная поддержк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предпринимательств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овой политике и защите прав потребителей управления по эконо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ипова Элина Саид-Эм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463) 46-55-82, ShaipovaES@gov86.org</w:t>
            </w:r>
          </w:p>
        </w:tc>
      </w:tr>
      <w:tr>
        <w:trPr>
          <w:trHeight w:val="3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ординационного совета по вопросам развития малого и среднего предпринимательства города Пыть-Яха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 заседаний координационного совет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MaslakSV@gov86.org</w:t>
            </w:r>
          </w:p>
        </w:tc>
      </w:tr>
      <w:tr>
        <w:trPr>
          <w:trHeight w:val="24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зовательный семинар на тему: «Бухгалтерский и налоговый учет. Изменения законодательства на 2017 г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й семинар для субъектов молодежного предпринимательства, осуществляющих деятельность в сфере обществен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й семинар для субъектов молодежного предпринимательства, осуществляющих деятельность в сфере торговли.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3 семинара, повышена квалификация предпринимателей, осуществляющих деятельность в сфере потребительского рынка, уровня финансовой и юридической грамотности, предпринимательских компетенций субъектов молодежн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развития предпринимательства ТПП Югры Кусакина Юлия Александ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3467) 371-4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едставительства ТПП в г.Пыть-Яхе, Баек Антон Виктор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8-982-206-88-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bayokav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предпринимательств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овой политике и защите прав потребителей управления по эконо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ипова Элина Саид-Эми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3463 46-55-8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ShaipovaES@gov86.org</w:t>
            </w:r>
          </w:p>
        </w:tc>
      </w:tr>
      <w:tr>
        <w:trPr>
          <w:trHeight w:val="21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й курс с проведением семинар-тренингов по теме: «Основы ведения  предпринимательства и бизнес-план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ы потенциальные и начинающие предприниматели основам предпринимательской деятельности, оказана информационная поддержка субъектам малого и среднего бизнеса по вопросам изменения законодательств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предпринимательств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овой политике и защите прав потребителей управления по эконо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ипова Элина Саид-Эми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8 3463 46-55-8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ShaipovaES@gov86.org</w:t>
            </w:r>
          </w:p>
        </w:tc>
      </w:tr>
      <w:tr>
        <w:trPr>
          <w:trHeight w:val="5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руглых столов по тем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нструменты  государственной поддержки субъектов малого и среднего предприниматель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онтрольно-кассовая техника: Новые правила – новое партнерство оператора фискальных данных, центра технического обслуживания и владельца кассовой техн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еры государственной поддержки предпринимательства в ХМАО – Югре»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3 круглых стола, направленных на повышение информированности субъектов предпринимательства и лиц, желающих заняться предпринимательск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ы прямые консультации на открытых площадках, а также обеспечен прямой диалог с представителями бизнес-сообществ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предпринимательств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овой политике и защите прав потребителей управления по эконо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ипова Элина Саид-Эми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8 3463 46-55-8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ShaipovaES@gov86.org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нижной выставки и библиографического обзора:  «Малый бизнес большой страны»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а книжная выставка в целях популяризаци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АУК «Централизованная библиотечная система» Белохвости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3463) 45-58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Library_pyti-yah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0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по посадке деревьев «Аллея предпринимательства», в рамках празднования Дней предпринимательства в Югре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аллеи на территории детского сада «Фантазия» в целях популяризации предпринимательской деятельности и повышение имиджа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Нефтеюганского филиала Фонд поддержки предпринимательства Югры Метельская Ксения Серге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 3463 22-43-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slakS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or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ы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тских творческих работ «Предпринимательство сегодня» среди учащихся средних общеобразовательных учреждений и творческих организаций города Пыть-Я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Лучший молодой предприниматель г. Пыть-Я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едприниматель года – 2016».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конкурсы, способствующие вовлечению молодежи в предпринимательскую деятельность, повышению имиджа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ы и награждены победители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предпринимательств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овой политике и защите прав потребителей управления по эконо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ипова Элина Саид-Эми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8 3463 46-55-8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ShaipovaES@gov86.org</w:t>
            </w:r>
          </w:p>
        </w:tc>
      </w:tr>
      <w:tr>
        <w:trPr>
          <w:trHeight w:val="21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лощадок для бизн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терактивная коммуникационная площадка для бизнеса: Тренинг «Перезагрузка профессиональных и личных компетен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зентационная площадка услуг для бизнеса «Центр бизнес услуг»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ная площадка для взаимодействия представителей бизнес-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развития предпринимательства ТПП Югры Кусакина Юлия Александ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3467) 371-4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едставительства ТПП в г.Пыть-Яхе, Баек Антон Виктор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8-982-206-88-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yoka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туализации раздела «Предпринимательства»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ированная информаци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предпринимательств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овой политике и защите прав потребителей управления по эконо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ипова Элина Саид-Эми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8 3463 46-55-8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ShaipovaES@gov86.org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предпринимателей о мерах информационной и консультационной поддержк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MaslakS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ой экспертизы мониторинга результатов внедрения экспертной группой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домственной оценки мониторинга результатов внедрения успешной практики (ведомственной экспертизы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 ведомственной экспертизы в системе «Диа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экономики Югры</w:t>
            </w:r>
          </w:p>
        </w:tc>
      </w:tr>
      <w:tr>
        <w:trPr>
          <w:trHeight w:val="18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бщественного совета по улучшению инвестиционного климата и развитию предпринимательства при главе муниципального обра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– председатель комитета по финансам Стефогло Венера Вале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3463 46-55-5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StefogloV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ая практика внедрена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униципальном образовании город Пыть-Ях данные функции исполняет координационный совет по вопросам развития инвестиционной деятельности в муниципальном образовании городской округ город Пыть-Ях, утвержденный постановлением администрации города от 01.12.2014 №282-па (с изм. от 07.11.2016 №281-па).  Координационный совет наделен полномочиями рассмотрения вопросов в сфере инвестиционной деятельности. Информация размещен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://adm.gov86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зделе «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Деятельност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/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Эконом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/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Инвестиционная деятельност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В состав координационного совета входят 16 человек, в том числе 4 представителя из числа предпринимателей и общественников. За 2016 год заседания координационного совета не проводилис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вопросов и предложений, поступивших на рассмотрение координационного совета, по итогам которых принято решение совета (оформляется протоколом) от общего числа вопросов и предложений, поступивших на рассмотрение совета, не менее 8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оля реализованных решений совета от общего числа решений, принятых координационным советом, не менее 8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членов координационного совета из числа предпринимателей, инвесторов и представителей бизнес-объединений, удовлетворенных результатами работы координационного совета, от общего числа членов координационного совета из числа предпринимателей, инвесторов и представителей бизнес-объединений, не менее 30%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MaslakS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ординационного совета по вопросам развития инвестиционной деятельности в муниципальном образовании городской округ город Пыть-Ях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 заседаний координационного совет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slakS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на координационном совете по вопросам развития инвестиционной деятельности в муниципальном образовании городской округ город Пыть-Ях вопросов внедрения и мониторинга успешных практик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ы заседаний координационного совет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4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города Керимов Шахемир Керим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3463 46-55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mail:KerimovShK@gov86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MaslakS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ой экспертизы мониторинга результатов внедрения экспертной группой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экспертной группы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домственной оценки мониторинга результатов внедрения успешной практики (ведомственной экспертизы)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 ведомственной экспертизы в системе «Диа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экономики Юг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доступной инфраструктуры для размещения производственных и иных объектов инвесторов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города Керимов Шахемир Керим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3463 46-55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mail:KerimovShK@gov86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–председатель комитета по финансам Стефогло Венера Вале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3463 46-55-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StefogloVV@gov86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муниципальному иму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 Евгений Валер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8 3463 46-55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BelousEV@gov86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ая практика внедрена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униципальном образовании утвержден  план – график проведения аукционов на право заключения договоров аренды земельных участков в 2017 году, который размещен на официальном сайте администрации город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://adm.gov86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зделе «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Деятельност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/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Эконом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/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Инвестиционная деятельност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. Кроме этого, в разделе также размещена и актуализирована база инвестиционных предложений и площадок муниципа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еречень свободных земельных участков в городе, распоряжение которыми осуществляется ОМС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еречень застроенных территорий города Пыть-Яха, предполагаемых к развитию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еречень свободных производственных площаде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еречень неиспользуемых муниципальными унитарными, казенными предприятиями города помещений, производственных площадей, земельных участков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города функционирует бизнес-инкубатор «Центр Развития Бизнеса» ООО «Территория инноваций». Представители предпринимательства пользуются предоставленными услугами, в том числе в части аренды площадей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оответствии с утвержденным планом – графиком проведения аукционов на право заключения договоров аренды земельных участков на 2017 год сформированы 22 земельных участка (147% исполнение);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2016  год предоставлены 18 земельных  участков (в 3,6 раза больш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оставленных инвестиционных площадок (земельных участков) для размещения производственных и иных объектов инвесторов не менее 5 единиц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ление информации о доступной инфраструктуре для размещения производственных и иных объектов инвесторов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уализированная информация в разделе «Инвестиционная Деятельность»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муниципальному иму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 Евгений Валер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8 3463 46-55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BelousE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86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отдела территориального развития Эспе Наталия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8 (3463) 46-55-9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EspeNB@gov86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инвестиционных площадках для размещения на Интерактивной карте Югры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ная информации на Интерактивной карте Югры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муниципальному иму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 Евгений Валер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8 3463 46-55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BelousEV@gov86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информации о ближайших точках подключения к объектам энергетической и коммунальной инфраструктуры для инвестиционных площадок, размещенных на Интерактивной карте Югры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на Интерактивной карте Югры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.07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.08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по жилищно-коммунальному комплексу, транспорту и дорогам Ахунов Ильдар Рамильян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346346-55-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hunovIR@gov86.org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ой экспертизы мониторинга результатов внедрения экспертной группой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экспертной группы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.08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>
          <w:trHeight w:val="13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домственной оценки мониторинга результатов внедрения успешной практики (ведомственной экспертизы)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 ведомственной экспертизы в системе «Диалог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экономики Югры</w:t>
            </w:r>
          </w:p>
        </w:tc>
      </w:tr>
      <w:tr>
        <w:trPr>
          <w:trHeight w:val="21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–председатель комитета по финансам Стефогло Венера Валер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3463 46-55-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mail:StefogloVV@gov86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кадров и муниципальной службы управления делами администрации города Каримова Я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9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mail: KarimovaYU@gov86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1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ая практика внедрена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мках реализации мероприятий  муниципальной программы «Создание условий для обеспечения     деятельности исполнительно-распорядительного органа местного самоуправления, развития муниципальной службы и резерва управленческих кадров в  муниципальном образовании городской округ город Пыть-Ях на 2016-2020 годы», утвержденной постановлением администрации города от 18.12.2015 № 356-па (с изм. от 30.12.2016 №365-па), достигнуты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 92,8% (из 14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жностных лиц, ответственных за вопросы в сфере инвестиционной деятельности на территории города 13 прошли аттестацию на замещение занимаемой должности муниципальной службы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1,4% (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из 14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жностных лиц, ответственных за вопросы в сфере инвестиционной деятельности на территории города 10 человек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рошли обучение и повышение квалификации по вопросам привлечения инвестиций и поддержки предпринима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ланируемое целевое значение КПЭ по показател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Доля должностных лиц, ответственных за привлечение инвестиций и поддержку предпринимательства, прошедших обучение и повышение квалификации по вопросам привлечения инвестиций и поддержки предпринимательства, не менее 50%.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муниципальных служащих, ответственных за привлечение инвестиций и развитие предпринимательства в семинарах и иных формах обучения  и повышения квалификации в лицензионных образовательных организациях</w:t>
            </w:r>
          </w:p>
        </w:tc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муниципальных служащих не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еже чем 1 раз в 3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7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кадров и муниципальной службы управления делами администрации Каримова 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9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KarimovaYU@gov86.org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нормативно-правового акта муниципального образования об обеспе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правовой акт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6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7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кадров и муниципальной службы управления делами администрации Каримова 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9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KarimovaY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86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MaslakSV@gov86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общественной экспертизы мониторинга результатов внедрения успешных пр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лючение экспертной группы 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9.2017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домственной оценки мониторинга результатов внедрения успешных практик (ведомственной экспертизы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 ведомственной экспертизы в системе «Диа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экономики Юг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–председатель комитета по финансам Стефогло Венера Вале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StefogloVV@gov86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 Шахемир Кер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3463 46-55-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KerimovShK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ая практика внедрена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фере земельны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словиями договора аренды земельного участка, государственная регистрация договора аренды производится арендатором за счёт собственных средств.  Сумма затрат для каждого субъекта малого и среднего предпринимательства на государственную регистрацию одного договора аренды земельного участка, «компенсированная» органами местного самоуправления составляет 22 000 руб. для юридических лиц, и 2000 рублей для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В 2016 году государственная регистрация договоров аренды земельных участков по заявлениям органа местного самоуправления не провод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целевое значение КПЭ по показателю: количество договоров аренды земельных участков, предоставленных по результатам торгов, в отношении которых государственная регистрация права осуществлена по инициативе муниципалитета, 8 ш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муниципальному иму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 Евгений Валер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8 3463 46-55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BelousEV@gov86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фере строитель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униципальном образовании городской округ город Пыть-Ях, в целях повышения качества предоставления муниципальных услуг, устранения избыточных процедур и административных действий, сокращения количества документов, предоставляемых заявителем, разработаны административные регламенты по 9 муниципальным услугам в области градостроительства. Данные правовые акты размещены на официальном интернет сайте администрации города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adm.gov86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 разделе Деятельность/Архитектура/Муниципальные услуги в области архитектуры и градостроительства. В данном разделе размещена информация о возможности оказания муницип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максимального срока предоставления муниципальной услуги: «Выдача градостроительного плана земельного участка»: с 30 до 14 дней с момента регистрации заявления (постановление администрации города от 19.08.2016 №212-п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кращение максимального срока предоставления муниципальной услуги: «Выдача разрешений на установку и эксплуатацию рекламных конструкций»: с 60 до 30 календарных дней с момента регистрации заявления (постановление администрации города от 29.02.2016 №32-п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субъектов малого и среднего предпринимательства, удовлетворенные муниципальными услугами в сфере земельных отношений и строительства – не менее 70% от числа опрош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дней с момента регистрации заявления о выдаче разрешения на строительство, до даты принятия решения о выдаче разрешения на строительство не более 7 дне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отдела территориального развития  Эспе Наталия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8 (3463) 46-55-9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EspeNB@gov86.org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соблюдения сроков выдачи разрешений на строительство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мониторинг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отдела территориального развития Эспе Наталия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8 (3463) 46-55-9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EspeNB@gov86.org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ие необходимых изменений в соответствующие административные регламенты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ановление администрации город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ой экспертизы мониторинга результатов внедрения экспертной группой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экспертной группы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ой экспертизы мониторинга результатов внедрения успешной практики (ведомственной экспертизы)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 ведомственной экспертизы в системе «Диалог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экономики Югры</w:t>
            </w:r>
          </w:p>
        </w:tc>
      </w:tr>
      <w:tr>
        <w:trPr>
          <w:trHeight w:val="21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стандартов качества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–председатель комитета по финансам Стефогло Венера Вале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mail: StefogloVV@gov86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ая практика внедрена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реестром муниципальных услуг (работ) муниципального образования городской округ город Пыть-Ях, утвержденным постановлением администрации города от 28.06.2013 №139-па, структурными подразделениями администрации города оказываются  32 муниципальные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о статьей 12 Федерального закона от 27.07.2010 №210-ФЗ «Об организации предоставления  государственных и муниципальных услуг» и утвержденной структурой административных регламентов  (постановление администрации города от 11.09.2012 №212-па), стандарт  предоставления муниципальной услуги  является отдельным разделом административного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се муниципальные услуги утверждены административные регламенты предоставления муниципальных услуг. По мере необходимости в действующие административные регламенты вносятся соответствующие из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целевое значение КПЭ по показател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услуг, по которым приняты стандарты качества, от общего количества муниципальных услуг, 90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, ответственные за предоставление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лакова Татья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3463 46-55-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ChulakovaTN@gov86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MaslakS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административные регламенты предоставления муниципальных услуг (при необходимости)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ой экспертизы мониторинга результатов внедрения экспертной группой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домственной оценки мониторинга результатов внедрения успешной практики (ведомственной экспертизы)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 ведомственной экспертизы в системе «Диа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экономики Юг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ы управления земельно-имущественным комплексом (система должна быть ориентирована на улучшение инвестиционного климата и эффективное управление землей и недвижимостью муниципалитета), соответствующей инвестиционным приоритетам муниципального обра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ая практика внедрена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shd w:fill="F3F3F3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администрации города от 11.09.2015 № 1744-ра (с изменениями от 02.10.2015 №1887-ра) утвержден реестр земельных участков, которые могут быть предоставлены юридическим лицам в аренду без проведения торгов для размещения объектов, реализации инвестиционных проектов на территории МО ГО г. Пыть-Ях. в 2016 году количество земельных участков, которые могут быть предоставлены юридическим лицам в аренду без проведения торгов для размещения объектов, реализации инвестиционных проектов на территории города, составило 2 един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создания благоприятного инвестиционного климата и обеспечения эффективного управления землей и недвижимостью муниципалитета, утверждены и реализу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0" w:hanging="0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ограмма комплексного развития систем коммунальной инфраструктуры муниципального образования городской округ город Пыть-Ях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план го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программы города, в том числе в сфере жилищно-коммунального комплекса, жилищ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землепользования и застройки города Пыть-Яха, Схемы планировки и межевания территории города Пыть-Ях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оперативного управления текущей деятельностью в сфере имущественно-земельных отношений функционируют Управление по имуществу и отдел территориального развития администрации города, которые осуществляют предоставление 10 муниципальных услуг в данной сфере. Административные регламенты предоставления муниципальных услуг размещены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://adm.gov86.org/399/690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целевое значение КПЭ по показателю: количество земельных участков, которые могут быть предоставлены юридическим лицам в аренду без проведения торгов для размещения объектов, реализации инвестиционных проектов на территории города, 2 единиц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муниципальному иму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 Евгений Валер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8 3463 46-55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BelousEV@gov86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отдела территориального развит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е Натал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8 (3463) 46-55-9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EspeN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8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в аренду юридическим лицам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ы аренды земельных участк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муниципальному иму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 Евгений Валер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 3463 46-55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BelousEV@gov86.org</w:t>
              </w:r>
            </w:hyperlink>
          </w:p>
        </w:tc>
      </w:tr>
      <w:tr>
        <w:trPr>
          <w:trHeight w:val="9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одготовке проекта внесения изменений в генеральный план города Пыть-Яха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отдела территориального развит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е Натал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8 (3463) 46-55-9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EspeNB@gov86.org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Определение подрядчика, заключение муниципального контракта на выполнение работ по внесению изменений в Генеральный план города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униципальный контрак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5.04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1.05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отдела территориального развит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е Натал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8 (3463) 46-55-9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EspeNB@gov86.or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муниципальных закупок-контрактная служба Бойко Юлия Иван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.8 (3463) 46-55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e-mail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BoykoUI@gov86.org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оведение общественной экспертизы мониторинга результатов внедрения экспертной группой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отоко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1.08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1.09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домственной оценки мониторинга результатов внедрения успешной практики (ведомственной экспертизы)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 ведомственной экспертизы в системе «Диа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экономики Югры</w:t>
            </w:r>
          </w:p>
        </w:tc>
      </w:tr>
      <w:tr>
        <w:trPr>
          <w:trHeight w:val="1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ая практика внедрена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инвестиционной деятельности города определены в нормативных актах, размещенных на официальном сайте администрации города в разделе «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Деятельност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/ 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Эконом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/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Инвестиционная деятельност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, НПА по развитию малого и среднего предпринимательства размещены  в разделе «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Деятельност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/ 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Эконом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 / 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едпринимательство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с 01.05.2016 года по настоящий момент разработано и утверждено 5 проектов Н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инвестиционных проектов, получивших поддержку муниципального образования, от общего числа инвестиционных проектов, реализуемых на территории муниципального образования составляет 75% (6/8*100%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ое целевое значение КПЭ по показа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субъектов малого и среднего предпринимательства, получивших поддержку органов местного самоуправления, от общего числа субъектов малого и среднего предпринимательства обратившихся за получением поддержки – не менее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субъектов малого и среднего предпринимательства, удовлетворенных действующей системой муниципальных правовых актов, устанавливающих основные направления инвестиционной политики муниципального образования и развития малого и среднего предпринимательства – не менее 50% из числа опрошен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, ответственные за вопросы в сфере инвести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8 3463 46-55-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MaslakS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риведение действующих НПА в соответствии с федеральными и региональным законодательством. 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ПА, соответствующие действующему законодательств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, ответственные за вопросы в сфере инвести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8 3463 46-55-1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MaslakS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нормативного правого обеспечения сферы муниципально-частного партнерства (концессионных соглашений) в муниципальном образовании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нормативно-правовые акты, регулирующ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межведомственного взаимодействия ОМС на этапе разработки и рассмотрении проектов МЧП (концессионных соглашени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инятия решений о реализации проекта МЧП, заключения концессионного соглаш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межведомственного взаимодействия при осуществлении контроля, надзора, мониторинга и ведения реестров проектов МЧП (концессионных соглашени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ринятия решений о заключении соглашений о МЧП, концессионных соглашений на срок, превышающий срок действия утвержденных лимитов бюджетных обязательств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, ответственные за вопросы в сфере инвести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15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 MaslakSV@gov86.org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субъектов малого и среднего предпринимательства города Пыть-Яха по удовлетворенности действующей системой муниципальных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экономике Маслак Сергей Василь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8 3463 46-55-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slakS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6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rg</w:t>
            </w:r>
          </w:p>
        </w:tc>
      </w:tr>
      <w:tr>
        <w:trPr>
          <w:trHeight w:val="15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ой экспертизы мониторинга результатов внедрения экспертной группой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экспертной групп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группа</w:t>
            </w:r>
          </w:p>
        </w:tc>
      </w:tr>
      <w:tr>
        <w:trPr>
          <w:trHeight w:val="9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домственной оценки мониторинга результатов внедрения успешной практики (ведомственной экспертизы)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 ведомственной экспертизы в системе «Диа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.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.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экономики Юг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0"/>
      <w:footerReference w:type="default" r:id="rId61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Pathdelimiter">
    <w:name w:val="path-delimiter"/>
    <w:basedOn w:val="Style5"/>
    <w:qFormat/>
    <w:rPr/>
  </w:style>
  <w:style w:type="character" w:styleId="2">
    <w:name w:val=" Знак Знак2"/>
    <w:qFormat/>
    <w:rPr>
      <w:sz w:val="15"/>
      <w:szCs w:val="1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cs="OfficinaSansC;OfficinaSansC"/>
      <w:b/>
      <w:bCs/>
      <w:color w:val="000000"/>
      <w:sz w:val="28"/>
      <w:szCs w:val="2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7">
    <w:name w:val=" Знак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dm.gov86.org/" TargetMode="External"/><Relationship Id="rId7" Type="http://schemas.openxmlformats.org/officeDocument/2006/relationships/hyperlink" Target="http://adm.gov86.org/399/" TargetMode="External"/><Relationship Id="rId8" Type="http://schemas.openxmlformats.org/officeDocument/2006/relationships/hyperlink" Target="http://adm.gov86.org/399/591/" TargetMode="External"/><Relationship Id="rId9" Type="http://schemas.openxmlformats.org/officeDocument/2006/relationships/hyperlink" Target="http://adm.gov86.org/399/591/774/" TargetMode="External"/><Relationship Id="rId10" Type="http://schemas.openxmlformats.org/officeDocument/2006/relationships/hyperlink" Target="http://adm.gov86.org/399/591/774/788/" TargetMode="External"/><Relationship Id="rId11" Type="http://schemas.openxmlformats.org/officeDocument/2006/relationships/hyperlink" Target="http://adm.gov86.org/" TargetMode="External"/><Relationship Id="rId12" Type="http://schemas.openxmlformats.org/officeDocument/2006/relationships/hyperlink" Target="http://adm.gov86.org/399/" TargetMode="External"/><Relationship Id="rId13" Type="http://schemas.openxmlformats.org/officeDocument/2006/relationships/hyperlink" Target="http://adm.gov86.org/399/591/" TargetMode="External"/><Relationship Id="rId14" Type="http://schemas.openxmlformats.org/officeDocument/2006/relationships/hyperlink" Target="http://adm.gov86.org/399/591/774/" TargetMode="External"/><Relationship Id="rId15" Type="http://schemas.openxmlformats.org/officeDocument/2006/relationships/hyperlink" Target="mailto:MaslakSV@gov86.org" TargetMode="External"/><Relationship Id="rId16" Type="http://schemas.openxmlformats.org/officeDocument/2006/relationships/hyperlink" Target="mailto:BelousEV@gov86.org" TargetMode="External"/><Relationship Id="rId17" Type="http://schemas.openxmlformats.org/officeDocument/2006/relationships/hyperlink" Target="mailto:AhunovIR@gov86.org" TargetMode="External"/><Relationship Id="rId18" Type="http://schemas.openxmlformats.org/officeDocument/2006/relationships/hyperlink" Target="mailto:ZolotykhAP@gov86.org" TargetMode="External"/><Relationship Id="rId19" Type="http://schemas.openxmlformats.org/officeDocument/2006/relationships/hyperlink" Target="mailto:EspeNB@gov86.org" TargetMode="External"/><Relationship Id="rId20" Type="http://schemas.openxmlformats.org/officeDocument/2006/relationships/hyperlink" Target="mailto:MaslakSV@gov86.org" TargetMode="External"/><Relationship Id="rId21" Type="http://schemas.openxmlformats.org/officeDocument/2006/relationships/hyperlink" Target="mailto:MerzlyakovAA@gov86.org" TargetMode="External"/><Relationship Id="rId22" Type="http://schemas.openxmlformats.org/officeDocument/2006/relationships/hyperlink" Target="http://adm.gov86.org/" TargetMode="External"/><Relationship Id="rId23" Type="http://schemas.openxmlformats.org/officeDocument/2006/relationships/hyperlink" Target="http://adm.gov86.org/" TargetMode="External"/><Relationship Id="rId24" Type="http://schemas.openxmlformats.org/officeDocument/2006/relationships/hyperlink" Target="http://adm.gov86.org/399/" TargetMode="External"/><Relationship Id="rId25" Type="http://schemas.openxmlformats.org/officeDocument/2006/relationships/hyperlink" Target="http://adm.gov86.org/399/591/" TargetMode="External"/><Relationship Id="rId26" Type="http://schemas.openxmlformats.org/officeDocument/2006/relationships/hyperlink" Target="http://adm.gov86.org/399/591/774/" TargetMode="External"/><Relationship Id="rId27" Type="http://schemas.openxmlformats.org/officeDocument/2006/relationships/hyperlink" Target="http://adm.gov86.org/" TargetMode="External"/><Relationship Id="rId28" Type="http://schemas.openxmlformats.org/officeDocument/2006/relationships/hyperlink" Target="http://adm.gov86.org/399/" TargetMode="External"/><Relationship Id="rId29" Type="http://schemas.openxmlformats.org/officeDocument/2006/relationships/hyperlink" Target="http://adm.gov86.org/399/591/" TargetMode="External"/><Relationship Id="rId30" Type="http://schemas.openxmlformats.org/officeDocument/2006/relationships/hyperlink" Target="http://adm.gov86.org/399/591/774/" TargetMode="External"/><Relationship Id="rId31" Type="http://schemas.openxmlformats.org/officeDocument/2006/relationships/hyperlink" Target="http://adm.gov86.org/perechen_1.zip" TargetMode="External"/><Relationship Id="rId32" Type="http://schemas.openxmlformats.org/officeDocument/2006/relationships/hyperlink" Target="http://adm.gov86.org/perechen_2.zip" TargetMode="External"/><Relationship Id="rId33" Type="http://schemas.openxmlformats.org/officeDocument/2006/relationships/hyperlink" Target="http://adm.gov86.org/perechen_3.zip" TargetMode="External"/><Relationship Id="rId34" Type="http://schemas.openxmlformats.org/officeDocument/2006/relationships/hyperlink" Target="http://adm.gov86.org/perechen_4.zip" TargetMode="External"/><Relationship Id="rId35" Type="http://schemas.openxmlformats.org/officeDocument/2006/relationships/hyperlink" Target="mailto:BelousEV@gov86.org" TargetMode="External"/><Relationship Id="rId36" Type="http://schemas.openxmlformats.org/officeDocument/2006/relationships/hyperlink" Target="mailto:EspeNB@gov86.org" TargetMode="External"/><Relationship Id="rId37" Type="http://schemas.openxmlformats.org/officeDocument/2006/relationships/hyperlink" Target="mailto:AhunovIR@gov86.org" TargetMode="External"/><Relationship Id="rId38" Type="http://schemas.openxmlformats.org/officeDocument/2006/relationships/hyperlink" Target="mailto:KarimovaYU@gov86.org" TargetMode="External"/><Relationship Id="rId39" Type="http://schemas.openxmlformats.org/officeDocument/2006/relationships/hyperlink" Target="mailto:MaslakSV@gov86.org" TargetMode="External"/><Relationship Id="rId40" Type="http://schemas.openxmlformats.org/officeDocument/2006/relationships/hyperlink" Target="mailto:StefogloVV@gov86.org" TargetMode="External"/><Relationship Id="rId41" Type="http://schemas.openxmlformats.org/officeDocument/2006/relationships/hyperlink" Target="mailto:BelousEV@gov86.org" TargetMode="External"/><Relationship Id="rId42" Type="http://schemas.openxmlformats.org/officeDocument/2006/relationships/hyperlink" Target="http://adm.gov86.org/" TargetMode="External"/><Relationship Id="rId43" Type="http://schemas.openxmlformats.org/officeDocument/2006/relationships/hyperlink" Target="mailto:EspeNB@gov86.org" TargetMode="External"/><Relationship Id="rId44" Type="http://schemas.openxmlformats.org/officeDocument/2006/relationships/hyperlink" Target="mailto:EspeNB@gov86.org" TargetMode="External"/><Relationship Id="rId45" Type="http://schemas.openxmlformats.org/officeDocument/2006/relationships/hyperlink" Target="mailto:ChulakovaTN@gov86.org" TargetMode="External"/><Relationship Id="rId46" Type="http://schemas.openxmlformats.org/officeDocument/2006/relationships/hyperlink" Target="http://adm.gov86.org/399/591/774/1619/" TargetMode="External"/><Relationship Id="rId47" Type="http://schemas.openxmlformats.org/officeDocument/2006/relationships/hyperlink" Target="http://adm.gov86.org/399/690/" TargetMode="External"/><Relationship Id="rId48" Type="http://schemas.openxmlformats.org/officeDocument/2006/relationships/hyperlink" Target="mailto:BelousEV@gov86.org" TargetMode="External"/><Relationship Id="rId49" Type="http://schemas.openxmlformats.org/officeDocument/2006/relationships/hyperlink" Target="mailto:EspeNB@gov86.org" TargetMode="External"/><Relationship Id="rId50" Type="http://schemas.openxmlformats.org/officeDocument/2006/relationships/hyperlink" Target="mailto:BelousEV@gov86.org" TargetMode="External"/><Relationship Id="rId51" Type="http://schemas.openxmlformats.org/officeDocument/2006/relationships/hyperlink" Target="mailto:EspeNB@gov86.org" TargetMode="External"/><Relationship Id="rId52" Type="http://schemas.openxmlformats.org/officeDocument/2006/relationships/hyperlink" Target="mailto:EspeNB@gov86.org" TargetMode="External"/><Relationship Id="rId53" Type="http://schemas.openxmlformats.org/officeDocument/2006/relationships/hyperlink" Target="mailto:BoykoUI@gov86.org" TargetMode="External"/><Relationship Id="rId54" Type="http://schemas.openxmlformats.org/officeDocument/2006/relationships/hyperlink" Target="http://adm.gov86.org/399/" TargetMode="External"/><Relationship Id="rId55" Type="http://schemas.openxmlformats.org/officeDocument/2006/relationships/hyperlink" Target="http://adm.gov86.org/399/591/" TargetMode="External"/><Relationship Id="rId56" Type="http://schemas.openxmlformats.org/officeDocument/2006/relationships/hyperlink" Target="http://adm.gov86.org/399/591/774/" TargetMode="External"/><Relationship Id="rId57" Type="http://schemas.openxmlformats.org/officeDocument/2006/relationships/hyperlink" Target="http://adm.gov86.org/399/" TargetMode="External"/><Relationship Id="rId58" Type="http://schemas.openxmlformats.org/officeDocument/2006/relationships/hyperlink" Target="http://adm.gov86.org/399/591/" TargetMode="External"/><Relationship Id="rId59" Type="http://schemas.openxmlformats.org/officeDocument/2006/relationships/hyperlink" Target="http://adm.gov86.org/399/591/774/" TargetMode="External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2:00Z</dcterms:created>
  <dc:creator>Надежда Наумова</dc:creator>
  <dc:description/>
  <cp:keywords/>
  <dc:language>en-US</dc:language>
  <cp:lastModifiedBy>Администрация города</cp:lastModifiedBy>
  <cp:lastPrinted>2017-07-03T09:14:00Z</cp:lastPrinted>
  <dcterms:modified xsi:type="dcterms:W3CDTF">2017-07-03T04:15:00Z</dcterms:modified>
  <cp:revision>14</cp:revision>
  <dc:subject/>
  <dc:title/>
</cp:coreProperties>
</file>