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1.2023</w:t>
        <w:tab/>
        <w:tab/>
        <w:tab/>
        <w:tab/>
        <w:tab/>
        <w:tab/>
        <w:tab/>
        <w:tab/>
        <w:tab/>
        <w:t>№ 2129-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нвести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в городе Пыть-Ях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д. от 24.11.2023 №2271-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26.09.2023 №672 «Об утверждении Методических рекомендаций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с протоколом совместного заседания Совета при Правительстве Ханты-Мансийского автономного округа – Югры по вопросам развития инвестиционной деятельности и Совета по развитию малого и среднего предпринимательства в Ханты-Мансийском автономном округе – Югре № 88/64 от 04.10.20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главы города – председателя комитета по финансам администрации города Пыть-Яха Стефогло Венеру Валерьевну- инвестиционным уполномоченным в городе Пыть-Ях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Отделу проектного управления и инвестиций управления по экономике (Наумова Н.А.) разместить распоряжение на инвестиционном портале города Пыть-Ях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  А.Н. Морозов 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8:00Z</dcterms:created>
  <dc:creator>EW/LN/CB</dc:creator>
  <dc:description/>
  <cp:keywords>Ethan</cp:keywords>
  <dc:language>en-US</dc:language>
  <cp:lastModifiedBy>Екатерина Керимова</cp:lastModifiedBy>
  <cp:lastPrinted>2023-11-03T15:18:00Z</cp:lastPrinted>
  <dcterms:modified xsi:type="dcterms:W3CDTF">2023-11-24T10:21:00Z</dcterms:modified>
  <cp:revision>4</cp:revision>
  <dc:subject/>
  <dc:title>Ethan Frome</dc:title>
</cp:coreProperties>
</file>