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4.2022</w:t>
        <w:tab/>
        <w:tab/>
        <w:tab/>
        <w:tab/>
        <w:tab/>
        <w:tab/>
        <w:tab/>
        <w:t>№ 566-ра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конкурс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концессионн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я в отношении объектов, </w:t>
      </w:r>
    </w:p>
    <w:p>
      <w:pPr>
        <w:pStyle w:val="Normal"/>
        <w:ind w:right="-1" w:hanging="0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предназначенных для </w:t>
      </w:r>
      <w:r>
        <w:rPr>
          <w:rFonts w:eastAsia="Arial"/>
          <w:sz w:val="28"/>
          <w:szCs w:val="28"/>
          <w:lang w:eastAsia="ar-SA"/>
        </w:rPr>
        <w:t xml:space="preserve">наружного: </w:t>
      </w:r>
    </w:p>
    <w:p>
      <w:pPr>
        <w:pStyle w:val="Normal"/>
        <w:ind w:right="-1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уличного и внутриквартального </w:t>
      </w:r>
    </w:p>
    <w:p>
      <w:pPr>
        <w:pStyle w:val="Normal"/>
        <w:ind w:right="-1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(дворового) освещения территор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города Пыть-Яха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(ред. от 29.04.2022 №729-ра,</w:t>
      </w:r>
    </w:p>
    <w:p>
      <w:pPr>
        <w:pStyle w:val="Normal"/>
        <w:ind w:right="-1" w:hanging="0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от 22.06.2022 №1098-ра)</w:t>
      </w:r>
    </w:p>
    <w:p>
      <w:pPr>
        <w:pStyle w:val="Normal"/>
        <w:ind w:right="552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Гражданским кодексом Российской Федерации, федеральными законами от 21.07.2005 № 115-ФЗ «О концессионных соглашениях», от 06.10.2003№ 131-ФЗ «Об общих принципах организации местного самоуправления в Российской Федерации», постановлением администрации города от 08.06.2017 №149-па «О порядке принятия решений о заключении концессионных соглашений на территории города Пыть-Яха и порядке формирования перечня объектов», в целях привлечения инвестиций в экономику </w:t>
      </w:r>
      <w:r>
        <w:rPr>
          <w:rFonts w:eastAsia="Calibri"/>
          <w:sz w:val="28"/>
          <w:szCs w:val="28"/>
        </w:rPr>
        <w:t xml:space="preserve">города Пыть-Яха, обеспечения эффективного использования муниципального имущества, находящегося  в собственности города Пыть-Яха», </w:t>
      </w:r>
      <w:r>
        <w:rPr>
          <w:sz w:val="28"/>
          <w:szCs w:val="28"/>
        </w:rPr>
        <w:t>руководствуясь Уставом города Пыть-Яха: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сти открытый конкурс на право заключения концессионного соглашения в отношени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бъектов, предназначенных для наружного: уличного и внутриквартального (дворового) о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ещения территории города Пыть-Яха, (далее - конкурс) (приложение №1). 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Установить:</w:t>
      </w:r>
    </w:p>
    <w:p>
      <w:pPr>
        <w:pStyle w:val="ConsPlusTitle"/>
        <w:widowControl/>
        <w:numPr>
          <w:ilvl w:val="1"/>
          <w:numId w:val="3"/>
        </w:numPr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ид конкурса - открытый.</w:t>
      </w:r>
    </w:p>
    <w:p>
      <w:pPr>
        <w:pStyle w:val="ConsPlusTitle"/>
        <w:widowControl/>
        <w:numPr>
          <w:ilvl w:val="1"/>
          <w:numId w:val="3"/>
        </w:numPr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онцессионное согла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право заключения концессионного соглашения в отношени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бъектов, предназначенных для наружного: уличного и внутриквартального (дворового) о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ещения территории города Пыть-Яха, (далее – концессионное соглашение) заключается в порядке, установленном конкурсной документацией.</w:t>
      </w:r>
    </w:p>
    <w:p>
      <w:pPr>
        <w:pStyle w:val="ConsPlusTitle"/>
        <w:widowControl/>
        <w:numPr>
          <w:ilvl w:val="1"/>
          <w:numId w:val="3"/>
        </w:numPr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е условия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 соглашения (приложение № 2)</w:t>
      </w:r>
    </w:p>
    <w:p>
      <w:pPr>
        <w:pStyle w:val="ConsPlusTitle"/>
        <w:widowControl/>
        <w:numPr>
          <w:ilvl w:val="1"/>
          <w:numId w:val="3"/>
        </w:numPr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и конкурса и параметры критериев конкурса (приложение № 3).</w:t>
      </w:r>
    </w:p>
    <w:p>
      <w:pPr>
        <w:pStyle w:val="ConsPlusTitle"/>
        <w:widowControl/>
        <w:numPr>
          <w:ilvl w:val="1"/>
          <w:numId w:val="3"/>
        </w:numPr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олномочия концедента по концессионному соглашению от имени города Пыть-Яха осуществляет администрация города Пыть-Яха.</w:t>
      </w:r>
    </w:p>
    <w:p>
      <w:pPr>
        <w:pStyle w:val="ConsPlusTitle"/>
        <w:widowControl/>
        <w:numPr>
          <w:ilvl w:val="1"/>
          <w:numId w:val="3"/>
        </w:numPr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олномоченным органом на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, создание конкурсной комиссии и утверждение персонального состава конкурсной комиссии является администрация города Пыть-Ях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правлению по экономике администрации города Пыть-Яха (Маслак С.В.)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о создании </w:t>
      </w:r>
      <w:r>
        <w:rPr>
          <w:bCs/>
          <w:sz w:val="28"/>
          <w:szCs w:val="28"/>
        </w:rPr>
        <w:t>конкурсной комиссии по проведению конкурса, утверждении конкурсной документации и объявлении конкурс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, подготовку и проведение конкурс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правление по экономике (Маслак С.В.) совместно с управлением по муниципальному имуществу (Муравская И.В.): обеспечить разработку конкурсной документации для проведения конкурса.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Контроль за выполнением распоряжения возложить на первого заместителя главы города, заместителя главы города – председателя 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t>по финанс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города Пыть-Яха </w:t>
        <w:tab/>
        <w:t xml:space="preserve">                         </w:t>
        <w:tab/>
        <w:tab/>
        <w:t xml:space="preserve">               В.В.Стефогло</w:t>
      </w:r>
    </w:p>
    <w:p>
      <w:pPr>
        <w:pStyle w:val="ConsPlus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284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auto" w:line="240"/>
        <w:jc w:val="right"/>
        <w:rPr>
          <w:rStyle w:val="22"/>
          <w:b/>
          <w:b/>
          <w:bCs/>
          <w:sz w:val="28"/>
          <w:szCs w:val="28"/>
        </w:rPr>
      </w:pPr>
      <w:r>
        <w:rPr>
          <w:rStyle w:val="22"/>
          <w:b/>
          <w:sz w:val="28"/>
          <w:szCs w:val="28"/>
        </w:rPr>
        <w:t>Приложение № 1</w:t>
      </w:r>
    </w:p>
    <w:p>
      <w:pPr>
        <w:pStyle w:val="211"/>
        <w:shd w:fill="auto" w:val="clear"/>
        <w:spacing w:lineRule="auto" w:line="240"/>
        <w:jc w:val="right"/>
        <w:rPr/>
      </w:pPr>
      <w:r>
        <w:rPr>
          <w:rStyle w:val="22"/>
          <w:b/>
          <w:sz w:val="28"/>
          <w:szCs w:val="28"/>
        </w:rPr>
        <w:t xml:space="preserve">к распоряжению администрации </w:t>
      </w:r>
    </w:p>
    <w:p>
      <w:pPr>
        <w:pStyle w:val="211"/>
        <w:shd w:fill="auto" w:val="clear"/>
        <w:spacing w:lineRule="auto" w:line="240"/>
        <w:jc w:val="right"/>
        <w:rPr/>
      </w:pPr>
      <w:r>
        <w:rPr>
          <w:rStyle w:val="22"/>
          <w:b/>
          <w:sz w:val="28"/>
          <w:szCs w:val="28"/>
        </w:rPr>
        <w:t>города Пыть-Яха</w:t>
      </w:r>
    </w:p>
    <w:p>
      <w:pPr>
        <w:pStyle w:val="211"/>
        <w:shd w:fill="auto" w:val="clear"/>
        <w:spacing w:lineRule="auto" w:line="240"/>
        <w:jc w:val="right"/>
        <w:rPr>
          <w:rStyle w:val="22"/>
          <w:b/>
          <w:b/>
          <w:bCs/>
          <w:sz w:val="28"/>
          <w:szCs w:val="28"/>
        </w:rPr>
      </w:pPr>
      <w:r>
        <w:rPr>
          <w:rStyle w:val="22"/>
          <w:b/>
          <w:bCs/>
          <w:sz w:val="28"/>
          <w:szCs w:val="28"/>
        </w:rPr>
        <w:t>от 07.04.2022 № 566-ра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 xml:space="preserve">ОБЪЕКТ концессионного соглашения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м концессионного соглашения является перечень объектов наружного: уличного и внутриквартального (дворового) освещения, находящихся в муниципальной собственности, подлежащих реконструкции в ходе исполнения обязательств по концессионному соглашению, переданных Концедентом Концессионеру в соответствии с условием концессионного соглаше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1"/>
        <w:shd w:fill="auto" w:val="clear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75"/>
        <w:gridCol w:w="3554"/>
        <w:gridCol w:w="1276"/>
        <w:gridCol w:w="3817"/>
        <w:gridCol w:w="1276"/>
        <w:gridCol w:w="1417"/>
        <w:gridCol w:w="1418"/>
      </w:tblGrid>
      <w:tr>
        <w:trPr>
          <w:trHeight w:val="1786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. номер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уличного освещен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объекта уличного освещения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имуще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линии, 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пор, шт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ветильников, шт.</w:t>
            </w:r>
          </w:p>
        </w:tc>
      </w:tr>
      <w:tr>
        <w:trPr>
          <w:trHeight w:val="315" w:hRule="atLeast"/>
        </w:trPr>
        <w:tc>
          <w:tcPr>
            <w:tcW w:w="15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ДВИЖИМОЕ ИМУЩЕСТВО</w:t>
            </w:r>
          </w:p>
        </w:tc>
      </w:tr>
      <w:tr>
        <w:trPr>
          <w:trHeight w:val="572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256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ещение ул. Первопроходцев </w:t>
              <w:br/>
              <w:t>(РП-1-8-5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5:0000000:3331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1 мкр. "Центральный", ул. Первопроходце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912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257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 ф.3-1 (ТП 6/0,4 кВ № 2-6). Освещение ул.Нефтяников от  дома №3 до путепровода, путепровод, и торшеры дом №9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5:0000000:3332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мкр. 2 "Нефтяников", ул.Нефтяни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7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280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 ф.3-1 (ТП 6/0,4 кВ № 2-8). Освещение привокзальной площади-торшеры, ул. Нефтяников от дома №3 до привокзальной площад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5:0000000:3337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мкр.2 "Нефтяников", ул.Нефтяни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606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258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 ф.7-3 (ТП 6/0,4 кВ № 2-3) Освещение ул.Центральная от ж/д вокзала до Сиверк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5:0101012:2822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мкр. 2 "Нефтяников", ул.Центральн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94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260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 ф.6-1-1 (ТП 6/0,4 кВ № 2-7). Освещение ул.Центральная от фонтана до федеральной дорог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:15:0000000:3333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              г.Пыть-Ях,                                    мкр. 2 "Нефтяников" ул.Центральн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7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261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-0,4 кВ ф.2-7-6-1-1 (ТП 6/0,4 кВ № 2-7). Освещение ул. Н.Самардакова от ТП-6/0,4 кВ № 2-7 до пересечения с ул.Нефтяников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5:0000000:3339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             г.Пыть-Ях, 2 мкр. "Нефтяников",                     ул. Н.Самардако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91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266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 ф.01 (ТП 6/0,4 кВ № 2-10). Освещение федеральной дорог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5:0000000:45277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промзона «Северная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089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 ф.12 (ТП 6/0,4 кВ № 21). Освещение ул. Кольцевая+ул.Магистра-льная от Тепловского тракта до поворота на Сибу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5:0000000:3335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промзона «Центральная», ул. Кольцевая, ул.Магистральн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7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267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 ф.01 (ТП 6/0,4 кВ № 5-8). Освещение ул.Магистральная от поворота на Сибур до ост. 5 мкр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5:0000000:3338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промзона «Центральная», ул.Магистральн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19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264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 ф.3-4А (ТП 6/0,4 кВ  № 5-7). Освещение ул.Магистральная от ост.5 мкр.до маг.Вулкан + 3 опоры ул.Высоцк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5:0000000:3340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6 мкр. "Пионерный", ул.Магистральн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083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263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-0,4 кВ ф.2-1 (ТП 6/0,4 кВ № 3-2). Освещение ул.Магистральная </w:t>
            </w:r>
            <w:r>
              <w:rPr>
                <w:sz w:val="16"/>
                <w:szCs w:val="16"/>
              </w:rPr>
              <w:t>от ул.Высоцкого до ул.Мамонтовская+внутриквартальное освещение ул.С.Урусова д.5, д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5:0000000:3334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ул.Магистральная, мкр. 3 «Кедровый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63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270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-0,4 кВ ф.04 (ТП 6/0,4 кВ № 35) Освещение ул.Магистральная </w:t>
            </w:r>
            <w:r>
              <w:rPr>
                <w:sz w:val="16"/>
                <w:szCs w:val="16"/>
              </w:rPr>
              <w:t>от ул.Мамонтовской до Е.Коти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5:0000000:3342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мкр. 10 «Мамонтово», ул.Магистральн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7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265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 ф.7-3 ТП 6/0,4 кВ № 5-3. Освещение внутриквартальное ж/д 5-26, 5-27 до ул.Святослава Федорова, аллея Ветеранов, ул.Св.Федорова до ул.Р.Кузоватки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5:0000000:3336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              г.Пыть-Ях,                                       мкр. 5 "Солнечный",               мкр.4 "Молодежный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7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322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 0,4 кВ ф.25-2-01-2 (ТП 6/0,4 кВ № 8-4). Освещение ул.С.Федорова </w:t>
            </w:r>
            <w:r>
              <w:rPr>
                <w:sz w:val="16"/>
                <w:szCs w:val="16"/>
              </w:rPr>
              <w:t>от ул.Р.Кузоваткина до ОКБ, ул.Медицинский проезд, ул.Православная, остановка "Храм", стоянка "Лыжная база", стоянка ОК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5:0000000:3360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МАО-Югра, г.Пыть-Ях, мкр.3 "Кедровый", мкр. 8 "Горка"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7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285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 ф.5-2А (ТП 6/0,4 кВ № 3-5) Освещение ул.С. Урусова до поворота на ул. Транспортн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5:0101021:432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АО-Югра, г.Пыть-Ях, мкр.3 "Кедровый", ул.С.Урус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284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 ф.5-1 (ТП 6/0,4 кВ № 3-4). Освещение улиц Р.Кузоваткина, С.Есени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:15:0000000:3345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мкр.3 "Кедровый" ул.Р. Кузоваткина, ул. С. Есени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4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269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 ф.9-01 (ТП 6/0,4 кВ № 9). Освещение ул.Е.Котина в сторону мкр. 9 "Черемушки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5:0000000:3341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мкр. 10 "Мамонтово",                мкр. 9 "Черемушки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88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271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 ф.10-02 (ТП 6/0,4 кВ № 10). Освещение ул. Е.Котина в сторону конечной ост. в                мкр. 10 "Мамонто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5:0101003:590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мкр. 10 "Мамонтово",                     ул. Е.Коти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30252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улицы Белых ночей в г.Пыть-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5:0101026:873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ул. Белых ноч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90" w:hRule="atLeast"/>
        </w:trPr>
        <w:tc>
          <w:tcPr>
            <w:tcW w:w="15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>Внутриквартальное уличное освещение мкр. 1 "Центральный"</w:t>
            </w:r>
          </w:p>
        </w:tc>
      </w:tr>
      <w:tr>
        <w:trPr>
          <w:trHeight w:val="145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272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 ф.4-1 (ТП 6/0,4 кВ № 1-1). Освещение периметра территории СОШ №2 + вдоль  ж/д №12, 13 в мкр.1 "Центральный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5:0101011:2419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 мкр.1 "Центральный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97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273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У-0,4 кВ. Освещение придомовой территории ж/д № 16 в мкр.1 "Центральный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:15:0101011:2420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мкр.1 "Центральный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4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275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 ф.5-1-1 (ТП 6/0,4 кВ № 1-5). Освещение площади М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5:0101010:1181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мкр. "Центральный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7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277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-0,4 кВ ф.1-3А (ТП 6/0,4 кВ № 2-1). Освещение площади возле здания администр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5:0101011:2421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МАО-Югра, г.Пыть-Ях, мкр.1 "Центральный"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57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522197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ДШИ.  Торшеры по периметру зда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5:0101011:1190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 мкр.1 "Центральный", в районе здания ДШ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53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3132276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 ф.5-1-2 (ТП 6/0,4 кВ № 2-7).  Освещение лыже-роллерной трассы 1 мкр. "Центральный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5:0000000:3343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мкр.1 "Центральный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7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520692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ой территории ж/д №20 мкр.№1 "Центральный"</w:t>
            </w:r>
            <w:r>
              <w:rPr>
                <w:sz w:val="16"/>
                <w:szCs w:val="16"/>
              </w:rPr>
              <w:t xml:space="preserve"> (электроосвещение детской площадк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5:0101011:2424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мкр. 1 "Центральный", ж/д 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9" w:hRule="atLeast"/>
        </w:trPr>
        <w:tc>
          <w:tcPr>
            <w:tcW w:w="15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нутриквартальное уличное освещение мкр. 2 "Нефтяников"</w:t>
            </w: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262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 ф.6-1-3 (ТП 6/0,4 кВ № 2-7). Освещение фонта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5:0101012:2825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мкр.2 "Нефтяников", ул. Н. Самардако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3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278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 ф.7-3-3 (ТП 6/0,4 кВ № 2-3).  Освещение от 2-16 до 2-29 торшерные светиль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5:0101012:2823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мкр.2 "Нефтяников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36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279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 ф.2-2 (ТП 6/0,4 кВ № 2-4). Освещение ул. Н.Самардакова - торшеры от маг. Космос до НГД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5:0101012:2824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мкр.2 "Нефтяников", ул. Н. Самардако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52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520695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ой территории ж/д №8 мкр.№2 "Нефтяников"</w:t>
            </w:r>
            <w:r>
              <w:rPr>
                <w:sz w:val="16"/>
                <w:szCs w:val="16"/>
              </w:rPr>
              <w:t xml:space="preserve"> (электроосвещение детской площадк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6:15:0101012:2844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мкр. 2 "Нефтяников", р-н ж/д 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8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520693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ой территории ж/д №1,2 мкр.№2 "Нефтяников"</w:t>
            </w:r>
            <w:r>
              <w:rPr>
                <w:sz w:val="16"/>
                <w:szCs w:val="16"/>
              </w:rPr>
              <w:t xml:space="preserve"> (электроосвещение детской площадк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:15:0101012:2843 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мкр. 2 "Нефтяников", р-н ж/д 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7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520694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ой территории ж/д №3,4,5 мкр.№2 "Нефтяников"</w:t>
            </w:r>
            <w:r>
              <w:rPr>
                <w:sz w:val="16"/>
                <w:szCs w:val="16"/>
              </w:rPr>
              <w:t xml:space="preserve"> (электроосвещение детской площадк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6:15:0101012:2842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мкр. 2 "Нефтяников", р-н ж/д 3,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5" w:hRule="atLeast"/>
        </w:trPr>
        <w:tc>
          <w:tcPr>
            <w:tcW w:w="15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квартальное уличное освещение мкр. 2а "Лесников"</w:t>
            </w:r>
          </w:p>
        </w:tc>
      </w:tr>
      <w:tr>
        <w:trPr>
          <w:trHeight w:val="114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309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 0,4 кВ ф.4-4А, ф.04А,  (ТП 6/0,4кВ №2А-20, №2А-2н). Освещение периметра СОШ №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5:0101017:478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              г.Пыть-Ях, мкр.2а "Лесников", территория СОШ №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79" w:hRule="atLeast"/>
        </w:trPr>
        <w:tc>
          <w:tcPr>
            <w:tcW w:w="15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квартальное уличное освещение мкр. 3 "Кедровый"</w:t>
            </w:r>
          </w:p>
        </w:tc>
      </w:tr>
      <w:tr>
        <w:trPr>
          <w:trHeight w:val="554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281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 0,4 кВ ф.3-2-2-1А  (ТП 6/0,4кВ №3-2). Аллея 3мкр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5:0101021:4324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мкр.3 "Кедровый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94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283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 ф.2-3, ф.3-1, ф.3-4, ф.7-2 (ТП 6/0,4 кВ № 3-4). Внутриквартальное освещение в районе ж/д 40,45,43,42,40а,34,35,37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5:0101021:4326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МАО-Югра, г.Пыть-Ях, мкр.3 "Кедровый"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3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287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 0,4 кВ  ф.3-3-4А, ТП 6/0,4 кВ № 3-6. Стадион СОШ № 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:15:0101021:4327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мкр.3 "Кедровый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9" w:hRule="atLeast"/>
        </w:trPr>
        <w:tc>
          <w:tcPr>
            <w:tcW w:w="15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квартальное уличное освещение мкр. 4 "Молодежный"</w:t>
            </w:r>
          </w:p>
        </w:tc>
      </w:tr>
      <w:tr>
        <w:trPr>
          <w:trHeight w:val="114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314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 0,4 кВ ф.4-1-1-4 (ТП 6/0,4 кВ №4-1). Освещение мкр.4 "Молодежный", скве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5:0000000:3344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мкр.4 "Молодежный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7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315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 0,4 кВ ф.1-1 ( ТП 6/0,4 кВ № 4-3). Освещение ж/д 15 с детской площадкой , 4 мкр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5:0101022:793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мкр.4 "Молодежный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7" w:hRule="atLeast"/>
        </w:trPr>
        <w:tc>
          <w:tcPr>
            <w:tcW w:w="15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квартальное уличное освещение мкр. 5 "Солнечный"</w:t>
            </w:r>
          </w:p>
        </w:tc>
      </w:tr>
      <w:tr>
        <w:trPr>
          <w:trHeight w:val="125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310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-0,4кВ ф.5-1-5-3 (ТП 6/0,4кВ № 5-1).  Освещение территории Монумента Славы и Вечного огня в 5 мкр., пешеходные дорожки ж/д № 30,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5:0101023:3646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мкр.5 "Солнечный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21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311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 0,4кВ ф.5-2-7-1 (ТП 6/0,4кВ № 5-2). Внутриквартальное освещение,  ж/д 9,10,11,14 в 5 мкр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5:0101023:3644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мкр.5 "Солнечный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2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312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 0,4 кВ ф.3-3-4 (ТП 6/0,4 кВ № 5-7). Внутриквартальное освещение ж/д 10/1, 10/2, ул.Солнечная от ул.Магистральной до ж/д 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5:0101023:3655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мкр.5 "Солнечный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842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313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 0,4 кВ ф.3-3-3 (ТП 6/0,4 кВ № 5-7). Освещение стадиона СОШ № 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5:0101023:3643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мкр.5 "Солнечный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21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520012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свещение пешеходного тротуара (ТП 6/0,4 кВ № 5-4) от ж/д № 19 до ж/д 17, мкр. 5 «Солнечный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5:0101023:3656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МАО-Югра, г.Пыть-Ях, мкр. 5 «Солнечный»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78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520250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проезда и тротуара (ТП 6/0,4 кВ № 5-3) между МБОУ СОШ № 5 и МДОАУ "Аленький цветочек", мкр. 5 "Солнечный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5:0101023:3642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 мкр.5 "Солнечный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687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20252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территории (ТП 6/0,4 кВ № 5-5) у жилых домов № 20, 24, 27 в мкр. 5 "Солнечный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5:0101023:3645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5 мкр."Солнечный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26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30251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ещение лестничного спуска и пешеходной дорожки в составе объекта "Молодежный спортивно-досуговый центр </w:t>
            </w:r>
            <w:r>
              <w:rPr>
                <w:sz w:val="16"/>
                <w:szCs w:val="16"/>
              </w:rPr>
              <w:t>в г.Пыть-Ях. Инженерное обеспечение и благоустройство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5:0101028:39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ГСДЦ "Жемчужина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902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30250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ое освещение тротуара в составе объекта "Молодежный спортивно-досуговый центр в г.Пыть-Ях. Инженерное обеспечение и благоустройство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15:0101028:38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ГСДЦ "Жемчужина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25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2002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ещение горнолыжной базы в составе объекта "Молодежный спортивно-досуговый центр в г.Пыть-Ях. Инженерное обеспечение и благоустройство"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15:0101028:44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ГСДЦ "Жемчужина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1" w:hRule="atLeast"/>
        </w:trPr>
        <w:tc>
          <w:tcPr>
            <w:tcW w:w="15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квартальное уличное освещение мкр. 6 "Пионерный"</w:t>
            </w:r>
          </w:p>
        </w:tc>
      </w:tr>
      <w:tr>
        <w:trPr>
          <w:trHeight w:val="114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13335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"Сети 0,4 кВ наружного освещение" в составе объекта "Школа на 33 класса в г.Пыть-Ях"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6:15:0000000:951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МАО-Югра, г.Пыть-Ях, мкр.6 "Пионерный", ул. Магистральная, д.57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35" w:hRule="atLeast"/>
        </w:trPr>
        <w:tc>
          <w:tcPr>
            <w:tcW w:w="15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квартальное уличное освещение мкр. 7 "Газовиков"</w:t>
            </w:r>
          </w:p>
        </w:tc>
      </w:tr>
      <w:tr>
        <w:trPr>
          <w:trHeight w:val="97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329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 0,4 кВ ф.7-3-05А (ТП 6/0,4 кВ №7-3). Освещение проезда от ГПЗ до ж/д 1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5:0101033:1114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мкр.7 "Газовиков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7" w:hRule="atLeast"/>
        </w:trPr>
        <w:tc>
          <w:tcPr>
            <w:tcW w:w="15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квартальное уличное освещение мкр. 8 "Горка"</w:t>
            </w:r>
          </w:p>
        </w:tc>
      </w:tr>
      <w:tr>
        <w:trPr>
          <w:trHeight w:val="121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325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 0,4 кВ ф.8-3-8-3 (ТП 6/0,4 кВ № 8-3). Освещение лыжной трассы, освещение Храма по периметр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5:0000000:3356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мкр.8 "Горка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91" w:hRule="atLeast"/>
        </w:trPr>
        <w:tc>
          <w:tcPr>
            <w:tcW w:w="15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квартальное уличное освещение мкр. 9 "Черемушки"</w:t>
            </w:r>
          </w:p>
        </w:tc>
      </w:tr>
      <w:tr>
        <w:trPr>
          <w:trHeight w:val="73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318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 0,4 кВ ф.9-9-3-3. Освещение ул.Мира (разворотное кольцо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5:0101026:1519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МАО-Югра, г.Пыть-Ях, мкр.9 "Черемушки"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3" w:hRule="atLeast"/>
        </w:trPr>
        <w:tc>
          <w:tcPr>
            <w:tcW w:w="15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квартальное уличное освещение мкр. 10 "Мамонтово"</w:t>
            </w:r>
          </w:p>
        </w:tc>
      </w:tr>
      <w:tr>
        <w:trPr>
          <w:trHeight w:val="833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327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 0,4 кВ ф.5-2А (ТП 6/0,4 кВ №5) Освещение ул.Студенческая, р-н бывшей взрослой поликлиники, маг. Малаховск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5:0000000:3354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 мкр.10 "Мамонтово", ул.Студенческ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91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510649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территории здания Мамонтово, 50 (бывший колледж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5:0101003:594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 мкр.10 «Мамонтово», территория здания Мамонтово 50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91" w:hRule="atLeast"/>
        </w:trPr>
        <w:tc>
          <w:tcPr>
            <w:tcW w:w="15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ДВИЖИМОЕ ИМУЩЕСТВО</w:t>
            </w:r>
          </w:p>
        </w:tc>
      </w:tr>
      <w:tr>
        <w:trPr>
          <w:trHeight w:val="266" w:hRule="atLeast"/>
        </w:trPr>
        <w:tc>
          <w:tcPr>
            <w:tcW w:w="15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квартальное уличное освещение мкр. 2а "Лесников"</w:t>
            </w:r>
          </w:p>
        </w:tc>
      </w:tr>
      <w:tr>
        <w:trPr>
          <w:trHeight w:val="97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293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 0,4 кВ ф.2А-01-01. Внутриквартальное освещение ул. Советская,  ж/д № 11,9,13 к ж/д № 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 мкр.2а "Лесников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294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 0,4 кВ ф.2А-01-02. Освещение ул. Советская от ДК "Россия" до маг. Магнит-Косметик (д. 43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 мкр.2а "Лесников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7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295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 0,4 кВ ф.2А-01-05. Внутриквартальное освещение ул.Советская, ж/д № 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МАО-Югра, г.Пыть-Ях,  мкр.2а "Лесников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297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 0,4 кВ ф.2А-7-5-1. освещение ул.Кедрова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 мкр.2а "Лесников", ул.Кедров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87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298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 0,4 кВ ф.2А-7-3-4. Освещение ул.Строи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 мкр.2а "Лесников", ул.Строи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68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299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 0,4 кВ ф.2А-7-4-1. Освещение ул.Дорожн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 мкр.2а "Лесников", ул.Дорожн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-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834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300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 0,4 кВ ф.2А-7-3-4. Освещение ул. Энтузиас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 мкр.2а "Лесников", ул.Энтузиас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301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 0,4 кВ ф.2А-2н-3-4. Внутриквартальное осв. ул.Советская ж/д 16,18,22а,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 мкр.2а "Лесников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302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 0,4 кВ ф.2А-2н-9. Внутриквартальное осв. ул.Советская, ж/д 22 до ж/д 2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 мкр.2а "Лесников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7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303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 0,4 кВ ф.2А-2н-1-3. Внутриквартальное осв. ул.Советская ж/д 30,30а,32а,32,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 мкр.2а "Лесников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58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304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 ф.2А-4-01А. Освещение ул. Советская от д.38 до д. 48, ул. Комсомольская, ул. Таежная, р-н стомотологической поликлиники (ул. Сибирска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 мкр.2а "Лесников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117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305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-0,4 кВ ф.2А-4-03А. Освещение ул. Советская от д. 48 до конца ул. Советская, ул.Комсомольская, ул.Таежна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 мкр.2а "Лесников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7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126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 ф.2А-8-04А. Освещение ул. Молодежн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 мкр.2а "Лесников", ул.Молодежн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2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306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 ф.2А-5-01А. Освещение ул.Советская от маг.Магнит-Косметик (д. 43) до Лесхоза, внутриквартальное осв. ул.Сибирская, д.1,3, ул. Советская д. 43, 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 мкр.2а "Лесников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962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307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 ф.2А-17-01, ф.2А-17-04. Освещение ул.Лесная,  ул.Волжская д.1,2,3,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 мкр.2а "Лесников", ул.Волжск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92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308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 ф.2А-17-03. Освещение ул.Волжская, ж/д 5,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 мкр.2а "Лесников", ул.Волжск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89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522198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Скейт-парка (мкр.2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ХМАО-Югра, г.Пыть-Ях,  мкр.2а «Лесников», Скейт-пар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1" w:hRule="atLeast"/>
        </w:trPr>
        <w:tc>
          <w:tcPr>
            <w:tcW w:w="15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квартальное уличное освещение мкр. 6 "Пионерный</w:t>
            </w:r>
          </w:p>
        </w:tc>
      </w:tr>
      <w:tr>
        <w:trPr>
          <w:trHeight w:val="111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288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 ф.6-3-3-4 совместно с ф.6-3-6-2, ф.6-3-1-2, ф.6-3-1-1. Внутриквартальное освещение п.Пионерный, район ж/д 37,38,41,42,43,45,46,47,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МАО-Югра, г.Пыть-Ях, мкр.6 "Пионерный"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97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291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 ф.6-5-5-2. Внутриквартальное освещение п.Пионерный ж/д 25,26,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МАО-Югра, г.Пыть-Ях, мкр.6 "Пионерный"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7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292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-0,4 кВ ф.6-5-3-1. Внутриквартальное освещение п.Пионерный ж/д  24,32,35, ДЮСШ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МАО-Югра, г.Пыть-Ях, мкр.6 "Пионерный"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6" w:hRule="atLeast"/>
        </w:trPr>
        <w:tc>
          <w:tcPr>
            <w:tcW w:w="15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квартальное уличное освещение мкр. 8 "Горка"</w:t>
            </w:r>
          </w:p>
        </w:tc>
      </w:tr>
      <w:tr>
        <w:trPr>
          <w:trHeight w:val="69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323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 ф.26-1-1. Освещение  мкр.8 "Горка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мкр.8 "Горка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0" w:hRule="atLeast"/>
        </w:trPr>
        <w:tc>
          <w:tcPr>
            <w:tcW w:w="15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квартальное уличное освещение мкр. 9 "Черемушки"</w:t>
            </w:r>
          </w:p>
        </w:tc>
      </w:tr>
      <w:tr>
        <w:trPr>
          <w:trHeight w:val="676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321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 0,4 кВ ф.9-7--3-3. Освещение ул.Обская, ул.Восточн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мкр.9 "Черемушки", ул.Обская, ул.Восточн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53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316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 ф.9-11-3-3, ф.9-11-2-4, ф.9-11-3-4, ф.9-8-2-3, 9-8-2-4. Освещение ул.Дружбы (слева и справа), спуска с 8 мкр., Югорская (слева), ул.Танкистов, ул.Хрустальная 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МАО-Югра, г.Пыть-Ях, мкр.9 "Черемушки"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9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317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 ф.9-10-3-3, ф.9-10-3-4.  Освещение ул.Дружбы, ул.Югорская (правая сторона), ул.Майская, ул.М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МАО-Югра, г.Пыть-Ях, мкр.9 "Черемушки"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77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319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 0,4 кВ ф.9-12-2-4, ф.9-12-3-1, ф.9-12-3-3, ф.9-12-3-4. Освещение ул.2-ая Набережная, ул.Светлая, ул.Берегова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МАО-Югра, г.Пыть-Ях, мкр.9 "Черемушки"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21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320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-0,4 кВ ф.9-9-2-3, ф.9-9-2-4, ф.9-9-3-3. Освещение ул.Луговая, ул.Речная, ул.Геодезическая, ул.Зелена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МАО-Югра, г.Пыть-Ях, мкр.9 "Черемушки"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1" w:hRule="atLeast"/>
        </w:trPr>
        <w:tc>
          <w:tcPr>
            <w:tcW w:w="15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квартальное уличное освещение мкр. 10 "Мамонтово"</w:t>
            </w:r>
          </w:p>
        </w:tc>
      </w:tr>
      <w:tr>
        <w:trPr>
          <w:trHeight w:val="91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326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 0,4 кВ  ф.1-3-2, ф.1-6-2, ф.1-2-2. Освещение ул.Котина, ул.Подлесна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 мкр.10 "Мамонтово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91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328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 0,4 кВ ф.23-02А, ф.23-01. Освещение  ул.Песчан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 мкр.10 "Мамонтово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1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333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 0,4 кВ ф.29-04.  Освещение ул.Подлесн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 мкр.10 "Мамонтово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4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522199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 0,4 кВ ф.3-01  Освещение ул.Подлесн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 мкр.10 «Мамонтово», ул.Подлесная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15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квартальное уличное освещение мкр. 7 "Газовиков"</w:t>
            </w:r>
          </w:p>
        </w:tc>
      </w:tr>
      <w:tr>
        <w:trPr>
          <w:trHeight w:val="97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330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-0,4 кВ ф.7-4-01А. Внутриквартальное освещение мкр.7, в районе снесенного  ж/д 23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мкр.7 «Газовиков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331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-0,4 кВ ф.7-5-02, ф.7-5-05. Внутриквартальное освещение мкр.7, ж/д 29, 1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 мкр.7 «Газовиков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12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32332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 0,4 кВ ф.7-3-04. Внутриквартальное освещение  ж/д 22 5,27,30 до д/с "Аистенок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, г.Пыть-Ях, Внутриквартальное освещение  ж/д 16, 22, 5, 24, 30 до д/с "Аистенок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284" w:header="72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left="5670" w:right="-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670" w:right="-284" w:hanging="142"/>
        <w:jc w:val="both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670" w:righ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211"/>
        <w:shd w:fill="auto" w:val="clear"/>
        <w:spacing w:lineRule="auto" w:line="240"/>
        <w:jc w:val="center"/>
        <w:rPr/>
      </w:pPr>
      <w:r>
        <w:rPr>
          <w:rStyle w:val="22"/>
          <w:b/>
          <w:bCs/>
          <w:sz w:val="28"/>
          <w:szCs w:val="28"/>
        </w:rPr>
        <w:t xml:space="preserve">                                                              </w:t>
      </w:r>
      <w:r>
        <w:rPr>
          <w:rStyle w:val="22"/>
          <w:b/>
          <w:bCs/>
          <w:sz w:val="28"/>
          <w:szCs w:val="28"/>
        </w:rPr>
        <w:t>от 07.04.2022 № 566-ра</w:t>
      </w:r>
    </w:p>
    <w:p>
      <w:pPr>
        <w:pStyle w:val="Normal"/>
        <w:spacing w:lineRule="auto" w:line="360"/>
        <w:jc w:val="both"/>
        <w:rPr>
          <w:rStyle w:val="22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УЩЕСТВЕННЫЕ УСЛОВИЯ</w:t>
      </w:r>
    </w:p>
    <w:p>
      <w:pPr>
        <w:pStyle w:val="Normal"/>
        <w:ind w:left="567" w:hanging="0"/>
        <w:jc w:val="center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концессионного соглашения в отношении объектов, предназначенных для </w:t>
      </w:r>
      <w:r>
        <w:rPr>
          <w:rFonts w:eastAsia="Arial"/>
          <w:sz w:val="28"/>
          <w:szCs w:val="28"/>
          <w:lang w:eastAsia="ar-SA"/>
        </w:rPr>
        <w:t>наружного: уличного и внутриквартального (дворового) освещения территории города Пыть-Яха</w:t>
      </w:r>
    </w:p>
    <w:p>
      <w:pPr>
        <w:pStyle w:val="Normal"/>
        <w:ind w:left="567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9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ar-SA"/>
              </w:rPr>
            </w:pPr>
            <w:r>
              <w:rPr>
                <w:rFonts w:eastAsia="Arial"/>
                <w:sz w:val="26"/>
                <w:szCs w:val="26"/>
                <w:lang w:val="en-US" w:eastAsia="ar-SA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en-US" w:eastAsia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 w:eastAsia="ar-SA"/>
              </w:rPr>
            </w:pPr>
            <w:r>
              <w:rPr>
                <w:rFonts w:eastAsia="Arial"/>
                <w:sz w:val="26"/>
                <w:szCs w:val="26"/>
                <w:lang w:val="en-US" w:eastAsia="ar-SA"/>
              </w:rPr>
              <w:t>Условие концессионного соглаш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 w:eastAsia="ar-SA"/>
              </w:rPr>
            </w:pPr>
            <w:r>
              <w:rPr>
                <w:rFonts w:eastAsia="Arial"/>
                <w:sz w:val="26"/>
                <w:szCs w:val="26"/>
                <w:lang w:val="en-US" w:eastAsia="ar-SA"/>
              </w:rPr>
              <w:t>Содержание условия концессионного соглаш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бязательства концессионера по созданию и (или) реконструкции объекта концессионного соглашения, соблюдению сроков его создания и (или) реконструк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Концессионер обязуется за свой счет в порядке, сроки и на условиях, установленных концессионным соглашением в отношении объектов уличного освещения города Пыть-Яха (далее – Соглашение), обеспечить реконструкцию имущества, состав и описание которого предусмотрено в Соглашении (далее – Объект Соглаше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бязательства концессионера по осуществлению деятельности, предусмотренной концессионным соглашение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Концессионер обязуется за свой счет в порядке, сроки и на условиях, установленных Соглашением, осуществлять деятельность по наружному: уличному и внутриквартальному (дворовому) освещению территории города Пыть-Яха путем использования (эксплуатации) объекта  Соглаш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 w:eastAsia="ar-SA"/>
              </w:rPr>
            </w:pPr>
            <w:r>
              <w:rPr>
                <w:rFonts w:eastAsia="Arial"/>
                <w:sz w:val="26"/>
                <w:szCs w:val="26"/>
                <w:lang w:val="en-US" w:eastAsia="ar-SA"/>
              </w:rPr>
              <w:t>Срок действия концессионного соглаш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Соглашение вступает в силу с даты его подписания и действует в течение 16 (шестнадцати)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 xml:space="preserve">Описание, в том числе технико-экономические показатели, объекта концессионного соглашения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Состав и описание объектов имущества в составе Объекта Соглашения, в том числе технико-экономические показатели объектов имущества, предусмотрены в Соглаш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Срок передачи концессионеру объекта концессионного соглаш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Срок передачи существующих на момент заключения Соглашения объектов имущества в составе Объекта Соглашения – в течение 60 (шестидесяти) рабочих дней с момента заключения Соглаш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Порядок предоставления концессионеру земельных участков, срок заключения с концессионером договоров аренды (субаренды) этих земельных участков, размер арендной платы (ставки арендной платы) либо формула расчета размера арендной платы (ставки арендной платы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едоставления концессионеру  земельных участков предусмотрен Соглашение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аренды земельных участков не предусмотрено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Цели и срок использования (эксплуатации) объекта концессионного</w:t>
            </w:r>
          </w:p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соглаш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Концессионер обязан использовать (эксплуатировать) объекты, входящие в состав объекта Соглашения, в порядке и на условиях, предусмотренных Соглашением и в соответствии с требованиями законодательства Российской Федерации. </w:t>
            </w:r>
          </w:p>
          <w:p>
            <w:pPr>
              <w:pStyle w:val="Style2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Срок использования (эксплуатации) Концессионером объекта Соглашения – со дня передачи имущества до даты прекращения. </w:t>
            </w:r>
          </w:p>
          <w:p>
            <w:pPr>
              <w:pStyle w:val="Style2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передачи Концедентом Концессионеру объекта Соглашения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 течение 60 (шестидесяти) календарных дней с даты подписания сторонам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цессионного 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глаш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Способы обеспечения исполнения концессионером обязательств по концессионному соглашению, размеры предоставляемого обеспечения и срок, на который оно предоставляетс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hanging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ссионер обязан предоставить обеспечение исполнения обязательств по Соглашению путем предоставления безотзывной банковской гарантии, либо передачи Концессионером Концеденту в залог прав Концессионера по договору банковского вклада (депозита), либо осуществления страхования риска ответственности Концессионера за нарушение обязательств по концессионному соглашению.</w:t>
            </w:r>
          </w:p>
          <w:p>
            <w:pPr>
              <w:pStyle w:val="Style21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редоставляемого обеспечения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5% (пять процентов) от общего объема инвестиций на реконструкцию объекта Соглашения </w:t>
            </w:r>
            <w:r>
              <w:rPr>
                <w:rFonts w:eastAsia="Calibri"/>
                <w:sz w:val="26"/>
                <w:szCs w:val="26"/>
              </w:rPr>
              <w:t>в соответствии с Приложением № 2 к Соглашению на первый календарный год;</w:t>
            </w:r>
          </w:p>
          <w:p>
            <w:pPr>
              <w:pStyle w:val="Normal"/>
              <w:spacing w:before="0" w:after="0"/>
              <w:ind w:left="-71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rFonts w:eastAsia="Calibri"/>
                <w:sz w:val="26"/>
                <w:szCs w:val="26"/>
              </w:rPr>
              <w:t xml:space="preserve">- 5% (пять процентов) от общего объема инвестиций на создание, реконструкцию объекта Соглашения в соответствии с Приложением № 2 к Соглашению, уменьшенного на величину исполненных обязательств на реконструкцию объекта Соглашения – на второй календарный год; </w:t>
            </w:r>
          </w:p>
          <w:p>
            <w:pPr>
              <w:pStyle w:val="Normal"/>
              <w:spacing w:before="0" w:after="0"/>
              <w:ind w:left="-71" w:hanging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>- 5% (пять процентов) от общего объема инвестиций на реконструкцию объекта Соглашения в соответствии с Приложением № 2 к Соглашению, уменьшенного на величину исполненных обязательств на реконструкцию объекта Соглашения – на третий календарный год. Величина исполненных обязательств определяется в соответствии с актами по форме Приложения № 10 Соглашения, подписанных до даты расчета стоимости банковской гарантии соответствующего года;</w:t>
            </w:r>
          </w:p>
          <w:p>
            <w:pPr>
              <w:pStyle w:val="Normal"/>
              <w:spacing w:before="0" w:after="0"/>
              <w:ind w:left="-71" w:hanging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>-  0,5% (ноль целых пять десятых процента) от балансовой стоимости объектов, входящих в состав объекта Соглашения на дату начала каждого календарного года – на последующие годы действия Соглашения.</w:t>
            </w:r>
          </w:p>
          <w:p>
            <w:pPr>
              <w:pStyle w:val="Normal"/>
              <w:spacing w:before="0" w:after="0"/>
              <w:ind w:left="-71" w:firstLine="275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щий срок действия обеспечения исполнения обязательств должен превышать предусмотренный Соглашением действия, указанный в пункте 9.2. Соглашения не менее чем на один месяц. </w:t>
            </w:r>
          </w:p>
          <w:p>
            <w:pPr>
              <w:pStyle w:val="Normal"/>
              <w:spacing w:before="0" w:after="0"/>
              <w:ind w:left="-71" w:firstLine="275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рок предоставления обеспечения исполнения обязательств на первый год действия Соглашения - не позднее 10 (рабочих) дней с момента подписания Соглашения. Последующие обеспечение исполнения обязательств предоставляются не позднее чем за 30 (тридцать) календарных дней до окончания срока действия предыдущего обеспечения исполнения обязательств и вступают в силу не позднее даты окончания срока действия предыдущей банковской гарантии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ебования Концедента, связанные с обеспечением исполнения обязательств, предусмотренных Соглашением должны быть удовлетворены в течение 60 (шестидесяти) календарных дней со дня предъявления Концедентом требования об осуществлении уплаты денежной суммы обеспечения исполнения обязательств в размере величины, не превышающей размер неисполненных обязательств, за исключением случаев, когда Концессионер не несет в соответствии с Соглашением ответственности за неисполнение указанных мероприятий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ловия передачи Концессионером Концеденту в залог прав Концессионера по договору банковского вклада (депозита) в качестве обеспечения исполнения обязательств предусмотрены Соглашением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осуществления страхования риска ответственности Концессионера за нарушение обязательств по Соглашению в качестве обеспечения исполнения обязательств по Соглашению предусмотрены Соглаш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Размер концессионной платы, форма или формы, порядок и сроки ее внес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/>
              <w:ind w:lef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ссионер перечисляет концессионную плату в соответствии со ст.7 Федерального закона от 21.07.2005 № 115-ФЗ «О концессионных соглашениях» в период использования (эксплуатации) объекта Соглашения (далее - концессионная плата). </w:t>
            </w:r>
          </w:p>
          <w:p>
            <w:pPr>
              <w:pStyle w:val="Style21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/>
              <w:ind w:lef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ссионная плата выплачивается концеденту: в первый год - не позднее 1 календарного месяца с момента подписания Концессионного соглашения, и далее ежегодно не позднее 31 января года, следующего за отчетным.</w:t>
            </w:r>
          </w:p>
          <w:p>
            <w:pPr>
              <w:pStyle w:val="Style21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/>
              <w:ind w:lef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концессионной платы осуществляется Концессионером в бюджет города Пыть-Яха, путем перечисления на расчетный счет, указанный Соглашении. </w:t>
            </w:r>
          </w:p>
          <w:p>
            <w:pPr>
              <w:pStyle w:val="Style21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концессионной платы составляет 52 652 (пятьдесят две тысячи шестьсот пятьдесят два) рубля 00 копеек, в том числе НДС 20%. Концессионер уплачивает НДС в бюджет в качестве налогового агента в соответствии с п.3. ст. 161 НКРФ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ство Концессионера по уплате концессионной платы не может быть прекращено либо изменено иным способом, кроме надлежащего исполн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Порядок возмещения расходов сторон в случае досрочного расторжения концессионного соглаш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досрочного расторжения Соглашения возмещение расходов Концессионера по реконструкции объекта Соглашения осуществляется в объеме, в котором указанные средства не возмещены Концессионеру на момент расторжения Соглашени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возмещения расходов Концессионера, подлежащих возмещению в случае досрочного расторжения Соглашения и не возмещенных ему на момент окончания срока действия Соглашения, осуществляется в соответствии с Соглаш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бязательства концедента и (или) концессионера по подготовке территор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территории не требуется. Объект Соглашения относится к линейным объектам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бщий объем инвестиций на создание и (или) реконструкцию Объекта Соглаш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 xml:space="preserve">Общий объем инвестиций на создание и (или) реконструкцию Объекта Соглашения составляет 39 000 000 (тридцать девять миллионов) рублей 00 копеек (с НДС) </w:t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670" w:righ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670" w:righ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211"/>
        <w:shd w:fill="auto" w:val="clear"/>
        <w:spacing w:lineRule="auto" w:line="240"/>
        <w:jc w:val="center"/>
        <w:rPr/>
      </w:pPr>
      <w:r>
        <w:rPr>
          <w:rStyle w:val="22"/>
          <w:b/>
          <w:bCs/>
          <w:sz w:val="28"/>
          <w:szCs w:val="28"/>
        </w:rPr>
        <w:t xml:space="preserve">                                                               </w:t>
      </w:r>
      <w:r>
        <w:rPr>
          <w:rStyle w:val="22"/>
          <w:b/>
          <w:bCs/>
          <w:sz w:val="28"/>
          <w:szCs w:val="28"/>
        </w:rPr>
        <w:t>от 07.04.2022 № 566-ра</w:t>
      </w:r>
    </w:p>
    <w:p>
      <w:pPr>
        <w:pStyle w:val="Normal"/>
        <w:ind w:left="567" w:hanging="0"/>
        <w:jc w:val="center"/>
        <w:rPr>
          <w:rStyle w:val="22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Критерии и параметры открытого конкурса на право заключения концессионного соглашения в отношении объектов, </w:t>
      </w:r>
      <w:r>
        <w:rPr>
          <w:rFonts w:eastAsia="Calibri"/>
          <w:sz w:val="28"/>
          <w:szCs w:val="28"/>
        </w:rPr>
        <w:t>предназначенных для наружного: уличного и внутриквартального (дворового) о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>вещения территории города Пыть-Яха</w:t>
      </w:r>
    </w:p>
    <w:p>
      <w:pPr>
        <w:pStyle w:val="Normal"/>
        <w:ind w:left="5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 Федерального закона от 21.07.2005 № 115-ФЗ «О концессионных соглашениях» устанавливаются следующие критерии открытого конкурса на право заключения концессионного соглашения в отношении объектов, </w:t>
      </w:r>
      <w:r>
        <w:rPr>
          <w:rFonts w:eastAsia="Calibri"/>
          <w:sz w:val="28"/>
          <w:szCs w:val="28"/>
        </w:rPr>
        <w:t>предназначенных для наружного: уличного и внутриквартального (дворового) о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>вещения территории города Пыть-Яха (далее Объект концессионного соглашения)</w:t>
      </w:r>
      <w:r>
        <w:rPr>
          <w:sz w:val="28"/>
          <w:szCs w:val="28"/>
        </w:rPr>
        <w:t>:</w:t>
      </w:r>
    </w:p>
    <w:p>
      <w:pPr>
        <w:pStyle w:val="Style2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оздания объектов, входящих в состав Объекта концессионного соглашения (включая проектирование и реконструкцию).</w:t>
      </w:r>
    </w:p>
    <w:p>
      <w:pPr>
        <w:pStyle w:val="ConsPlusNormal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та концедента за реконструкцию Объекта концессионного соглашения (компенсация части расходов концессионера з</w:t>
      </w:r>
      <w:r>
        <w:rPr>
          <w:rFonts w:cs="Times New Roman" w:ascii="Times New Roman" w:hAnsi="Times New Roman"/>
          <w:sz w:val="28"/>
          <w:szCs w:val="28"/>
        </w:rPr>
        <w:t xml:space="preserve">а реконструкци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ъекта концессионного соглашения, выплачиваемая </w:t>
      </w:r>
      <w:r>
        <w:rPr>
          <w:rFonts w:cs="Times New Roman" w:ascii="Times New Roman" w:hAnsi="Times New Roman"/>
          <w:sz w:val="28"/>
          <w:szCs w:val="28"/>
        </w:rPr>
        <w:t>в целях, размере, порядке и на условиях, предусмотренных концессионным соглашением)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Style2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лата концедента </w:t>
      </w:r>
      <w:r>
        <w:rPr>
          <w:rFonts w:cs="Times New Roman" w:ascii="Times New Roman" w:hAnsi="Times New Roman"/>
          <w:sz w:val="28"/>
          <w:szCs w:val="28"/>
        </w:rPr>
        <w:t>за использование (эксплуатацию) Объекта концессионного соглашения (компенсация части расходов концессионера за использование (эксплуатацию) Объекта концессионного соглашения, выплачиваемая в целях, размере, порядке и на условиях, предусмотренных концессионным соглашением)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74"/>
        <w:gridCol w:w="2515"/>
        <w:gridCol w:w="1829"/>
        <w:gridCol w:w="1822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конкурса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 критериев конкурса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значение критер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е к изменению начального знач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значимости критер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создания объектов, месяце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 (тридцать шесть) месяцев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ата концедента за реконструкцию Объекта концессионного соглашения, рубл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9 000 000,00 (тридцать девять миллионов) рублей 00 копе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лата концедента </w:t>
            </w:r>
            <w:r>
              <w:rPr>
                <w:sz w:val="26"/>
                <w:szCs w:val="26"/>
              </w:rPr>
              <w:t>за использование (эксплуатацию) Объекта концессионного соглашения, рубл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91 661 200 (двести девяносто один миллион шестьсот шестьдесят одна тысяча двести) рублей 00 копеек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284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32"/>
    </w:rPr>
  </w:style>
  <w:style w:type="character" w:styleId="Style8">
    <w:name w:val="Нижний колонтитул Знак"/>
    <w:basedOn w:val="Style5"/>
    <w:qFormat/>
    <w:rPr/>
  </w:style>
  <w:style w:type="character" w:styleId="Markedcontent">
    <w:name w:val="markedcontent"/>
    <w:qFormat/>
    <w:rPr/>
  </w:style>
  <w:style w:type="character" w:styleId="ConsPlusNormal">
    <w:name w:val="ConsPlusNormal Знак"/>
    <w:qFormat/>
    <w:rPr>
      <w:rFonts w:ascii="Arial Narrow" w:hAnsi="Arial Narrow" w:cs="Arial Narrow"/>
      <w:sz w:val="12"/>
      <w:szCs w:val="12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Обычный (веб) Знак"/>
    <w:qFormat/>
    <w:rPr>
      <w:rFonts w:ascii="Verdana" w:hAnsi="Verdana" w:cs="Verdana"/>
      <w:sz w:val="16"/>
      <w:szCs w:val="16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4"/>
    </w:rPr>
  </w:style>
  <w:style w:type="character" w:styleId="5">
    <w:name w:val="Заголовок 5 Знак"/>
    <w:qFormat/>
    <w:rPr>
      <w:sz w:val="22"/>
    </w:rPr>
  </w:style>
  <w:style w:type="character" w:styleId="2">
    <w:name w:val="Основной текст 2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32">
    <w:name w:val="Основной текст (3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1">
    <w:name w:val="Подпись к таблице (2)_"/>
    <w:qFormat/>
    <w:rPr>
      <w:b/>
      <w:bCs/>
      <w:shd w:fill="FFFFFF" w:val="clear"/>
    </w:rPr>
  </w:style>
  <w:style w:type="character" w:styleId="22">
    <w:name w:val="Подпись к таблице (2)"/>
    <w:qFormat/>
    <w:rPr/>
  </w:style>
  <w:style w:type="character" w:styleId="Style15">
    <w:name w:val="Колонтитул_"/>
    <w:qFormat/>
    <w:rPr>
      <w:shd w:fill="FFFFFF" w:val="clear"/>
    </w:rPr>
  </w:style>
  <w:style w:type="character" w:styleId="11pt1">
    <w:name w:val="Колонтитул + 11 pt1"/>
    <w:qFormat/>
    <w:rPr>
      <w:spacing w:val="0"/>
      <w:sz w:val="22"/>
      <w:szCs w:val="22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20">
    <w:name w:val="Заголовок №220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219">
    <w:name w:val="Заголовок №219"/>
    <w:qFormat/>
    <w:rPr/>
  </w:style>
  <w:style w:type="character" w:styleId="218">
    <w:name w:val="Заголовок №218"/>
    <w:qFormat/>
    <w:rPr/>
  </w:style>
  <w:style w:type="character" w:styleId="217">
    <w:name w:val="Заголовок №217"/>
    <w:qFormat/>
    <w:rPr/>
  </w:style>
  <w:style w:type="character" w:styleId="216">
    <w:name w:val="Заголовок №216"/>
    <w:qFormat/>
    <w:rPr/>
  </w:style>
  <w:style w:type="character" w:styleId="215">
    <w:name w:val="Заголовок №215"/>
    <w:qFormat/>
    <w:rPr/>
  </w:style>
  <w:style w:type="character" w:styleId="214">
    <w:name w:val="Заголовок №214"/>
    <w:qFormat/>
    <w:rPr/>
  </w:style>
  <w:style w:type="character" w:styleId="213">
    <w:name w:val="Заголовок №213"/>
    <w:qFormat/>
    <w:rPr/>
  </w:style>
  <w:style w:type="character" w:styleId="210">
    <w:name w:val="Заголовок №210"/>
    <w:qFormat/>
    <w:rPr/>
  </w:style>
  <w:style w:type="character" w:styleId="13">
    <w:name w:val="Тема примечания Знак1"/>
    <w:qFormat/>
    <w:rPr>
      <w:rFonts w:ascii="Calibri" w:hAnsi="Calibri" w:eastAsia="Calibri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character" w:styleId="24">
    <w:name w:val="Сноска (2)_"/>
    <w:qFormat/>
    <w:rPr>
      <w:sz w:val="19"/>
      <w:szCs w:val="19"/>
      <w:shd w:fill="FFFFFF" w:val="clear"/>
    </w:rPr>
  </w:style>
  <w:style w:type="character" w:styleId="25">
    <w:name w:val="Основной текст (2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i/>
      <w:iCs/>
      <w:sz w:val="21"/>
      <w:szCs w:val="21"/>
      <w:shd w:fill="FFFFFF" w:val="clear"/>
    </w:rPr>
  </w:style>
  <w:style w:type="character" w:styleId="2101">
    <w:name w:val="Основной текст (2)10"/>
    <w:qFormat/>
    <w:rPr/>
  </w:style>
  <w:style w:type="character" w:styleId="52">
    <w:name w:val="Основной текст (5)2"/>
    <w:qFormat/>
    <w:rPr>
      <w:b/>
      <w:bCs/>
      <w:i/>
      <w:iCs/>
      <w:sz w:val="21"/>
      <w:szCs w:val="21"/>
      <w:shd w:fill="FFFFFF" w:val="clear"/>
      <w:lang w:val="en-US" w:eastAsia="en-US"/>
    </w:rPr>
  </w:style>
  <w:style w:type="character" w:styleId="Style17">
    <w:name w:val="Текст сноски Знак"/>
    <w:qFormat/>
    <w:rPr>
      <w:rFonts w:ascii="Courier New" w:hAnsi="Courier New" w:cs="Courier New"/>
      <w:color w:val="000000"/>
    </w:rPr>
  </w:style>
  <w:style w:type="character" w:styleId="Style18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26">
    <w:name w:val="Заголовок 2 Знак"/>
    <w:qFormat/>
    <w:rPr>
      <w:rFonts w:ascii="Arial" w:hAnsi="Arial" w:cs="Arial"/>
      <w:b/>
      <w:i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32"/>
    </w:rPr>
  </w:style>
  <w:style w:type="paragraph" w:styleId="27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8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2"/>
      <w:szCs w:val="1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spacing w:before="4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26" w:before="0" w:after="240"/>
      <w:ind w:hanging="360"/>
      <w:jc w:val="center"/>
    </w:pPr>
    <w:rPr>
      <w:sz w:val="18"/>
      <w:szCs w:val="18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b/>
      <w:bCs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b/>
      <w:bCs/>
    </w:rPr>
  </w:style>
  <w:style w:type="paragraph" w:styleId="Style27">
    <w:name w:val="Колонтитул"/>
    <w:basedOn w:val="Normal"/>
    <w:qFormat/>
    <w:pPr>
      <w:shd w:fill="FFFFFF" w:val="clea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оловок №21"/>
    <w:basedOn w:val="Normal"/>
    <w:qFormat/>
    <w:pPr>
      <w:shd w:fill="FFFFFF" w:val="clear"/>
      <w:spacing w:lineRule="exact" w:line="269" w:before="0" w:after="60"/>
      <w:ind w:hanging="3480"/>
      <w:jc w:val="center"/>
      <w:outlineLvl w:val="1"/>
    </w:pPr>
    <w:rPr>
      <w:b/>
      <w:bCs/>
    </w:rPr>
  </w:style>
  <w:style w:type="paragraph" w:styleId="29">
    <w:name w:val="Сноска (2)"/>
    <w:basedOn w:val="Normal"/>
    <w:qFormat/>
    <w:pPr>
      <w:shd w:fill="FFFFFF" w:val="clear"/>
      <w:spacing w:lineRule="atLeast" w:line="240"/>
    </w:pPr>
    <w:rPr>
      <w:sz w:val="19"/>
      <w:szCs w:val="19"/>
    </w:rPr>
  </w:style>
  <w:style w:type="paragraph" w:styleId="2110">
    <w:name w:val="Основной текст (2)1"/>
    <w:basedOn w:val="Normal"/>
    <w:qFormat/>
    <w:pPr>
      <w:shd w:fill="FFFFFF" w:val="clear"/>
      <w:spacing w:lineRule="atLeast" w:line="240"/>
    </w:pPr>
    <w:rPr>
      <w:b/>
      <w:bCs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b/>
      <w:bCs/>
      <w:i/>
      <w:iCs/>
      <w:sz w:val="21"/>
      <w:szCs w:val="21"/>
    </w:rPr>
  </w:style>
  <w:style w:type="paragraph" w:styleId="Footnote">
    <w:name w:val="Footnote Text"/>
    <w:basedOn w:val="Normal"/>
    <w:pPr/>
    <w:rPr>
      <w:rFonts w:ascii="Courier New" w:hAnsi="Courier New" w:cs="Courier New"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9" w:before="1" w:after="0"/>
      <w:jc w:val="right"/>
    </w:pPr>
    <w:rPr>
      <w:rFonts w:ascii="Calibri" w:hAnsi="Calibri" w:eastAsia="Calibri" w:cs="Calibri"/>
      <w:sz w:val="22"/>
      <w:szCs w:val="22"/>
      <w:lang w:bidi="ru-RU"/>
    </w:rPr>
  </w:style>
  <w:style w:type="paragraph" w:styleId="Style28">
    <w:name w:val="первый уровень приложения"/>
    <w:basedOn w:val="Normal"/>
    <w:qFormat/>
    <w:pPr>
      <w:widowControl w:val="false"/>
      <w:autoSpaceDE w:val="false"/>
      <w:spacing w:before="0" w:after="240"/>
      <w:jc w:val="both"/>
    </w:pPr>
    <w:rPr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A">
    <w:name w:val="Третий уровень (a)"/>
    <w:basedOn w:val="Normal"/>
    <w:qFormat/>
    <w:pPr>
      <w:spacing w:before="0" w:after="200"/>
      <w:ind w:left="1497" w:hanging="504"/>
      <w:jc w:val="both"/>
      <w:outlineLvl w:val="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9">
    <w:name w:val="xl89"/>
    <w:basedOn w:val="Normal"/>
    <w:qFormat/>
    <w:pPr>
      <w:spacing w:before="100" w:after="100"/>
    </w:pPr>
    <w:rPr/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sz w:val="16"/>
      <w:szCs w:val="16"/>
      <w:u w:val="single"/>
    </w:rPr>
  </w:style>
  <w:style w:type="paragraph" w:styleId="Xl66">
    <w:name w:val="xl6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25">
    <w:name w:val="xl125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spacing w:before="100" w:after="100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9" w:color="000000"/>
      </w:pBdr>
      <w:spacing w:before="100" w:after="100"/>
      <w:ind w:firstLine="100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spacing w:before="100" w:after="100"/>
      <w:textAlignment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spacing w:before="100" w:after="100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spacing w:before="100" w:after="100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9" w:color="000000"/>
      </w:pBdr>
      <w:spacing w:before="100" w:after="100"/>
      <w:ind w:firstLine="100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8" w:space="0" w:color="000000"/>
      </w:pBdr>
      <w:spacing w:before="100" w:after="100"/>
    </w:pPr>
    <w:rPr>
      <w:sz w:val="22"/>
      <w:szCs w:val="22"/>
    </w:rPr>
  </w:style>
  <w:style w:type="paragraph" w:styleId="Xl166">
    <w:name w:val="xl166"/>
    <w:basedOn w:val="Normal"/>
    <w:qFormat/>
    <w:pPr>
      <w:spacing w:before="100" w:after="100"/>
    </w:pPr>
    <w:rPr>
      <w:sz w:val="22"/>
      <w:szCs w:val="22"/>
    </w:rPr>
  </w:style>
  <w:style w:type="paragraph" w:styleId="Xl167">
    <w:name w:val="xl167"/>
    <w:basedOn w:val="Normal"/>
    <w:qFormat/>
    <w:pPr>
      <w:spacing w:before="100" w:after="100"/>
    </w:pPr>
    <w:rPr>
      <w:sz w:val="24"/>
      <w:szCs w:val="24"/>
    </w:rPr>
  </w:style>
  <w:style w:type="paragraph" w:styleId="Xl168">
    <w:name w:val="xl168"/>
    <w:basedOn w:val="Normal"/>
    <w:qFormat/>
    <w:pPr>
      <w:spacing w:before="100" w:after="10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9" w:color="000000"/>
      </w:pBdr>
      <w:spacing w:before="100" w:after="100"/>
      <w:ind w:firstLine="10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ind w:firstLine="500"/>
      <w:textAlignment w:val="center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203">
    <w:name w:val="xl203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Calibri" w:hAnsi="Calibri" w:cs="Calibri"/>
      <w:sz w:val="22"/>
      <w:szCs w:val="22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Calibri" w:hAnsi="Calibri" w:cs="Calibri"/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49:00Z</dcterms:created>
  <dc:creator>EW/LN/CB</dc:creator>
  <dc:description/>
  <cp:keywords>Ethan</cp:keywords>
  <dc:language>en-US</dc:language>
  <cp:lastModifiedBy>Екатерина Керимова</cp:lastModifiedBy>
  <cp:lastPrinted>2022-04-08T09:42:00Z</cp:lastPrinted>
  <dcterms:modified xsi:type="dcterms:W3CDTF">2022-06-22T10:09:00Z</dcterms:modified>
  <cp:revision>4</cp:revision>
  <dc:subject/>
  <dc:title>Ethan Frome</dc:title>
</cp:coreProperties>
</file>