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2.2018 </w:t>
        <w:tab/>
        <w:tab/>
        <w:tab/>
        <w:tab/>
        <w:tab/>
        <w:tab/>
        <w:tab/>
        <w:tab/>
        <w:tab/>
        <w:t>№ 43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агропромышл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а в городе Пыть-Яхе»</w:t>
      </w:r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</w:rPr>
          <w:t>от 11.04.2019 № 115-па</w:t>
        </w:r>
      </w:hyperlink>
      <w:r>
        <w:rPr/>
        <w:t xml:space="preserve">) – Признано утратившим силу постановлением Администрации </w:t>
      </w:r>
      <w:hyperlink r:id="rId4">
        <w:r>
          <w:rPr>
            <w:rStyle w:val="InternetLink"/>
          </w:rPr>
          <w:t>от 03.11.2020 № 479-па</w:t>
        </w:r>
      </w:hyperlink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</w:rPr>
          <w:t>от 14.06.2019 № 217-па</w:t>
        </w:r>
      </w:hyperlink>
      <w:r>
        <w:rPr/>
        <w:t xml:space="preserve">) – Признано утратившим силу постановлением Администрации </w:t>
      </w:r>
      <w:hyperlink r:id="rId6">
        <w:r>
          <w:rPr>
            <w:rStyle w:val="InternetLink"/>
          </w:rPr>
          <w:t>от 03.11.2020 № 479-па</w:t>
        </w:r>
      </w:hyperlink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</w:rPr>
          <w:t>от 05.11.2019 № 435-па</w:t>
        </w:r>
      </w:hyperlink>
      <w:r>
        <w:rPr/>
        <w:t xml:space="preserve">) – Признано утратившим силу постановлением Администрации </w:t>
      </w:r>
      <w:hyperlink r:id="rId8">
        <w:r>
          <w:rPr>
            <w:rStyle w:val="InternetLink"/>
          </w:rPr>
          <w:t>от 03.11.2020 № 479-па</w:t>
        </w:r>
      </w:hyperlink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</w:rPr>
          <w:t>от 03.12.2019 № 484-па</w:t>
        </w:r>
      </w:hyperlink>
      <w:r>
        <w:rPr/>
        <w:t xml:space="preserve">) – Признано утратившим силу постановлением Администрации </w:t>
      </w:r>
      <w:hyperlink r:id="rId10">
        <w:r>
          <w:rPr>
            <w:rStyle w:val="InternetLink"/>
          </w:rPr>
          <w:t>от 03.11.2020 № 479-па</w:t>
        </w:r>
      </w:hyperlink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</w:rPr>
          <w:t>от 03.06.2020 № 221-па</w:t>
        </w:r>
      </w:hyperlink>
      <w:r>
        <w:rPr/>
        <w:t xml:space="preserve">) – Признано утратившим силу постановлением Администрации </w:t>
      </w:r>
      <w:hyperlink r:id="rId12">
        <w:r>
          <w:rPr>
            <w:rStyle w:val="InternetLink"/>
          </w:rPr>
          <w:t>от 03.11.2020 № 479-па</w:t>
        </w:r>
      </w:hyperlink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</w:rPr>
          <w:t>от 15.09.2020 №371-па</w:t>
        </w:r>
      </w:hyperlink>
      <w:r>
        <w:rPr/>
        <w:t xml:space="preserve">) – Признано утратившим силу постановлением Администрации </w:t>
      </w:r>
      <w:hyperlink r:id="rId14">
        <w:r>
          <w:rPr>
            <w:rStyle w:val="InternetLink"/>
          </w:rPr>
          <w:t>от 03.11.2020 № 479-па</w:t>
        </w:r>
      </w:hyperlink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15">
        <w:r>
          <w:rPr>
            <w:rStyle w:val="InternetLink"/>
          </w:rPr>
          <w:t>от 03.11.2020 № 479-па</w:t>
        </w:r>
      </w:hyperlink>
      <w:r>
        <w:rPr/>
        <w:t xml:space="preserve">) – </w:t>
      </w:r>
      <w:r>
        <w:rPr>
          <w:highlight w:val="yellow"/>
        </w:rPr>
        <w:t>Признано утратившим силу постановлением Администрации от 26.12.2020 № 575-па)</w:t>
      </w:r>
    </w:p>
    <w:p>
      <w:pPr>
        <w:pStyle w:val="Normal"/>
        <w:rPr/>
      </w:pPr>
      <w:r>
        <w:rPr/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</w:rPr>
          <w:t>от 02.12.2020 № 518-па</w:t>
        </w:r>
      </w:hyperlink>
      <w:r>
        <w:rPr/>
        <w:t>)</w:t>
      </w:r>
    </w:p>
    <w:p>
      <w:pPr>
        <w:pStyle w:val="Normal"/>
        <w:rPr>
          <w:highlight w:val="yellow"/>
        </w:rPr>
      </w:pPr>
      <w:r>
        <w:rPr>
          <w:highlight w:val="yellow"/>
        </w:rPr>
        <w:t>(С изменениями, внесенными постановлением Администрации от 26.12.2020 № 575-па)</w:t>
      </w:r>
    </w:p>
    <w:p>
      <w:pPr>
        <w:pStyle w:val="Normal"/>
        <w:rPr>
          <w:highlight w:val="green"/>
        </w:rPr>
      </w:pPr>
      <w:r>
        <w:rPr>
          <w:highlight w:val="green"/>
        </w:rPr>
        <w:t>(С изменениями, внесенными постановлением Администрации от 14.01.2021 № 15-па)</w:t>
      </w:r>
    </w:p>
    <w:p>
      <w:pPr>
        <w:pStyle w:val="Normal"/>
        <w:rPr>
          <w:highlight w:val="red"/>
        </w:rPr>
      </w:pPr>
      <w:r>
        <w:rPr>
          <w:highlight w:val="red"/>
        </w:rPr>
        <w:t>(С изменениями, внесенными постановлением Администрации от 19.03.2021 № 107-па)</w:t>
      </w:r>
    </w:p>
    <w:p>
      <w:pPr>
        <w:pStyle w:val="Normal"/>
        <w:rPr>
          <w:highlight w:val="cyan"/>
        </w:rPr>
      </w:pPr>
      <w:r>
        <w:rPr>
          <w:highlight w:val="cyan"/>
        </w:rPr>
        <w:t>(С изменениями, внесенными постановлением Администрации от 28.06.2021 № 286-па)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79 </w:t>
      </w:r>
      <w:hyperlink r:id="rId17">
        <w:r>
          <w:rPr>
            <w:rStyle w:val="InternetLink"/>
            <w:bCs/>
            <w:sz w:val="28"/>
            <w:szCs w:val="28"/>
          </w:rPr>
          <w:t>Бюджетного кодекса</w:t>
        </w:r>
      </w:hyperlink>
      <w:r>
        <w:rPr>
          <w:bCs/>
          <w:sz w:val="28"/>
          <w:szCs w:val="28"/>
        </w:rPr>
        <w:t xml:space="preserve"> Российской Федерации, Указом Президента Российской Федерации </w:t>
      </w:r>
      <w:hyperlink r:id="rId18">
        <w:r>
          <w:rPr>
            <w:rStyle w:val="InternetLink"/>
            <w:bCs/>
            <w:sz w:val="28"/>
            <w:szCs w:val="28"/>
          </w:rPr>
          <w:t>от 07.05.2018 № 204</w:t>
        </w:r>
      </w:hyperlink>
      <w:r>
        <w:rPr>
          <w:bCs/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</w:t>
      </w:r>
      <w:r>
        <w:rPr>
          <w:sz w:val="28"/>
          <w:szCs w:val="28"/>
        </w:rPr>
        <w:t xml:space="preserve">постановлением Правительства Ханты-Мансийского автономного округа - Югры </w:t>
      </w:r>
      <w:hyperlink r:id="rId19">
        <w:r>
          <w:rPr>
            <w:rStyle w:val="InternetLink"/>
            <w:sz w:val="28"/>
            <w:szCs w:val="28"/>
          </w:rPr>
          <w:t>от 05.10.2018 № 344-п</w:t>
        </w:r>
      </w:hyperlink>
      <w:r>
        <w:rPr>
          <w:sz w:val="28"/>
          <w:szCs w:val="28"/>
        </w:rPr>
        <w:t xml:space="preserve"> «О государственной программе Ханты-Мансийского автономного округа - Югры «Развитие агропромышленного комплекса»</w:t>
      </w:r>
      <w:r>
        <w:rPr>
          <w:bCs/>
          <w:sz w:val="28"/>
          <w:szCs w:val="28"/>
        </w:rPr>
        <w:t xml:space="preserve">, постановлением администрации города Пыть-Яха </w:t>
      </w:r>
      <w:hyperlink r:id="rId20">
        <w:r>
          <w:rPr>
            <w:rStyle w:val="InternetLink"/>
            <w:bCs/>
            <w:sz w:val="28"/>
            <w:szCs w:val="28"/>
          </w:rPr>
          <w:t>от 30.08.2018 № 259-па</w:t>
        </w:r>
      </w:hyperlink>
      <w:r>
        <w:rPr>
          <w:bCs/>
          <w:sz w:val="28"/>
          <w:szCs w:val="28"/>
        </w:rPr>
        <w:t xml:space="preserve"> «О модельной муниципальной программе муниципального образования городской округ город Пыть-Ях, порядке принятия решения о разработке муниципальных программ, их формирования, утверждения и реализаци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 xml:space="preserve">Развитие агропромышленного комплекса в </w:t>
      </w:r>
      <w:r>
        <w:rPr>
          <w:sz w:val="28"/>
          <w:szCs w:val="28"/>
        </w:rPr>
        <w:t>городе Пыть-Ях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 Отделу по наградам, связям с общественными организациями и СМИ управления делами (О. 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19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гор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sz w:val="28"/>
            <w:szCs w:val="28"/>
          </w:rPr>
          <w:t>от 04.12.2017 № 315-па</w:t>
        </w:r>
      </w:hyperlink>
      <w:r>
        <w:rPr>
          <w:sz w:val="28"/>
          <w:szCs w:val="28"/>
        </w:rPr>
        <w:t xml:space="preserve"> «Об утверждении муниципальной программы «</w:t>
      </w:r>
      <w:r>
        <w:rPr>
          <w:bCs/>
          <w:sz w:val="28"/>
          <w:szCs w:val="28"/>
        </w:rPr>
        <w:t xml:space="preserve">Развитие агропромышленного комплекса и рынков сельскохозяйственной продукции, сырья и продовольствия в муниципальном </w:t>
      </w:r>
      <w:r>
        <w:rPr>
          <w:sz w:val="28"/>
          <w:szCs w:val="28"/>
        </w:rPr>
        <w:t>образовании городской округ город Пыть-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8-2025 годы и на период до 2030 г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-председателя комитета по финанс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ab/>
        <w:tab/>
        <w:t xml:space="preserve">А.Н. Морозов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ind w:left="45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0.12.2018 № 43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green"/>
        </w:rPr>
        <w:t>(в ред. от 14.01.2021 № 15-па</w:t>
      </w:r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  <w:highlight w:val="red"/>
        </w:rPr>
        <w:t>от 19.03.2021 № 107-п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cyan"/>
        </w:rPr>
        <w:t>от 28.06.2021 №286-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/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программа </w:t>
      </w:r>
      <w:r>
        <w:rPr>
          <w:rStyle w:val="StrongEmphasis"/>
          <w:rFonts w:cs="Times New Roman" w:ascii="Times New Roman" w:hAnsi="Times New Roman"/>
          <w:b/>
          <w:sz w:val="28"/>
        </w:rPr>
        <w:t xml:space="preserve">«Развитие агропромышленного комплекса в </w:t>
      </w:r>
      <w:r>
        <w:rPr>
          <w:rFonts w:cs="Times New Roman" w:ascii="Times New Roman" w:hAnsi="Times New Roman"/>
          <w:b w:val="false"/>
          <w:sz w:val="28"/>
        </w:rPr>
        <w:t>городе Пыть-Яхе</w:t>
      </w:r>
      <w:r>
        <w:rPr>
          <w:rStyle w:val="StrongEmphasis"/>
          <w:rFonts w:cs="Times New Roman" w:ascii="Times New Roman" w:hAnsi="Times New Roman"/>
          <w:b/>
          <w:sz w:val="28"/>
        </w:rPr>
        <w:t>»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ind w:firstLine="567"/>
        <w:rPr/>
      </w:pPr>
      <w:r>
        <w:rPr>
          <w:rStyle w:val="StrongEmphasis"/>
          <w:rFonts w:cs="Times New Roman" w:ascii="Times New Roman" w:hAnsi="Times New Roman"/>
          <w:b/>
          <w:sz w:val="28"/>
        </w:rPr>
        <w:t>ПАСПОРТ МУНИЦИПАЛЬНОЙ ПРОГРАММЫ</w:t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Arial"/>
          <w:b w:val="false"/>
          <w:b w:val="false"/>
          <w:sz w:val="28"/>
          <w:szCs w:val="28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>
          <w:trHeight w:val="10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bCs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Развитие агропромышленного комплекса в </w:t>
            </w:r>
            <w:r>
              <w:rPr>
                <w:sz w:val="26"/>
                <w:szCs w:val="26"/>
              </w:rPr>
              <w:t>городе Пыть-Яхе</w:t>
            </w:r>
          </w:p>
        </w:tc>
      </w:tr>
      <w:tr>
        <w:trPr>
          <w:trHeight w:val="15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утверждения муниципальной программы (наименование и номер соответствующего нормативного акта)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«Развитие агропромышленного комплекса в городе Пыть-Яхе» </w:t>
            </w:r>
            <w:hyperlink r:id="rId22">
              <w:r>
                <w:rPr>
                  <w:rStyle w:val="InternetLink"/>
                  <w:bCs/>
                  <w:sz w:val="26"/>
                  <w:szCs w:val="26"/>
                </w:rPr>
                <w:t>от 10.12.2018 № 431-па</w:t>
              </w:r>
            </w:hyperlink>
          </w:p>
        </w:tc>
      </w:tr>
      <w:tr>
        <w:trPr>
          <w:trHeight w:val="6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Ответственный исполнитель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rStyle w:val="StrongEmphasis"/>
                <w:b w:val="false"/>
                <w:sz w:val="26"/>
                <w:szCs w:val="26"/>
              </w:rPr>
              <w:t>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экономике администрации города</w:t>
            </w:r>
          </w:p>
        </w:tc>
      </w:tr>
      <w:tr>
        <w:trPr>
          <w:trHeight w:val="9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Соисполнители </w:t>
            </w:r>
            <w:r>
              <w:rPr>
                <w:bCs/>
                <w:sz w:val="26"/>
                <w:szCs w:val="26"/>
              </w:rPr>
              <w:t xml:space="preserve">муниципальной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Управление по жилищно-коммунальному комплексу, транспорту и дорогам администрации города (отдел по транспорту, дорогам и благоустройству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Цели </w:t>
            </w: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Устойчивое развитие агропромышленного комплекса в муниципальном образовании, повышение конкурентоспособности продукции, произведенной на территории города Пыть-Яха.</w:t>
            </w:r>
          </w:p>
        </w:tc>
      </w:tr>
      <w:tr>
        <w:trPr>
          <w:trHeight w:val="4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Задачи </w:t>
            </w:r>
            <w:r>
              <w:rPr>
                <w:bCs/>
                <w:sz w:val="26"/>
                <w:szCs w:val="26"/>
              </w:rPr>
              <w:t>муниципальной</w:t>
            </w:r>
          </w:p>
          <w:p>
            <w:pPr>
              <w:pStyle w:val="Style16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объемов производства продукции мясного и молочного животноводства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здание условий для увеличения количества субъектов малого предпринимательства, занимающихся сельскохозяйственным производством.</w:t>
            </w:r>
          </w:p>
          <w:p>
            <w:pPr>
              <w:pStyle w:val="Style16"/>
              <w:tabs>
                <w:tab w:val="clear" w:pos="708"/>
                <w:tab w:val="left" w:pos="433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еспечение стабильной благополучной эпизоотической обстановки в муниципальном образовании, включая защиту населения от болезней, общих для человека и животных.</w:t>
            </w:r>
          </w:p>
          <w:p>
            <w:pPr>
              <w:pStyle w:val="Style16"/>
              <w:tabs>
                <w:tab w:val="clear" w:pos="708"/>
                <w:tab w:val="left" w:pos="331" w:leader="none"/>
                <w:tab w:val="left" w:pos="541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оздание общих условий функционирования и развития сельского хозяйств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. «Развитие отрасли животноводства»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.»</w:t>
            </w:r>
            <w:r>
              <w:rPr>
                <w:sz w:val="26"/>
                <w:szCs w:val="26"/>
              </w:rPr>
              <w:t>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</w:t>
            </w:r>
            <w:r>
              <w:rPr>
                <w:rStyle w:val="StrongEmphasis"/>
                <w:b w:val="false"/>
                <w:sz w:val="26"/>
                <w:szCs w:val="26"/>
              </w:rPr>
              <w:t>;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3. «</w:t>
            </w:r>
            <w:r>
              <w:rPr>
                <w:rStyle w:val="StrongEmphasis"/>
                <w:b w:val="false"/>
                <w:sz w:val="26"/>
                <w:szCs w:val="26"/>
              </w:rPr>
              <w:t>Общепрограммные мероприятия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ртфеля проектов, проекта, направленных в том числе на реализацию в Ханты-Мансийском автономном округе-Югр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х проектов (программ) Российской Федерации.</w:t>
            </w:r>
          </w:p>
          <w:p>
            <w:pPr>
              <w:pStyle w:val="ConsPlusNonformat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проекта, реализуемого на основе проектной инициативы на территории муниципального образования городской округ город Пыть-Ях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Целевые показател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униципальной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величение производства скота и птицы на убой в хозяйствах всех категорий (в живом весе), с 203,0 до 219,7 тн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производства молока в хозяйствах всех категорий с 420,0 до 436,6 тн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уровня обеспеченности населения города Пыть-Яха сельскохозяйственной продукцией собственного производства от норматива потребления продукци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ясо и мясопродукты (в пересчете на мясо) с 7,2% до 7,5%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молоко и молокопродукты (в пересчете на молоко) с 3,2 % до 3,4 %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величение маточного поголовья коз, овец в личных подсобных хозяйствах с 56 до 66 гол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личество крестьянских (фермерских) хозяйств 7 единиц ежегодно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величение дополнительных рабочих мест малыми формами хозяйствования с 2 до 12 единиц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животных без владельцев, прошедших отлов, транспортировку, регистрацию, учет, содержание, лечение (вакцинацию) в 2020-2030 гг. - 179 ед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Количество выставочно-ярмарочных мероприятий в 2021-2030 гг. - 11.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red"/>
              </w:rPr>
              <w:t>(в ред. от 19.03.2021 № 107-па)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2019-2030 годы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в 2019-2030 годах составит </w:t>
            </w:r>
            <w:r>
              <w:rPr>
                <w:b/>
                <w:sz w:val="26"/>
                <w:szCs w:val="26"/>
              </w:rPr>
              <w:t>320 231,3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– 15 182,6  тыс. рублей,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2 354,6 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14 565,2  тыс. рублей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 504,5  тыс. рублей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 518,8  тыс. рублей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5 300,8  тыс. рублей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5 300,8  тыс. руб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6-2030 год – 176 504,0  тыс. рублей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green"/>
              </w:rPr>
              <w:t>(в ред. от 14.01.2021 № 15-п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highlight w:val="red"/>
              </w:rPr>
              <w:t xml:space="preserve"> </w:t>
            </w:r>
            <w:r>
              <w:rPr>
                <w:sz w:val="26"/>
                <w:szCs w:val="26"/>
                <w:highlight w:val="red"/>
              </w:rPr>
              <w:t xml:space="preserve">от 19.03.2021 №107-па, 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  <w:t>от 28.06.2021 №286-па)</w:t>
            </w:r>
          </w:p>
          <w:p>
            <w:pPr>
              <w:pStyle w:val="Normal"/>
              <w:autoSpaceDE w:val="false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низм реализации муниципальной программы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тветственного исполнителя и соисполнителя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номочий ответственного исполнителя и соисполнителя, муниципальная программа содержит следующие меры, направленные на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благоприятного инвестиционного климата в соответствии со Стандартом деятельности органов исполнительной власти субъекта Российской Федерации по обеспечению благоприятного инвестиционного климата в муниципальном образо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м направлением в сфере сельскохозяйственного производства является предусмотренные муниципальной программой следующие виды поддержки: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и на возмещение части затрат на приобретение сельскохозяйственной техники, строительство (модернизацию) сельскохозяйственных объектов, внедрение ресурсосберегающих и инновационных технологий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развития агропромышленного комплекса муниципального образования на долгосрочную перспективу будет развитие малых форм хозяйств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и реализации мероприятий муниципальной программы, которые оформляются приложениями к нормативному правовому акту об утверждении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экономике администрации города для реализации программных мероприятий осущест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зъяснительной работы с руководителями сельскохозяйственных предприятий о подготовке документов на предоставление субсидий в рамках действующих мероприят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ведений о предприятиях, осуществляющих сельскохозяйственную деятельность на территории гор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к проектам нормативно-правовых актов Ханты-Мансийского автономного округа-Югры по развитию агропромышленного комплек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рилагаемыми мероприятиями. Обязательным элементом механизма реализации программы является годовой финансовый отчет получателей субсид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 элементом механизма реализации Программы является организация социально-экономического мониторинга ее выполнения. На основе результатов анализа в программу своевременно вносятся необходимые коррективы, что позволяет исключить издержки, неизбежно сопровождающие любое реформирова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олнения мероприятий размещаются на официальном сайте администрации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авление и контроль муниципальной программы осуществляется в соответствии с постановлением администрации города Пыть-Яха </w:t>
      </w:r>
      <w:hyperlink r:id="rId23">
        <w:r>
          <w:rPr>
            <w:rStyle w:val="InternetLink"/>
            <w:sz w:val="28"/>
            <w:szCs w:val="28"/>
          </w:rPr>
          <w:t>от 30.08.2018 № 259-па</w:t>
        </w:r>
      </w:hyperlink>
      <w:r>
        <w:rPr>
          <w:sz w:val="28"/>
          <w:szCs w:val="28"/>
        </w:rPr>
        <w:t xml:space="preserve"> «О модельной муниципальной программе муниципального образования городской округ город Пыть-Ях, порядке принятия решения о разработке муниципальных программ, их формирования, утверждения и реализ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технологий бережливого производства (далее - ЛИН-технологий), направленных как на совершенствование системы государственного и муниципального управления, так и на стимулирование применения ЛИН-технологий при оказании государственной и муниципальной поддерж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а государственная поддерж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нергосберегающих, ресурсосберегающих и передовых технолог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едоставление субсидий сельскохозяйственным товаропроизводителям в соответствии со статьями 78, 78.1 </w:t>
      </w:r>
      <w:hyperlink r:id="rId24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нструментов «бережливого производства», которое способствует ускорению принятия стратегических решений, улучшению взаимодействия между органами власти муниципального образования, повышению предоставления муниципальных услуг населению, совершенствованию механизмов муниципальной поддержк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нкуренции и содействие импортозамещению в сфере сельскохозяйственного производства муниципального образования. Обозначенные меры способствуют снижению себестоимости продукции, произведенной на территории муниципального образования, повышению ее качества, что позволяет ей конкурировать с аналогичной продукцией из муниципалитет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ординированные по срокам и направлениям действия, направленные на формирование эффективного высокотехнического и конкурентоспособного агропромышленного производства для улучшения продовольственного обеспечения населения муниципального образования. Финансирование задач, предусмотренных муниципальной программой, осуществляется за счет средств бюджета автономного округа и местного бюджета.</w:t>
      </w:r>
    </w:p>
    <w:p>
      <w:pPr>
        <w:sectPr>
          <w:headerReference w:type="default" r:id="rId25"/>
          <w:type w:val="nextPage"/>
          <w:pgSz w:w="11906" w:h="16838"/>
          <w:pgMar w:left="1701" w:right="567" w:gutter="0" w:header="39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административных барьеров предусмотрена возможность представления документов для получения государственной поддержки через многофункциональный центр предоставлен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, а также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и через канал прямой связи, размещенный на официальном сайте администрации города Пыть-Ях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86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1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2.2018 № 43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red"/>
        </w:rPr>
        <w:t>(в ред. от 19.03.2021 № 107-п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от 28.06.2021 № 286-па)</w:t>
      </w:r>
    </w:p>
    <w:tbl>
      <w:tblPr>
        <w:tblW w:w="153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241"/>
        <w:gridCol w:w="1572"/>
        <w:gridCol w:w="840"/>
        <w:gridCol w:w="840"/>
        <w:gridCol w:w="880"/>
        <w:gridCol w:w="860"/>
        <w:gridCol w:w="820"/>
        <w:gridCol w:w="840"/>
        <w:gridCol w:w="820"/>
        <w:gridCol w:w="1433"/>
        <w:gridCol w:w="1575"/>
      </w:tblGrid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00" w:type="dxa"/>
            <w:gridSpan w:val="12"/>
            <w:tcBorders/>
            <w:vAlign w:val="bottom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Целевые показател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8"/>
              </w:rPr>
            </w:pPr>
            <w:r>
              <w:rPr>
                <w:rFonts w:cs="Times New Roman"/>
                <w:b w:val="false"/>
                <w:sz w:val="20"/>
                <w:szCs w:val="28"/>
              </w:rPr>
            </w:r>
          </w:p>
        </w:tc>
        <w:tc>
          <w:tcPr>
            <w:tcW w:w="4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начение показателя по годам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Целевое значение показателя на момент окончания реализации муниципальной программы </w:t>
            </w:r>
          </w:p>
        </w:tc>
      </w:tr>
      <w:tr>
        <w:trPr>
          <w:trHeight w:val="36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6-20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>
          <w:trHeight w:val="14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вень обеспеченности населения города Пыть-Яха сельскохозяйственной продукцией собственного производства от норматива потребления продукции, 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со и мясопродукты (в пересчете на мяс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локо и молокопродукты (в пересчете на молок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очное поголовье коз, овец в личных подсобных хозяйствах, гол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оличество крестьянских (фермерских) хозяйств, ед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здание дополнительных рабочих мест малыми формами хозяйствования, ед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0</w:t>
            </w:r>
          </w:p>
        </w:tc>
      </w:tr>
      <w:tr>
        <w:trPr>
          <w:trHeight w:val="11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животных без владельцев, прошедших отлов, транспортировку, регистрацию, учет, содержание, лечение (вакцинацию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9,0</w:t>
            </w:r>
          </w:p>
        </w:tc>
      </w:tr>
      <w:tr>
        <w:trPr>
          <w:trHeight w:val="79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изводство скота и птицы на убой в хозяйствах всех категорий (в живом весе), т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7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9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9,7</w:t>
            </w:r>
          </w:p>
        </w:tc>
      </w:tr>
      <w:tr>
        <w:trPr>
          <w:trHeight w:val="5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изводство молока в хозяйствах всех категорий, т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6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6,6</w:t>
            </w:r>
          </w:p>
        </w:tc>
      </w:tr>
      <w:tr>
        <w:trPr>
          <w:trHeight w:val="5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выставочно-ярмарочных мероприятий, 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</w:tr>
    </w:tbl>
    <w:p>
      <w:pPr>
        <w:pStyle w:val="Normal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Расчет целевых показателей Программы осуществляется по следующей методике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Уровень обеспеченности собственной продукцией населения города Пыть-Яха от норматива потребления продукции (%) рассчитывается:</w:t>
      </w:r>
    </w:p>
    <w:p>
      <w:pPr>
        <w:pStyle w:val="Normal"/>
        <w:ind w:firstLine="708"/>
        <w:jc w:val="both"/>
        <w:rPr/>
      </w:pPr>
      <w:r>
        <w:rPr>
          <w:rFonts w:cs="Arial"/>
        </w:rPr>
        <w:t>1) Мясо и мясопродукты (в пересчете на мясо) - как отношение производства скота и птицы на убой в хозяйствах (в живом весе) к потреблению мяса населением города в год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2) Молоко и молокопродукты (в пересчете на молоко) - как отношение производства молока в хозяйствах к потреблению молока населением города в год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Источником информации о количестве населения в городе Пыть-Яхе являются данные Федеральной службы государственной статистики, на 01.01.2018 года-40,294 тыс. населения, на 01.01.2019 года-39,831, на 01.01.2020 года– 39,570, 2021– 39,920, 2022– 40,000, 2023– 40,080, 2024– 40,080, 2025– 40,080, 2030– 40,080 тыс. населения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Источником информации рекомендуемых объемов потребления пищевых продуктов являются данные Министерства здравоохранения Российской Федерации (приказ от 19.08.2016г. №614 «Об утверждении рекомендаций по рациональным нормам потребления пищевых продуктов, отвечающим современным требованиям здорового питания») (норматив мяса 73,0 кг/год/чел., молоко 325 кг/год/чел.)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3) Маточное поголовье (козы, овцы) в личных подсобных хозяйствах. Рассчитывается от базового значения показателя на момент разработки программы-56 голов, на основании проведения инвентаризации личных подсобных хозяйств, путем сплошного обхода (ежегодно с 01-15 июля) и данных ветеринарной службы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4) Количество действующих крестьянских (фермерских) хозяйств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5) Создание дополнительных рабочих мест малыми формами хозяйствования. Рассчитывается от базового значения показателя на момент разработки программы - 2 ед. и данных отчетов сельскохозяйственных производителей.</w:t>
      </w:r>
    </w:p>
    <w:p>
      <w:pPr>
        <w:pStyle w:val="Normal"/>
        <w:suppressAutoHyphens w:val="true"/>
        <w:ind w:firstLine="708"/>
        <w:jc w:val="both"/>
        <w:rPr>
          <w:rFonts w:cs="Arial"/>
        </w:rPr>
      </w:pPr>
      <w:r>
        <w:rPr>
          <w:rFonts w:cs="Arial"/>
        </w:rPr>
        <w:t xml:space="preserve">6) Количество животных без владельцев прошедших отлов, транспортировку, регистрацию, учет, содержание, лечение (вакцинацию), по </w:t>
      </w:r>
      <w:hyperlink r:id="rId26">
        <w:r>
          <w:rPr>
            <w:rStyle w:val="InternetLink"/>
            <w:rFonts w:cs="Arial"/>
            <w:color w:val="000000"/>
            <w:u w:val="none"/>
          </w:rPr>
          <w:t>подпрограмме</w:t>
        </w:r>
      </w:hyperlink>
      <w:r>
        <w:rPr>
          <w:rFonts w:cs="Arial"/>
        </w:rPr>
        <w:t xml:space="preserve"> 2, определяется как фактическое количество животных, охваченных мероприятиями при осуществлении деятельности по обращению с животными без владельцев в рамках доведенных бюджетных ассигнований на эти цели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7) Производство скота и птицы на убой в хозяйствах всех категорий (в живом весе). Рассчитывается от базового значения показателя на момент разработки программы - 203,0 тонны, с учетом ежегодного планового увеличения производства продукции, на основании отчетов сельскохозяйственных производителей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8) Производство молока в хозяйствах всех категорий. Рассчитывается от базового значения показателя на момент разработки программы - 420,0 тонн, с учетом ежегодного планового увеличения производства продукции, на основании отчетов сельскохозяйственных производителей.</w:t>
      </w:r>
    </w:p>
    <w:p>
      <w:pPr>
        <w:pStyle w:val="Normal"/>
        <w:suppressAutoHyphens w:val="true"/>
        <w:ind w:firstLine="708"/>
        <w:jc w:val="both"/>
        <w:rPr>
          <w:rFonts w:cs="Arial"/>
        </w:rPr>
      </w:pPr>
      <w:r>
        <w:rPr>
          <w:rFonts w:cs="Arial"/>
        </w:rPr>
        <w:t>9) Количество фактически проведенных выставочно-ярмарочных мероприятий, ед.</w:t>
      </w:r>
    </w:p>
    <w:p>
      <w:pPr>
        <w:pStyle w:val="Normal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/>
      </w:pPr>
      <w:r>
        <w:rPr>
          <w:sz w:val="28"/>
          <w:szCs w:val="28"/>
          <w:highlight w:val="red"/>
        </w:rPr>
        <w:t>(в ред. от 19.03.2021 № 107-п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cyan"/>
        </w:rPr>
        <w:t>от 28.06.2021 № 286-п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56"/>
        <w:gridCol w:w="851"/>
        <w:gridCol w:w="1842"/>
        <w:gridCol w:w="1134"/>
        <w:gridCol w:w="993"/>
        <w:gridCol w:w="1134"/>
        <w:gridCol w:w="789"/>
        <w:gridCol w:w="203"/>
        <w:gridCol w:w="789"/>
        <w:gridCol w:w="203"/>
        <w:gridCol w:w="36"/>
        <w:gridCol w:w="956"/>
        <w:gridCol w:w="993"/>
        <w:gridCol w:w="992"/>
        <w:gridCol w:w="86"/>
        <w:gridCol w:w="803"/>
        <w:gridCol w:w="239"/>
        <w:gridCol w:w="239"/>
        <w:gridCol w:w="50"/>
        <w:gridCol w:w="189"/>
        <w:gridCol w:w="50"/>
      </w:tblGrid>
      <w:tr>
        <w:trPr>
          <w:trHeight w:val="375" w:hRule="atLeast"/>
        </w:trPr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4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отрасли животноводства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вотноводства, производства и реализации продукции животноводства (№ 1,2,3 из таблицы 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80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6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6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665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 3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0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5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4,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1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 30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5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165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8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30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5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6 из таблицы 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жилищно-коммунальному комплексу, транспорту и дорогам администрации  город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5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0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 11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 1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5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0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 11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«Общепрограммные мероприятия»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щих условий функционирования и развития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№ 7,8 и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1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ставочно-ярмарочных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№ 9 из таблицы 1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0 23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5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00,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50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 3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1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46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 9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0 23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8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35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 56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1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300,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50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 31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10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46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234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 71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экономике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9 0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3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319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 59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5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65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825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жилищно-коммунальному комплексу, транспорту и дорогам </w:t>
            </w:r>
            <w:r>
              <w:rPr>
                <w:sz w:val="16"/>
                <w:szCs w:val="16"/>
              </w:rPr>
              <w:t>(отдел по транспорту, дорогам и благоустрой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 1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6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55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0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8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9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 11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/>
      </w:pPr>
      <w:r>
        <w:rPr>
          <w:sz w:val="28"/>
          <w:szCs w:val="28"/>
          <w:highlight w:val="red"/>
        </w:rPr>
        <w:t>(в ред. от 19.03.2021 № 107-п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cyan"/>
        </w:rPr>
        <w:t>от 28.06.2021 № 286-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ценка эффективности реализации муниципальной программы</w:t>
      </w:r>
    </w:p>
    <w:tbl>
      <w:tblPr>
        <w:tblW w:w="15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5"/>
        <w:gridCol w:w="1768"/>
        <w:gridCol w:w="993"/>
        <w:gridCol w:w="850"/>
        <w:gridCol w:w="851"/>
        <w:gridCol w:w="850"/>
        <w:gridCol w:w="851"/>
        <w:gridCol w:w="708"/>
        <w:gridCol w:w="851"/>
        <w:gridCol w:w="850"/>
        <w:gridCol w:w="709"/>
        <w:gridCol w:w="709"/>
        <w:gridCol w:w="1134"/>
        <w:gridCol w:w="992"/>
        <w:gridCol w:w="1134"/>
        <w:gridCol w:w="600"/>
      </w:tblGrid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 показателе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мероприятий </w:t>
              <w:br/>
              <w:t xml:space="preserve">(комплекса </w:t>
              <w:br/>
              <w:t xml:space="preserve">мероприятий, подпрограмм), </w:t>
              <w:br/>
              <w:t xml:space="preserve">обеспечивающих </w:t>
              <w:br/>
              <w:t xml:space="preserve">достижение </w:t>
              <w:br/>
              <w:t>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на начало реализации  программы 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ношение затрат и результатов, тыс. рублей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ные затра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1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/окружного бюджет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собственной продукцией населения города Пыть-Яха от норматива потребления продукции, % (норматив 70,0 кг мяса, 320 кг молока на 1 чел/год, 40,55 тыс. населения на 01.01.2018г.), %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ддержка животноводства, производства и реализации продукции животн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опродукты (в пересчете на мясо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0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,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и молокопродукты (в пересчете на молоко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чное поголовье  коз, овец в личных подсобных хозяйствах         (365,7 тыс. рублей общие затраты на все виды маточного поголовья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хозяйств, ед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  дополнительных рабочих мест малыми  формами      хозяйствования, ед. 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вотных без владельцев, прошедших отлов, транспортировку, регистрацию, учет, содержание, лечение (вакцинаци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кота и птицы на убой в хозяйствах всех категорий (в живом весе), тн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оздание общих условий функционирования и развития сельск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в хозяйствах всех категорий, тн.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чно-ярмарочных мероприятий, 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Организация и проведение выставочно-ярмароч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0 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 9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 31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sectPr>
      <w:headerReference w:type="default" r:id="rId27"/>
      <w:headerReference w:type="first" r:id="rId28"/>
      <w:type w:val="nextPage"/>
      <w:pgSz w:orient="landscape" w:w="16838" w:h="11906"/>
      <w:pgMar w:left="1701" w:right="680" w:gutter="0" w:header="397" w:top="993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035" w:leader="none"/>
        <w:tab w:val="left" w:pos="9945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035" w:leader="none"/>
        <w:tab w:val="left" w:pos="9945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f521b483-0111-426b-9ae0-144aff91a2c7.docx" TargetMode="External"/><Relationship Id="rId4" Type="http://schemas.openxmlformats.org/officeDocument/2006/relationships/hyperlink" Target="../../content/act/563716ed-8f1b-41c2-b592-7ea78400593c.doc" TargetMode="External"/><Relationship Id="rId5" Type="http://schemas.openxmlformats.org/officeDocument/2006/relationships/hyperlink" Target="../../content/act/3ae5acde-4d7e-4e87-91d2-b7efcc8be63d.docx" TargetMode="External"/><Relationship Id="rId6" Type="http://schemas.openxmlformats.org/officeDocument/2006/relationships/hyperlink" Target="../../content/act/563716ed-8f1b-41c2-b592-7ea78400593c.doc" TargetMode="External"/><Relationship Id="rId7" Type="http://schemas.openxmlformats.org/officeDocument/2006/relationships/hyperlink" Target="../../content/act/aa8ba3f6-3b48-4e15-ad23-ec68911462ce.docx" TargetMode="External"/><Relationship Id="rId8" Type="http://schemas.openxmlformats.org/officeDocument/2006/relationships/hyperlink" Target="../../content/act/563716ed-8f1b-41c2-b592-7ea78400593c.doc" TargetMode="External"/><Relationship Id="rId9" Type="http://schemas.openxmlformats.org/officeDocument/2006/relationships/hyperlink" Target="../../content/act/a547b962-e9bd-40e5-a113-fe2532e4aa5f.docx" TargetMode="External"/><Relationship Id="rId10" Type="http://schemas.openxmlformats.org/officeDocument/2006/relationships/hyperlink" Target="../../content/act/563716ed-8f1b-41c2-b592-7ea78400593c.doc" TargetMode="External"/><Relationship Id="rId11" Type="http://schemas.openxmlformats.org/officeDocument/2006/relationships/hyperlink" Target="../../content/act/c2b388d0-5b46-45f0-b141-e6147da6f53e.docx" TargetMode="External"/><Relationship Id="rId12" Type="http://schemas.openxmlformats.org/officeDocument/2006/relationships/hyperlink" Target="../../content/act/563716ed-8f1b-41c2-b592-7ea78400593c.doc" TargetMode="External"/><Relationship Id="rId13" Type="http://schemas.openxmlformats.org/officeDocument/2006/relationships/hyperlink" Target="../../content/act/061c086f-6c4c-478f-b6f3-86150c6da159.doc" TargetMode="External"/><Relationship Id="rId14" Type="http://schemas.openxmlformats.org/officeDocument/2006/relationships/hyperlink" Target="../../content/act/563716ed-8f1b-41c2-b592-7ea78400593c.doc" TargetMode="External"/><Relationship Id="rId15" Type="http://schemas.openxmlformats.org/officeDocument/2006/relationships/hyperlink" Target="../../content/act/563716ed-8f1b-41c2-b592-7ea78400593c.doc" TargetMode="External"/><Relationship Id="rId16" Type="http://schemas.openxmlformats.org/officeDocument/2006/relationships/hyperlink" Target="../../content/act/0decd246-1991-49b9-be94-8a922667fabd.doc" TargetMode="External"/><Relationship Id="rId17" Type="http://schemas.openxmlformats.org/officeDocument/2006/relationships/hyperlink" Target="../../content/act/8f21b21c-a408-42c4-b9fe-a939b863c84a.html" TargetMode="External"/><Relationship Id="rId18" Type="http://schemas.openxmlformats.org/officeDocument/2006/relationships/hyperlink" Target="../../content/act/c9024c66-7f99-4868-83eb-9ea556af8d9b.html" TargetMode="External"/><Relationship Id="rId19" Type="http://schemas.openxmlformats.org/officeDocument/2006/relationships/hyperlink" Target="../../content/act/5ef03388-25c1-4908-8f37-2733b3d5ca44.html" TargetMode="External"/><Relationship Id="rId20" Type="http://schemas.openxmlformats.org/officeDocument/2006/relationships/hyperlink" Target="../../content/act/1bde8f8c-bf37-40f8-988b-990cfb859f28.docx" TargetMode="External"/><Relationship Id="rId21" Type="http://schemas.openxmlformats.org/officeDocument/2006/relationships/hyperlink" Target="../../content/act/0647b016-361d-489f-b7b3-10fd99225b9f.doc" TargetMode="External"/><Relationship Id="rId22" Type="http://schemas.openxmlformats.org/officeDocument/2006/relationships/hyperlink" Target="../../content/act/32e93510-0eed-4f2c-a9d8-9f10d94aac88.docx" TargetMode="External"/><Relationship Id="rId23" Type="http://schemas.openxmlformats.org/officeDocument/2006/relationships/hyperlink" Target="../../content/act/1bde8f8c-bf37-40f8-988b-990cfb859f28.docx" TargetMode="External"/><Relationship Id="rId24" Type="http://schemas.openxmlformats.org/officeDocument/2006/relationships/hyperlink" Target="../../content/act/8f21b21c-a408-42c4-b9fe-a939b863c84a.html" TargetMode="External"/><Relationship Id="rId25" Type="http://schemas.openxmlformats.org/officeDocument/2006/relationships/header" Target="header1.xml"/><Relationship Id="rId26" Type="http://schemas.openxmlformats.org/officeDocument/2006/relationships/hyperlink" Target="consultantplus://offline/ref=90890292793CD13FD8BF5051CDD07EE1B9437C342CF920DC1E2B4C1261903FA485C0A316C090A30FABE4DC365A98D200F7BC3E09C202802176CC9598lAQ5G" TargetMode="Externa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6:00Z</dcterms:created>
  <dc:creator>User</dc:creator>
  <dc:description/>
  <cp:keywords/>
  <dc:language>en-US</dc:language>
  <cp:lastModifiedBy>Татьяна Семенова</cp:lastModifiedBy>
  <cp:lastPrinted>2021-01-21T22:35:00Z</cp:lastPrinted>
  <dcterms:modified xsi:type="dcterms:W3CDTF">2021-06-29T07:06:00Z</dcterms:modified>
  <cp:revision>23</cp:revision>
  <dc:subject/>
  <dc:title>Приложение</dc:title>
</cp:coreProperties>
</file>