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23</w:t>
        <w:tab/>
        <w:tab/>
        <w:tab/>
        <w:tab/>
        <w:tab/>
        <w:tab/>
        <w:tab/>
        <w:tab/>
        <w:t>№ 2271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03.11.2023 №2129-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назначении инвести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в городе Пыть-Ях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кономического развития Российской Федерации от 26.09.2023 №672 «Об утверждении Методических рекомендаций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нести в распоряжение администрации города Пыть-Яха от 03.11.2023 №2129-ра «О назначении инвестиционного уполномоченного в городе Пыть-Яхе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1 распоряжения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значить заместителя главы города – председателя комитета по финансам администрации города Пыть-Яха Стефогло Венеру Валерьевну- инвестиционным уполномоченным в городе Пыть-Яхе.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- председателя комитета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а Пыть-Яха                                                       О.Н. Иревлин  </w:t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9:00Z</dcterms:created>
  <dc:creator>EW/LN/CB</dc:creator>
  <dc:description/>
  <cp:keywords>Ethan</cp:keywords>
  <dc:language>en-US</dc:language>
  <cp:lastModifiedBy>Надежда Наумова</cp:lastModifiedBy>
  <cp:lastPrinted>2023-12-06T11:20:00Z</cp:lastPrinted>
  <dcterms:modified xsi:type="dcterms:W3CDTF">2023-12-06T06:22:00Z</dcterms:modified>
  <cp:revision>4</cp:revision>
  <dc:subject/>
  <dc:title>Ethan Frome</dc:title>
</cp:coreProperties>
</file>