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13.11.2018</w:t>
        <w:tab/>
        <w:tab/>
        <w:tab/>
        <w:tab/>
        <w:tab/>
        <w:tab/>
        <w:tab/>
        <w:tab/>
        <w:tab/>
        <w:t>№ 1828-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ей эффективност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и системе мотив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лиц администрации город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х за вопросы в сфер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ой деятельности н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изм от 21.11.2023 №2226-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 итогам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от 15.06.2018</w:t>
      </w:r>
      <w:r>
        <w:rPr>
          <w:spacing w:val="-10"/>
          <w:sz w:val="28"/>
          <w:szCs w:val="28"/>
        </w:rPr>
        <w:t>, в целях формирования благоприятного инвестиционного климата на территории города, повышения эффективности и результативности инвестиционной деятельности в администрации г. Пыть-Яха,  на основании решения Думы города Пыть-Яха от 03.03.2017 № 77 «Об утверждении Положения о Почетной грамоте, Благодарственном письме и Благодарности главы города Пыть-Яха», решения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:</w:t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еречень показателей эффективности деятельности должностных лиц администрации города, ответственных за вопросы в сфере инвестиционной деятельности на территории муниципального образования городской округ город Пыть-Ях согласно </w:t>
      </w:r>
      <w:r>
        <w:rPr>
          <w:color w:val="000000"/>
          <w:spacing w:val="-10"/>
          <w:sz w:val="28"/>
          <w:szCs w:val="28"/>
        </w:rPr>
        <w:t>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0"/>
          <w:szCs w:val="28"/>
        </w:rPr>
        <w:t xml:space="preserve">2.  Решение о выплате премии, ее размерах </w:t>
      </w:r>
      <w:r>
        <w:rPr>
          <w:szCs w:val="28"/>
        </w:rPr>
        <w:t>должностным лицам администрации города, инвестиционному уполномоченному, ответственным за вопросы в сфере инвестиционной деятельности на территории города Пыть-Яха</w:t>
      </w:r>
      <w:r>
        <w:rPr>
          <w:spacing w:val="-10"/>
          <w:szCs w:val="28"/>
        </w:rPr>
        <w:t>, осуществляется в соответствии с решением Думы города Пыть-Яха от 19.05.2023 № 156 «</w:t>
      </w:r>
      <w:r>
        <w:rPr>
          <w:szCs w:val="28"/>
        </w:rPr>
        <w:t>Об оплате труда и о премировании лиц, замещающих должности муниципальной службы в органах местного самоуправления города Пыть-Яха</w:t>
      </w:r>
      <w:r>
        <w:rPr>
          <w:spacing w:val="-10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3. Решение о награждении должностных лиц администрации города, ответственных за вопросы в сфере инвестиционной деятельности на территории муниципального образования городской округ город Пыть-Ях, </w:t>
      </w:r>
      <w:r>
        <w:rPr>
          <w:spacing w:val="-10"/>
          <w:szCs w:val="28"/>
        </w:rPr>
        <w:t>осуществляется в соответствии с решением Думы города Пыть-Яха от 24.06.2021                       № 401 «Об утверждении Положения о Почетной грамоте, Благодарственном письме и Благодарности главы города Пыть-Яха».»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распоряжения возложить на заместителя главы города - председателя комитета по финансам Стефогло В.В.</w:t>
      </w:r>
    </w:p>
    <w:p>
      <w:pPr>
        <w:pStyle w:val="Normal"/>
        <w:autoSpaceDE w:val="false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bCs w:val="false"/>
          <w:sz w:val="28"/>
          <w:szCs w:val="28"/>
        </w:rPr>
        <w:t>И.о. главы города Пыть-Яха</w:t>
        <w:tab/>
        <w:tab/>
        <w:tab/>
        <w:tab/>
        <w:tab/>
        <w:tab/>
        <w:tab/>
        <w:t>А.Н. Морозов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 города Пыть-Яха</w:t>
      </w:r>
    </w:p>
    <w:p>
      <w:pPr>
        <w:pStyle w:val="Heading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11.2018 № 1828-ра</w:t>
      </w:r>
    </w:p>
    <w:p>
      <w:pPr>
        <w:pStyle w:val="Heading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зм от 21.11.2023 № 2226-ра)</w:t>
      </w:r>
    </w:p>
    <w:p>
      <w:pPr>
        <w:pStyle w:val="Heading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должностных лиц администрации города, инвестиционного уполномоченного, ответственных за вопросы в сфере инвестиционной деятельности на территории муниципального образования городской округ город Пыть-Ях</w:t>
      </w:r>
    </w:p>
    <w:p>
      <w:pPr>
        <w:pStyle w:val="Default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260"/>
        <w:gridCol w:w="2693"/>
      </w:tblGrid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эффек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рас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за показатель 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, направленных на реализацию инвестиционных проектов на территории города Пыть-Яха в течение трех лет, предшествующих текущему году, в расчете на 1 жителя (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за управлением по экономике на основе данных Рос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экономике</w:t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инвестиционных проектов, реализованных на территории города Пыть-Яха в течение трех лет, предшествующему текущему году (единиц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формируется по результатам мониторинга реализованных инвестиционных проектов на основе данных структурных подразделений администрации город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экономик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жилищно-коммунальному комплексу, транспорту и дорогам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муниципальному имуществу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образованию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культуре и спорту 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вестиционных проектов, реализуемых и планируемых к реализации на территории города Пыть-Яха в текущем году (един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формируется по результатам мониторинга инвестиционных проектов, реализуемых и планируемых к реализации на основе данных структурных подразделений администрации гор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Default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5:00Z</dcterms:created>
  <dc:creator>Бочкарева</dc:creator>
  <dc:description/>
  <cp:keywords/>
  <dc:language>en-US</dc:language>
  <cp:lastModifiedBy>Надежда Наумова</cp:lastModifiedBy>
  <cp:lastPrinted>2018-11-13T15:46:00Z</cp:lastPrinted>
  <dcterms:modified xsi:type="dcterms:W3CDTF">2024-12-10T05:27:00Z</dcterms:modified>
  <cp:revision>23</cp:revision>
  <dc:subject/>
  <dc:title>Приложение 1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