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17</w:t>
        <w:tab/>
        <w:tab/>
        <w:tab/>
        <w:tab/>
        <w:tab/>
        <w:tab/>
        <w:tab/>
        <w:tab/>
        <w:tab/>
        <w:t>№ 163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межведом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взаимодействия при подготов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и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-ча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нерства, публичным партн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ом является муницип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ыть-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13.07.2015 № 224-ФЗ </w:t>
        <w:br/>
        <w:t xml:space="preserve">«О государственно-частном партнерстве, муниципально-частном партнерстве в Российской Федерации и внесении изменений в отдельные </w:t>
        <w:tab/>
        <w:t>законодательные акты Российской Федерации», постановлением Правительства Российской Федерации от 19 декабря 2015 года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, постановлением главы города Пыть-Яха от 24.03.2017 № 08-пг «Об определении уполномоченного органа в сфере муниципально-частного партнерства»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</w:t>
        <w:tab/>
        <w:t>Утвердить порядок межведомственного взаимодействия при подготовке, рассмотрении и реализации проекта муниципально-частного партнерства, публичным партнером в котором является муниципальное образование городской округ город Пыть-Ях,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, заместителя главы города – председателя комитета по финансам, заместителя главы города, курирующего вопросы социальной сферы,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      </w:t>
        <w:tab/>
        <w:t xml:space="preserve">О.Л. Ковал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6.09.2017 № 1631-ра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межведомственного взаимодействия при подготовке, рассмотрении и реализации проекта муниципально-частного партнерства, публичным партнером в котором является муниципальное образование городской округ город Пыть-Ях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Порядок межведомственного взаимодействия при подготовке, рассмотрении и реализации проекта муниципально-частного партнерства, публичным партнером в котором является муниципальное образование городской округ город Пыть-Ях (далее - Порядок) разработан в целях реализации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З № 224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>Настоящий Порядок распространяется на объекты (программные мероприятия), включенные в государственные программы Ханты-Мансийского автономного округа – Югры и реализуемые на территории города Пыть-Яха и (или) муниципальные программы, утвержденные в муниципальном образовании городской округ город Пыть-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редусмотрен в данных програм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В целях настоящего Порядка используются следующие по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</w:t>
        <w:tab/>
        <w:tab/>
        <w:t>Отраслевой орган – структурное подразделение администрации города Пыть-Яха, осуществляющий отдельные права и обязанности публичного партнера, к установленной сфере деятельности которого относится реализация проекта муниципально-частного партнерства (далее – проект МЧ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2.</w:t>
        <w:tab/>
        <w:tab/>
        <w:t>Уполномоченный орган – Департамент экономического развития Ханты-Мансийского автономного округа – Югры (далее – Депэкономразвития Югры), уполномоченный на осуществление полномочий, предусмотренных подпунктами 1 – 9 части 2 статьи 17 ФЗ № 224-ФЗ в соответствии с постановлением Правительства Ханты-Мансийского автономного округа – Югры от 19.02.2016 № 34-п «Об уполномоченном исполнительном органе государственной власти Ханты-Мансийского автономного округа – Югры в сфере государственно-частного партнерства, в сфере муниципально-частного партнер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3.</w:t>
        <w:tab/>
        <w:tab/>
        <w:t>Иные понятия, используемые в настоящем Порядке, применяются в значениях, установленных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правление по экономике администрации города Пыть-Яха (далее – управление по экономике) осуществляет полномочия, указанные в части 2 статьи 18 ФЗ № 224-ФЗ, а такж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существляет подготовку проекта распоряжения главы города Пыть-Яха о принятии решения в соответствии с частью 5 статьи 8 ФЗ № 224-Ф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оответствии с частью 8 статьи 8 ФЗ № 224-ФЗ направляет в Уполномоченный орган предложение о реализации проекта муниципально-частного партнерства и иные сведения, определенные требованиями к сведениям, содержащимся в предложении о реализации проекта муниципально-частного партнерства, утвержденными постановлением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направляет частному партнеру решение, принятое в соответствии с частью 5 статьи 8 ФЗ № 224-ФЗ и иные установленные частью 9 статьи 8 ФЗ № 224-ФЗ документы, и размещает их на официальном сайте муниципального образования городской округ город Пыть-Ях в разделе «Инвестиционная деятельност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в соответствии с частью 7 статьи 19 ФЗ № 224-ФЗ обеспечивает согласование с Уполномоченным органом содержания конкурсной документации, порядка размещения информации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ы подачи заявок на участие в конкурсе, порядка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траслевой орг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В соответствии с частью 1 статьи 8 ФЗ № 224-ФЗ обеспечивает разработку предложения о реализации проекта муниципально-частного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</w:t>
        <w:tab/>
        <w:tab/>
        <w:t>Направляет предложение в управление по экономике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</w:t>
        <w:tab/>
        <w:tab/>
        <w:t>При рассмотрении предложения частного партнера о реализации проекта МЧП проводит переговоры и совместные совещания с частным партнером, рассматривает предложения, поступившие от частного партнера оформляет протоколы и обеспечивает их под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</w:t>
        <w:tab/>
        <w:tab/>
        <w:t>Осуществляет мероприятия, установленные ФЗ № 224-ФЗ для рассмотрения предложения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</w:t>
        <w:tab/>
        <w:tab/>
        <w:t>Осуществляет подготовку проекта распоряжения главы города о принятии решения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</w:t>
        <w:tab/>
        <w:tab/>
        <w:t>Определяет содержание конкурсной документации, порядок размещения информации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; осуществляет подготовку конкурсной документации на проведение конкурса на право заключения соглашения о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</w:t>
        <w:tab/>
        <w:tab/>
        <w:t>Направляет победителю конкурса экземпляр протокола о результатах проведения конкурса, проект соглашения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ФЗ № 224-ФЗ, другими федеральными законами усл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</w:t>
        <w:tab/>
        <w:tab/>
        <w:t>Размещает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протокол о результатах проведения конкурса, соглашение о МЧП и иные определенные ФЗ № 224-ФЗ сведения и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</w:t>
        <w:tab/>
        <w:tab/>
        <w:t>Размещает информацию на официальном сайте администрации города Пыть-Яха, копии документов и иные сведения, предусмотренные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0.</w:t>
        <w:tab/>
        <w:t>Оформляет проект соглашения о МЧП, обеспечивает его под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</w:t>
        <w:tab/>
        <w:t>В соответствии с пунктом 6 правил осуществления публичным партнером контроля за исполнением соглашения о государственно-частном партнерстве и соглашения о муниципально-частном партнерстве, утвержденных постановлением Правительства РФ от 30.12.2015 № 1490 разрабатывает проект распоряжения администрации города Пыть-Яха об утверждении плана проведения контрольных мероприятий на каждом этапе реализации соглашения о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2.</w:t>
        <w:tab/>
        <w:t>Осуществляет функции контроля за исполнением соглашения о МЧП в соответствии с постановлением Правительства Российской Федерации от 30.12.2015 № 1490 "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3.</w:t>
        <w:tab/>
        <w:t xml:space="preserve">При наличии оснований совместно с управлением по правовым вопросам ведет претензионно-исковую работ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4.</w:t>
        <w:tab/>
        <w:t>Подготавливает документы в части изменения, прекращения соглашения о МЧП, перехода прав и обязанностей по соглашению о МЧП, замены частного партн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5.</w:t>
        <w:tab/>
        <w:t>Направляет в управление по экономике информацию о мониторинге реализации соглашений муниципально-частного партнерства, необходимую для размещения в государственной автоматизированной информационной системе «Управление» в соответствии с приказом Министерства экономического развития РФ от 27.11.2015 № 888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</w:t>
        <w:tab/>
        <w:t>Блок-схема межведомственного взаимодействия при рассмотрении, подготовке и реализации проекта муниципально-частного партнерства, публичным партнером в котором является муниципальное образование городской округ город Пыть-Ях, приведена в приложении к настоящему Порядк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.</w:t>
        <w:tab/>
        <w:t>Разработка и рассмотрение предложения о реализ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-частного партнер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Предложение о реализации проекта МЧП, разработанное в соответствии со статьей 8 ФЗ № 224-ФЗ и отвечающее требованиям, установленными ФЗ № 224-ФЗ и постановлением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, направляется в управление по экономике для обеспечения принятия решения в соответствии со статьей 8 ФЗ № 224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Управление по экономике в срок, не превышающий 3 дней с момента поступления предложения, направляет копии документов в комитет по финансам администрации города для представления заключения о наличии средств в бюджете муниципального образования городской округ город Пыть-Ях на реализацию проекта МЧП и иным заинтересованным структурным подразделениям администрации города о возможности (невозможности) реализации проекта МЧП на территор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я должны быть направлены в управление по экономике в срок, не превышающий 15 дней с момента получения копий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по экономике подготавливает заключение о соответствии проекта МЧП стратегии социально-экономического развития муниципального образования городской округ город Пыть-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</w:t>
        <w:tab/>
        <w:t>В случае направления предложения о реализации проекта МЧП частным партнером, Отраслевой орган вправе запросить у частного партнера дополнительные материалы и документы, провести переговоры, в том числе в форме совместных совещаний, в порядке, установленном приказом Министерства экономического развития Российской Федерации от 20.11.2015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 (далее - Приказ МЭР РФ от 20.11.2015 № 86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и предварительных переговоров, включающие принятие решения об изменении содержания предложения о реализации проекта, оформляются протоколом, который должен быть составлен в 2 экземплярах и подписан обеими сторонами. Копии протоколов Отраслевой орган в течение 2 дней направляет в управление по экономике. Отраслевой орган также обязан уведомить управление по экономике о дате и месте проведения переговоров для возможного принятия в них учас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  <w:tab/>
        <w:t>Управление по экономике в срок, не превышающий 15 дней с момента получения заключений, организует проведение заседания Координационного совета по вопросам развития инвестиционной деятельности в муниципальном образовании городской округ город Пыть-Ях (далее - Координационный совет) в соответствии с постановлением администрации города от 01.12.2014 № 282-па «О создании при администрации города Пыть-Яха координационного совета по вопросам развития инвестиционной деятельности в муниципальном образовании городской округ город Пыть-Ях» с целью обсуждения и рассмотрения возможности (невозможности) реализации данного проекта МЧП на территор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  <w:tab/>
        <w:t>В соответствии с частью 5 статьи 8, пунктом 3 части 2 статьи 10 ФЗ № 224-ФЗ по результатам рассмотрения Предложения главой города Пыть-Яха должно быть принято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евозможности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</w:t>
        <w:tab/>
        <w:t>Решение, предусмотренное подпунктом 2.5. настоящего Порядка, оформляется распоряжением главы города Пыть-Яха, проект и согласование которого обеспечивает управление по экономике в течение 25 дней с даты проведения заседания Координацион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</w:t>
        <w:tab/>
        <w:t>В случае, если публичным партнером принято решение о направлени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, управление по экономике в срок, не превышающий 10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в Уполномоченны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</w:t>
        <w:tab/>
        <w:t>В срок, не превышающий 10 дней со дня принятия одного из решений, предусмотренных подпунктом 2.5. настоящего Порядка, управление по экономике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муниципального образования городской округ город Пыть-Ях http://adm.gov86.org в разделе «Инвестиционная деятель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</w:t>
        <w:tab/>
        <w:t>Поступление в адрес главы города Пыть-Яха отрицательного заключения Уполномоченного органа является основанием для отказа от реализации проекта МЧ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</w:t>
        <w:tab/>
        <w:t>Положительное заключение Уполномоченного органа является основанием для принятия решения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3.</w:t>
        <w:tab/>
        <w:t>Порядок принятия решения о реализации проекта МЧ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>Решение о реализации проекта МЧП оформляется распоряжением главы города Пыть-Яха, проект и согласование которого обеспечивает Отраслевой орган в течение 25 дней с даты получения положительного заключения Уполномочен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Содержание решения о реализации проекта МЧП должно соответствовать положениям части 3 статьи 10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Конкурс на право заключения соглашения о МЧ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Состав конкурсной комиссии определяется распоряжением главы города Пыть-Яха о реализации проекта МЧ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курсная комиссия осуществляет функции в порядке и сроки, установленные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заключения и реализации соглашения о МЧ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Соглашение о МЧП заключается на основании протокола о результатах проведения конкурса в порядке, установленном статьей 32 ФЗ № 22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срок, не превышающий 5 дней со дня подписания соглашения о МЧП, Отраслевой орган направляет копию заключенного соглашения о МЧП в управление по экономике для внесения в реестр заключенных соглашений о МЧП (далее - Реестр). В течение 3 дней управление по экономике вносит информацию в Реес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</w:t>
        <w:tab/>
        <w:t>Предоставление частному партнеру в аренду земельного участка, находящегося в муниципальной собственности муниципального образования городской округ город Пыть-Ях, в соответствии с земельным законодательством Российской Федерации без проведения торгов в соответствии со статьей 33 ФЗ № 224-ФЗ осуществляется управлением по муниципальному имуществу администрации города Пыть-Ях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6.</w:t>
        <w:tab/>
        <w:t>Порядок осуществления контроля за исполнением соглашения о МЧ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онтроль за исполнением соглашения о МЧП в соответствии с требованиями, установленными постановлением Правительства Российской Федерации от 30.12.2015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 осуществляет Отраслевой орган, юридические лица, выступающие на стороне публичного партнера, которые на основании соглашения имеют право беспрепятственного доступа на объект соглашения о МЧП и к документации, относящейся к осуществлению деятельности, предусмотренной соглашением о МЧП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я к Порядку межведомственн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ри подготовке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и и реализации проект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-частного партнерства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бличным партнером в котором являетс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межведомственного взаимодействия при подготовке, рассмотрении и реализации проекта муниципально-частного партнерства, публичным партнером в котором является муниципальное образование городской округ город Пыть-Ях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9960</wp:posOffset>
                </wp:positionH>
                <wp:positionV relativeFrom="paragraph">
                  <wp:posOffset>3717290</wp:posOffset>
                </wp:positionV>
                <wp:extent cx="377190" cy="1407160"/>
                <wp:effectExtent l="535305" t="0" r="4686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07240"/>
                        </a:xfrm>
                        <a:custGeom>
                          <a:avLst/>
                          <a:gdLst>
                            <a:gd name="textAreaLeft" fmla="*/ 10440 w 213840"/>
                            <a:gd name="textAreaRight" fmla="*/ 203400 w 213840"/>
                            <a:gd name="textAreaTop" fmla="*/ 10440 h 797760"/>
                            <a:gd name="textAreaBottom" fmla="*/ 787320 h 797760"/>
                          </a:gdLst>
                          <a:ahLst/>
                          <a:rect l="textAreaLeft" t="textAreaTop" r="textAreaRight" b="textAreaBottom"/>
                          <a:pathLst>
                            <a:path w="21600" h="80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883"/>
                              </a:lnTo>
                              <a:arcTo wR="3600" hR="3600" stAng="10800000" swAng="-5400000"/>
                              <a:lnTo>
                                <a:pt x="18000" y="80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инятия решения не более 60 дней (ч.1 ст.10 ФЗ № 224-ФЗ)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74.8pt;margin-top:292.7pt;width:29.65pt;height:1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инятия решения не более 60 дней (ч.1 ст.10 ФЗ № 224-ФЗ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775</wp:posOffset>
                </wp:positionH>
                <wp:positionV relativeFrom="paragraph">
                  <wp:posOffset>7013575</wp:posOffset>
                </wp:positionV>
                <wp:extent cx="3176905" cy="410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екта МЧ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=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3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.3 ст.3 224-ФЗ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552.25pt;width:250.1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екта МЧ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gt;=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3 ле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.3 ст.3 224-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1390</wp:posOffset>
                </wp:positionH>
                <wp:positionV relativeFrom="paragraph">
                  <wp:posOffset>178435</wp:posOffset>
                </wp:positionV>
                <wp:extent cx="90805" cy="29914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9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920 h 1695960"/>
                            <a:gd name="textAreaBottom" fmla="*/ 1652040 h 169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5.7pt;margin-top:14.05pt;width:7.1pt;height:235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2195</wp:posOffset>
                </wp:positionH>
                <wp:positionV relativeFrom="paragraph">
                  <wp:posOffset>244475</wp:posOffset>
                </wp:positionV>
                <wp:extent cx="205105" cy="2980055"/>
                <wp:effectExtent l="648970" t="635" r="13493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980080"/>
                        </a:xfrm>
                        <a:custGeom>
                          <a:avLst/>
                          <a:gdLst>
                            <a:gd name="textAreaLeft" fmla="*/ 5400 w 116280"/>
                            <a:gd name="textAreaRight" fmla="*/ 110880 w 116280"/>
                            <a:gd name="textAreaTop" fmla="*/ 5400 h 1689480"/>
                            <a:gd name="textAreaBottom" fmla="*/ 1684080 h 1689480"/>
                          </a:gdLst>
                          <a:ahLst/>
                          <a:rect l="textAreaLeft" t="textAreaTop" r="textAreaRight" b="textAreaBottom"/>
                          <a:pathLst>
                            <a:path w="21600" h="312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333"/>
                              </a:lnTo>
                              <a:arcTo wR="3600" hR="3600" stAng="10800000" swAng="-5400000"/>
                              <a:lnTo>
                                <a:pt x="18000" y="312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инятия решения не более 90 дней (ч.5 ст.8 ФЗ № 224-ФЗ)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2.85pt;margin-top:19.25pt;width:16.1pt;height:2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инятия решения не более 90 дней (ч.5 ст.8 ФЗ № 224-ФЗ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18250" cy="69608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6960960"/>
                          <a:chOff x="0" y="0"/>
                          <a:chExt cx="6318360" cy="69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8360" cy="69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9840" y="2833200"/>
                            <a:ext cx="11430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 (ч.9 ст.8 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9880" y="2991600"/>
                            <a:ext cx="16084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более 10 дней (ч.8 ст. 8 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880" y="6027480"/>
                            <a:ext cx="103824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 не поступил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7640" y="539280"/>
                            <a:ext cx="89532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0"/>
                            <a:ext cx="165744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 реализации проекта МЧ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281880"/>
                            <a:ext cx="91368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орга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4480" y="382320"/>
                            <a:ext cx="74448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8200" y="3960"/>
                            <a:ext cx="165744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 реализации проекта МЧ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236160"/>
                            <a:ext cx="9136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экономик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080" y="267840"/>
                            <a:ext cx="9144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й партне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81560" y="375840"/>
                            <a:ext cx="83988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960" y="678240"/>
                            <a:ext cx="345744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подразделения администрации гор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й о возможности (невозможности) реализации проекта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8960" y="528480"/>
                            <a:ext cx="648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960" y="1224360"/>
                            <a:ext cx="34574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экономи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15 дней организация проведения заседания Координационного совета по вопросам развития инвестиционной деятельност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040" y="1033920"/>
                            <a:ext cx="69840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1889640"/>
                            <a:ext cx="11221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2183040"/>
                            <a:ext cx="698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9120"/>
                            <a:ext cx="209628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возможности реализации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споряжение администрации города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2292480"/>
                            <a:ext cx="252720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 (распоряжение главы гор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3169800"/>
                            <a:ext cx="24213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 – оценка эффективности и определение сравнительного преимущества (90 дней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9320" y="99684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2979360"/>
                            <a:ext cx="11221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орган, частный партне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3617640"/>
                            <a:ext cx="11221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заключ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3617640"/>
                            <a:ext cx="11221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заключ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3994200"/>
                            <a:ext cx="38638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реализации проек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споряжение главы города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1000" y="4412520"/>
                            <a:ext cx="1800" cy="233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4553640"/>
                            <a:ext cx="5850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ор проекта – отраслевой орг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5798880"/>
                            <a:ext cx="21686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о намерении участвовать в конкурсе 45 дней (ч.9 ст.10 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6170400"/>
                            <a:ext cx="21132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заключении соглашения с инициатором проекта без проведения конкурса и установление срока подписания соглаш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4769640"/>
                            <a:ext cx="190044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конкурса на право заключения соглашения &lt; 180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ч.7 ст.10 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5448960"/>
                            <a:ext cx="19004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соглашения (10 дней, в сроки и в порядке, утвержденные конкурсной документаци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32 224-Ф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8120" y="3891960"/>
                            <a:ext cx="698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4422240"/>
                            <a:ext cx="69840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7240" y="2021760"/>
                            <a:ext cx="141624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240" y="2021760"/>
                            <a:ext cx="11606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2793960"/>
                            <a:ext cx="828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520" y="297936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42440" y="3468960"/>
                            <a:ext cx="703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880" y="3468960"/>
                            <a:ext cx="59472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000400" y="3864240"/>
                            <a:ext cx="321840" cy="357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4413240"/>
                            <a:ext cx="125568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9640" y="4412520"/>
                            <a:ext cx="98244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9640" y="5157000"/>
                            <a:ext cx="1440" cy="2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720" y="5974200"/>
                            <a:ext cx="956160" cy="86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960" y="5736600"/>
                            <a:ext cx="1440" cy="6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6680" y="6049800"/>
                            <a:ext cx="612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0960" y="6690240"/>
                            <a:ext cx="95112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673000">
                            <a:off x="2729880" y="5273280"/>
                            <a:ext cx="86940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 поступили</w:t>
                              </w:r>
                            </w:p>
                          </w:txbxContent>
                        </wps:txbx>
                        <wps:bodyPr lIns="0" rIns="0" tIns="0" bIns="0" anchor="t" rot="-272400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3018960" y="4962600"/>
                            <a:ext cx="203040" cy="961560"/>
                          </a:xfrm>
                          <a:prstGeom prst="bentConnector3">
                            <a:avLst>
                              <a:gd name="adj1" fmla="val 497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2000" y="4554360"/>
                            <a:ext cx="2168640" cy="118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на сайт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rg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на официальном сайте публичного партнера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решением о реализации проекта, принятого на основании предложения о реализации проекта, подготовленного инициатором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онкурс проводится в соответствии с решением о реализации проекта и включает в себя следующие эта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представление заявок на участие в конкурс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вскрытие конвертов с заявками на участие в конкурс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роведение предварительного отбора участников конкур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представление конкурсных предло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вскрытие конвертов с конкурсными предложени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рассмотрение, оценка конкурсных предложений и определение победителя конкур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 соответствии с решением о реализации проекта конкурс на право заключения соответственно соглашения о государственно-частном партнерстве и соглашения о муниципально-частном партнерстве может проводиться без этапа, указанного в пункте 4 части 4 настоящей статьи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0040" y="1773000"/>
                            <a:ext cx="612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5720" y="2858760"/>
                            <a:ext cx="6984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15320" y="2635920"/>
                            <a:ext cx="186660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480" y="3279240"/>
                            <a:ext cx="11088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 (ч.10 ст.9 224-ФЗ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15320" y="3110760"/>
                            <a:ext cx="186660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880" y="3994200"/>
                            <a:ext cx="108720" cy="41904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6120 h 237600"/>
                              <a:gd name="textAreaBottom" fmla="*/ 2314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080" y="4488120"/>
                            <a:ext cx="4914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ор проекта – частный партн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5pt;height:548.1pt" coordorigin="0,0" coordsize="9950,10962">
                <v:rect id="shape_0" stroked="f" o:allowincell="f" style="position:absolute;left:0;top:0;width:9949;height:10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669;top:4462;width:179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 (ч.9 ст.8 224-Ф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417;top:4711;width:2532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более 10 дней (ч.8 ст. 8 224-Ф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658;top:9492;width:1634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 не поступи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563;top:849;width:140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153;top:0;width:260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 реализации проекта МЧ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1435;top:444;width:1438;height:3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3;top:602;width:1171;height: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4958;top:6;width:260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 реализации проекта МЧ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4045;top:372;width:1438;height:4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05;top:422;width:1439;height:3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й парт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483;top:592;width:1322;height:9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033;top:1068;width:5444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подразделения администрации гор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й о возможности (невозможности) реализации проек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54;top:832;width:8;height:23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033;top:1928;width:5444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экономик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15 дней организация проведения заседания Координационного совета по вопросам развития инвести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4756;top:1628;width:1099;height:2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3880;top:2976;width:1766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4197;top:3438;width:109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0;top:3794;width:3300;height: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возможности реализации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споряжение администрации гор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84;top:3610;width:3979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 (распоряжение главы город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68;top:4992;width:381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 – оценка эффективности и определение сравнительного преимущества (9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55;top:1570;width:2;height:3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78;top:4692;width:1766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орган, частный парт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26;top:5697;width:1766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84;top:5697;width:1766;height: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3;top:6290;width:6084;height: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орг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реализации проек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5 д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споряжение главы гор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805;top:6949;width:2;height:367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7171;width:920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ор проекта – отраслево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74;top:9132;width:3414;height:3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о намерении участвовать в конкурсе 45 дней (ч.9 ст.10 224-Ф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26;top:9717;width:3327;height:8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заключении соглашения с инициатором проекта без проведения конкурса и установление срока подписания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3;top:7511;width:2992;height:6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конкурса на право заключения соглашения &lt; 180 д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ч.7 ст.10 224-Ф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4;top:8581;width:2992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соглашения (10 дней, в сроки и в порядке, утвержденные конкурсной документаци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32 224-Ф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8485;top:6129;width:109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495;top:6964;width:1099;height:1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1649;top:3184;width:2228;height:61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6;top:3184;width:1827;height:4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0;top:4400;width:12;height:2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3;top:4692;width:1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6;top:5463;width:1106;height:23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4;top:5463;width:936;height:2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49;top:6114;width:561;height:506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6950;width:1976;height:2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9;top:6949;width:1545;height:56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9;top:8121;width:1;height:4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1;top:9408;width:1505;height:1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1;top:9034;width:1;height: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2;top:9527;width:9;height:1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3;top:10536;width:1496;height:20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4300;top:8304;width:1368;height:253;mso-wrap-style:square;v-text-anchor:top;rotation:9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 поступи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756;top:7817;width:318;height:1512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074;top:7172;width:3414;height:18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на сайт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rg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на официальном сайте публичного партнера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решением о реализации проекта, принятого на основании предложения о реализации проекта, подготовленного инициатором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онкурс проводится в соответствии с решением о реализации проекта и включает в себя следующие этап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представление заявок на участие в конкурс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вскрытие конвертов с заявками на участие в конкурс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роведение предварительного отбора участников конкурс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представление конкурсных предло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вскрытие конвертов с конкурсными предложениям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рассмотрение, оценка конкурсных предложений и определение победителя конкурс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 соответствии с решением о реализации проекта конкурс на право заключения соответственно соглашения о государственно-частном партнерстве и соглашения о муниципально-частном партнерстве может проводиться без этапа, указанного в пункте 4 части 4 настоящей стать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56;top:2792;width:9;height:1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3757;top:4502;width:1099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2544;top:4151;width:2937;height:75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3738;top:5164;width:1745;height: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 (ч.10 ст.9 224-Ф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2544;top:4899;width:2937;height:100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9;top:6290;width:170;height:65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0;top:7068;width:773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ор проекта – частный парт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2:00Z</dcterms:created>
  <dc:creator>1</dc:creator>
  <dc:description/>
  <cp:keywords/>
  <dc:language>en-US</dc:language>
  <cp:lastModifiedBy>Администрация города</cp:lastModifiedBy>
  <cp:lastPrinted>2017-09-26T16:10:00Z</cp:lastPrinted>
  <dcterms:modified xsi:type="dcterms:W3CDTF">2017-09-26T11:10:00Z</dcterms:modified>
  <cp:revision>57</cp:revision>
  <dc:subject/>
  <dc:title>Администрация города Пыть-Ях</dc:title>
</cp:coreProperties>
</file>