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19</w:t>
        <w:tab/>
        <w:tab/>
        <w:tab/>
        <w:tab/>
        <w:tab/>
        <w:tab/>
        <w:tab/>
        <w:tab/>
        <w:tab/>
        <w:t>№ 1214-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т 26.04.2017 №756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ряд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плана создания объек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й инфраструк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город Пыть-Я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благоприятного инвестиционного климата на территории города Пыть-Яха, внести в распоряжение администрации города от 26.04.2017 № 756-ра «Об утверждении порядка формирования плана создания объектов инвестиционной инфраструктуры в муниципальном образовании городской округ город Пыть-Ях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4 после слов «Инвестиционная деятельность» дополнить словами «и Инвестиционном портале города Пыть-Яха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План формируется по форме в соответствии с приложением к порядку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9. Управление по экономике при получении сведений, указанных в пункте 2.8 настоящего Порядка, в течение десяти рабочих дней вносит изменения в план и в течение 5 дней отправляет в Департамент экономического развития Ханты-Мансийского автономного округа - Югр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- председателя комитета по финан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а Пыть-Яха </w:t>
        <w:tab/>
        <w:tab/>
        <w:tab/>
        <w:tab/>
        <w:tab/>
        <w:tab/>
        <w:t xml:space="preserve">        А.Ф.Золотухи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к Порядку по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формированию плана создания объектов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инвестиционной инфраструктуры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в муниципальном образовании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ородской округ город Пыть-Ях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8"/>
      <w:bookmarkStart w:id="1" w:name="Par48"/>
      <w:bookmarkEnd w:id="1"/>
    </w:p>
    <w:tbl>
      <w:tblPr>
        <w:tblW w:w="5450" w:type="pct"/>
        <w:jc w:val="left"/>
        <w:tblInd w:w="-6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3"/>
        <w:gridCol w:w="801"/>
        <w:gridCol w:w="1083"/>
        <w:gridCol w:w="1315"/>
        <w:gridCol w:w="1315"/>
        <w:gridCol w:w="1328"/>
        <w:gridCol w:w="619"/>
        <w:gridCol w:w="886"/>
        <w:gridCol w:w="699"/>
        <w:gridCol w:w="838"/>
        <w:gridCol w:w="543"/>
        <w:gridCol w:w="1318"/>
        <w:gridCol w:w="1071"/>
        <w:gridCol w:w="1019"/>
        <w:gridCol w:w="1226"/>
        <w:gridCol w:w="1017"/>
      </w:tblGrid>
      <w:tr>
        <w:trPr>
          <w:trHeight w:val="59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ект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ая емкость проекта, тыс.руб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ной государственной поддержк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проек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стояние проек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 про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</w:t>
            </w:r>
          </w:p>
        </w:tc>
      </w:tr>
      <w:tr>
        <w:trPr>
          <w:trHeight w:val="59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конч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  <w:color w:val="000000"/>
      <w:lang w:val="ru-RU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strike w:val="false"/>
      <w:dstrike w:val="false"/>
      <w:color w:val="000000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 Знак Знак"/>
    <w:basedOn w:val="Style10"/>
    <w:qFormat/>
    <w:rPr/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2:00Z</dcterms:created>
  <dc:creator>1</dc:creator>
  <dc:description/>
  <cp:keywords/>
  <dc:language>en-US</dc:language>
  <cp:lastModifiedBy>Администрация города</cp:lastModifiedBy>
  <cp:lastPrinted>2019-06-06T10:52:00Z</cp:lastPrinted>
  <dcterms:modified xsi:type="dcterms:W3CDTF">2019-06-06T09:24:00Z</dcterms:modified>
  <cp:revision>5</cp:revision>
  <dc:subject/>
  <dc:title>Администрация города Пыть-Ях</dc:title>
</cp:coreProperties>
</file>