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2" w:leader="none"/>
          <w:tab w:val="right" w:pos="9427" w:leader="none"/>
        </w:tabs>
        <w:spacing w:lineRule="auto" w:line="256" w:before="0" w:after="14"/>
        <w:ind w:left="-1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т 09.08.2019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№ 1828-ра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деятельнос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Пыть-Я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остановлением Правительства Ханты-Мансийского автономного округа – Югры от 05.10.2018 № 336-п «О государственной программе Ханты-Мансийского автономного округа - Югры «Развитие экономического потенциал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.78 Бюджетного кодекса Российской Федерации, в целях реализации постановления администрации города от 10.12.2018 № 423-па «Об утверждении муниципальной программы «Развитие экономического потенциала города Пыть-Яха», постановления администрации города от 25.06.2019 № 238-па «Об утверждении порядка предоставления субсидий субъектам малого и среднего предпринимательства в городе Пыть-Яхе»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предоставлению субсидий субъектам малого и среднего предпринимательства, осуществляющим деятельность на территории города Пыть-Яха 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едоставлению субсидий субъектам малого и среднего предпринимательства, осуществляющим деятельность на территории города Пыть-Яха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тделу по информационным ресурсам (А.А. Мерзляков) разместить распоряжение на официальном сайте администрации города в сети Интерн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города от 28.11.2018 № 2034-ра «О комиссии по предоставлению субсидий субъектам малого и среднего предпринимательства, осуществляющим деятельность на территории города Пыть-Ях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                                                                 А.Н. Морозов</w:t>
      </w:r>
    </w:p>
    <w:p>
      <w:pPr>
        <w:pStyle w:val="Normal"/>
        <w:tabs>
          <w:tab w:val="clear" w:pos="720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266" w:before="0" w:after="13"/>
        <w:ind w:left="5467" w:right="56" w:hanging="31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т 09.08.2019 № 1828-ра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комиссии по предоставлению субсидий субъектам малого и среднего предпринимательства, осуществляющим деятельность 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территории города Пыть-Ях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Комиссия по предоставлению субсидий субъектам малого и среднего предпринимательства, осуществляющим деятельность на территории города Пыть-Яха (далее – Комиссия) создана для решения вопросов по предоставлению субсидий субъектам малого и среднего предпринимательства (далее – Субъекты), зарегистрированным и осуществляющим свою деятельность на территории города Пыть-Ях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                                         № 209-ФЗ «О развитии малого и среднего предпринимательства в Российской Федерации», постановлениями администрации города от 10.12.2018 № 423-па «Об утверждении муниципальной программы «Развитие экономического потенциала города Пыть-Яха», (далее – Программа), от 25.06.2019 № 238-па «Об утверждении порядка предоставления субсидий субъектам малого и среднего предпринимательства в городе Пыть-Яхе» (далее – Порядок)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ая задач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рассмотрение заявлений и документов Субъектов на предоставление субсидий, принятие решений о предоставлении субсидии либо об отказе в её предоставлении и принятие решений о возврате бюджетных средств (субсид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для выполнения возложенной на неё задачи осуществляет следующие фун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ссматривает, анализирует представленные Субъектами для получения субсидий заявления, документы, определяет размер предоставляемой субсидии в соответствии с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2. Принимает решения о предоставлении или отказе в предоставлении субсидии Субъекту, в соответствии с </w:t>
      </w:r>
      <w:hyperlink r:id="rId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  Принимает решения о возврате бюджетных средств (субсидий) на основании уведомления уполномоченного органа либо органа финансового контроля муниципального образования о нарушении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на заседаниях вопросы, отнесенные к её компетенции в соответствии с настоящим Положением, и принимать соответствующие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к участию в работе Комиссии в необходимых случаях специалистов без права голоса, а также запрашивать информацию для подтверждения сведений, предоставленных Субъект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рганизацию деятельности комиссии обеспечивает управление по экономике администрации города Пыть-Яха (далее – Управл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Комиссии проводятся по мере необходимости при поступлении на рассмотрение заявлений и документов на предоставление субсидий от Субъектов, в соответствии со сроками рассмотрения, установленными в Порядк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  <w:tab/>
        <w:t>Председатель Комиссии выполняет следующие фун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 заседания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работу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дату и время проведения заседаний Комиссии, в соответствии со сроками рассмотрения представленных Субъектами заявлений и документов на предоставление субсидий, установленных в Порядк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овестку заседаний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ы заседани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ю проведения заседаний Комиссии осуществляет секретарь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ыполняет следующие фун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овещает членов Комиссии о предстоящих заседаниях не позднее одного дня до дня заседа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ет материалы к заседанию Комиссии на основании документов, представленных в Комисс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формляет и подписывает протоколы заседаний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формляет и рассылает Субъектам решения Комиссии и выписки из н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ведение и хранение документации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проект протокола заседания всем членам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Комиссии считается правомочным, если на нём присутствует не менее половины от общего числа членов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  <w:tab/>
        <w:t xml:space="preserve">Решения Комиссии оформляются протоколом, который подписывают председатель Комиссии и секретарь Комиссии в течение 5 рабочих дней, следующих за днем проведения заседания Комиссии.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8.2019 № 1828-р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 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предоставлению субсидий субъектам малого и среднего предпринимательства, осуществляющим деятельность 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территории города Пыть-Яха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0"/>
        <w:gridCol w:w="6258"/>
      </w:tblGrid>
      <w:tr>
        <w:trPr>
          <w:trHeight w:val="1116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– председатель комитета по финансам, председатель комиссии</w:t>
            </w:r>
            <w:r>
              <w:rPr>
                <w:b/>
                <w:i/>
                <w:color w:val="8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00"/>
                <w:sz w:val="28"/>
                <w:szCs w:val="28"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ке администрации города Пыть-Яха, заместитель председателя коми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предпринимательству, ценовой политике и защите прав потребителей управления по экономике администрации города Пыть-Яха, 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финансам администрации города Пыть-Ях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вопросам администрации города Пыть-Ях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казенного учреждения «Центр бухгалтерского и комплексного обслуживания муниципальных учреждений г. Пыть-Яха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ыть-Яхской городской организации Общероссийской общественной организации «Всероссийское общество инвалидов», член координационного совета по вопросам развития малого и среднего предпринимательства города Пыть-Яха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ординационного совета по вопросам развития малого и среднего предпринимательства города Пыть-Яха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лен Общественного совета по развитию предпринимательства в городе Пыть-Яхе (по согласованию)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767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181"/>
        </w:tabs>
        <w:ind w:left="218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388"/>
        </w:tabs>
        <w:ind w:left="238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2BA47CA23C3DCDB19F8E7B34312A5A164B7DF565607C759AFE058333WAe1G" TargetMode="External"/><Relationship Id="rId4" Type="http://schemas.openxmlformats.org/officeDocument/2006/relationships/hyperlink" Target="consultantplus://offline/ref=182BA47CA23C3DCDB19F8E7B34312A5A164A73F56E6C7C759AFE058333WAe1G" TargetMode="External"/><Relationship Id="rId5" Type="http://schemas.openxmlformats.org/officeDocument/2006/relationships/hyperlink" Target="consultantplus://offline/ref=182BA47CA23C3DCDB19F9076225D7D5511442BF1656C7420C7A15EDE64A8790EF559FEC584E0E2D0952A28W5e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5:00Z</dcterms:created>
  <dc:creator>EW/LN/CB</dc:creator>
  <dc:description/>
  <cp:keywords>Ethan</cp:keywords>
  <dc:language>en-US</dc:language>
  <cp:lastModifiedBy>Ксения Пешкина</cp:lastModifiedBy>
  <cp:lastPrinted>2019-08-07T12:29:00Z</cp:lastPrinted>
  <dcterms:modified xsi:type="dcterms:W3CDTF">2019-08-12T06:21:00Z</dcterms:modified>
  <cp:revision>132</cp:revision>
  <dc:subject/>
  <dc:title>Ethan Frome</dc:title>
</cp:coreProperties>
</file>